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1. március 2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Egy hét múlva vadonatúj tanulmányautót  leplez le a Lexus</w:t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bCs w:val="false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bCs w:val="false"/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A világ legzöldebb luxusautógyártójaként ismert Lexus hamarosan új tanulmányautó bemutatásával enged bepillantást a márka izgalmas és fenntartható jövőképébe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b w:val="false"/>
          <w:b w:val="false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b w:val="false"/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Style w:val="InternetLink"/>
          <w:rFonts w:ascii="Toyota Type;Calibri" w:hAnsi="Toyota Type;Calibri" w:cs="Toyota Type;Calibri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A </w:t>
      </w:r>
      <w:hyperlink r:id="rId2">
        <w:r>
          <w:rPr>
            <w:rStyle w:val="InternetLink"/>
            <w:rFonts w:cs="Toyota Type;Calibri" w:ascii="Toyota Type;Calibri" w:hAnsi="Toyota Type;Calibri"/>
            <w:bCs/>
            <w:sz w:val="20"/>
            <w:szCs w:val="20"/>
            <w:lang w:val="hu-HU"/>
          </w:rPr>
          <w:t>Lexus</w:t>
        </w:r>
      </w:hyperlink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 hamarosan bemutatja újraformált jövőképét, méghozzá egy olyan tanulmányautóval együtt, amely már a Lexus-modellek új generációját képviseli. A bemutatóra 2021. március 30-án 12:00 órakor kerül sor egy online rendezvény keretében, ami élő adásban követhető a következő címen:</w:t>
      </w:r>
      <w:r>
        <w:rPr>
          <w:rFonts w:cs="Toyota Type;Calibri" w:ascii="Toyota Type;Calibri" w:hAnsi="Toyota Type;Calibri"/>
          <w:sz w:val="20"/>
          <w:szCs w:val="20"/>
          <w:lang w:val="hu-HU"/>
        </w:rPr>
        <w:t xml:space="preserve"> </w:t>
      </w:r>
      <w:hyperlink r:id="rId3">
        <w:r>
          <w:rPr>
            <w:rStyle w:val="InternetLink"/>
            <w:rFonts w:cs="Toyota Type;Calibri" w:ascii="Toyota Type;Calibri" w:hAnsi="Toyota Type;Calibri"/>
            <w:sz w:val="20"/>
            <w:szCs w:val="20"/>
            <w:lang w:val="hu-HU"/>
          </w:rPr>
          <w:t>https://www.lexus.eu/discover-lexus/concept-cars/lexus-2021-concept-car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Toyota Type;Calibri" w:hAnsi="Toyota Type;Calibri" w:cs="Toyota Type;Calibri"/>
          <w:sz w:val="20"/>
          <w:szCs w:val="20"/>
          <w:lang w:val="hu-H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Az Európában és Magyarországon már 99%-ban öntöltő hibrid elektromos autókat értékesítő Japán luxusautógyártó legutóbb 2019 végén, a Tokiói Autószalonon jelentkezett új tanulmányautóval: a </w:t>
      </w:r>
      <w:hyperlink r:id="rId4">
        <w:r>
          <w:rPr>
            <w:rStyle w:val="InternetLink"/>
            <w:rFonts w:cs="Toyota Type;Calibri" w:ascii="Toyota Type;Calibri" w:hAnsi="Toyota Type;Calibri"/>
            <w:bCs/>
            <w:sz w:val="20"/>
            <w:szCs w:val="20"/>
            <w:lang w:val="hu-HU"/>
          </w:rPr>
          <w:t>Lexus LF-30 Electrified koncepció</w:t>
        </w:r>
      </w:hyperlink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 a márka elektromos autózással kapcsolatos vízióját mutatta be. Az LF-30 Electrified tanulmányautóról az alábbi linken tekinthető meg videó: </w:t>
      </w:r>
      <w:hyperlink r:id="rId5">
        <w:r>
          <w:rPr>
            <w:rStyle w:val="InternetLink"/>
          </w:rPr>
          <w:t>Discover the Lexus LF-30 Electrified Concept’s Advanced Posture Control - YouTube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szaksajtó egyébiránt azért szentel általában kiemelt figyelmet a Lexus tanulmányautóinak, mert azok - szemben sok más márkával, ahol a tanulmányautók a dizájnerek ujjgyakorlatának számítanak – gyakran viszonylag rövid időn belül sorozatgyártásra érett változatként is bemutatkoznak. A japán luxusautógyártó tehát gyakran tulajdonképpen mintegy utolsó szondaként bemutatja a koncepcióautót a közönségnek az utcai autóval kapcsolatos bejelentés előtt – elég ha csak az LF-LC koncepcióautóra és a Lexus LC-re, vagy épp UX  koncepcióautóra és a Lexus UX-re gondolunk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Segoe UI Semibold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1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1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Segoe UI Semibold" w:hAnsi="ToyotaType-Semibold;Segoe UI Semibold" w:eastAsia="ToyotaType-Semibold;Segoe UI Semibold" w:cs="ToyotaType-Semibold;Segoe UI Semibold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bel-Book;Calibri" w:hAnsi="Nobel-Book;Calibri" w:eastAsia="Yu Mincho" w:cs="Nobel-Book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Segoe UI Semibold" w:hAnsi="ToyotaType-Semibold;Segoe UI Semibold" w:eastAsia="ToyotaType-Semibold;Segoe UI Semibold" w:cs="ToyotaType-Semibold;Segoe UI Semibold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us.hu/" TargetMode="External"/><Relationship Id="rId3" Type="http://schemas.openxmlformats.org/officeDocument/2006/relationships/hyperlink" Target="https://www.lexus.eu/discover-lexus/concept-cars/lexus-2021-concept-car" TargetMode="External"/><Relationship Id="rId4" Type="http://schemas.openxmlformats.org/officeDocument/2006/relationships/hyperlink" Target="../in/LEXUS%20LF-30:%20A%20VIL&#193;G%20LEGZ&#214;LDEBB%20LUXUSAUT&#211;GY&#193;RT&#211;J&#193;NAK%20V&#205;ZI&#211;JA%20AZ%20ELEKTROMOS%20AUT&#211;K%20J&#214;V&#336;J&#201;R&#336;L%20-%20Lexus%20Magyarorsz&#225;g%20Sajt&#243;szoba%20(lexusnews.eu)" TargetMode="External"/><Relationship Id="rId5" Type="http://schemas.openxmlformats.org/officeDocument/2006/relationships/hyperlink" Target="https://www.youtube.com/watch?v=O0PxXbG-Ap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8:00Z</dcterms:created>
  <dc:creator>Toyota News</dc:creator>
  <dc:description/>
  <cp:keywords/>
  <dc:language>en-US</dc:language>
  <cp:lastModifiedBy>monika nimszke</cp:lastModifiedBy>
  <cp:lastPrinted>2021-03-23T12:52:00Z</cp:lastPrinted>
  <dcterms:modified xsi:type="dcterms:W3CDTF">2021-04-06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3-23T11:48:58Z</vt:lpwstr>
  </property>
  <property fmtid="{D5CDD505-2E9C-101B-9397-08002B2CF9AE}" pid="8" name="MSIP_Label_d45129d6-6295-4f4f-90bd-13e1d827b914_SiteId">
    <vt:lpwstr>52b742d1-3dc2-47ac-bf03-609c83d9df9f</vt:lpwstr>
  </property>
</Properties>
</file>