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március 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LC Convertible ezúttal az Egyesült Királyságban bizonyult a legjobb kabriónak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bCs w:val="false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bCs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 xml:space="preserve">A tavaly ősztől már Magyarországon is rendelhető, és most tavasszal a hazai márkakereskedésekbe is megérkező </w:t>
      </w:r>
      <w:hyperlink r:id="rId2">
        <w:r>
          <w:rPr>
            <w:rStyle w:val="InternetLink"/>
            <w:rFonts w:cs="Toyota Type;Calibri" w:ascii="Toyota Type;Calibri" w:hAnsi="Toyota Type;Calibri"/>
            <w:b/>
            <w:sz w:val="20"/>
            <w:szCs w:val="20"/>
            <w:lang w:val="hu-HU"/>
          </w:rPr>
          <w:t>Lexus LC 500 Convertible</w:t>
        </w:r>
      </w:hyperlink>
      <w:r>
        <w:rPr>
          <w:rFonts w:cs="Toyota Type;Calibri" w:ascii="Toyota Type;Calibri" w:hAnsi="Toyota Type;Calibri"/>
          <w:b/>
          <w:sz w:val="20"/>
          <w:szCs w:val="20"/>
          <w:lang w:val="hu-HU"/>
        </w:rPr>
        <w:t xml:space="preserve">  egy héten belül a második fontos díjat nyerte el azzal, hogy az Egyesült Királyság 2021-es Év Autója díján kiérdemelte a legjobb nyitott autónak járó elismerést. Ezt a sikert előzte meg a közelmúltban megrendezett Világ Női Autója díjon elnyert Legjobb Luxusautó kategóriagyőzelem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z Egyesült Királyság Év Autója díj zsűrije az ország legtapasztaltabb és legelismertebb autós újságíróiból áll. Győzelmével az LC Convertible most pályázhat az Év Autója díjra, amit március 9-én ítélnek oda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Nehéz szavakba önteni azt a csodálatos érzést, amit ez a lélegzetelállító megjelenésű, lenyűgöző hangú, és svájci óra megbízhatóságú autó kelt az emberben.” –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fogalmaz a döntés kapcsán az idei választás egyik zsűritagja, Matt Robinso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Tom Ford egyenesen a 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„valaha volt egyik legszebb kabrióként”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jellemezte az autót, Alisdair Suttie is a formatervről alkotott elismerő véleményt: 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Csak rá kell nézni az LC-re – és a dolog eldőlt.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eastAsia="Toyota Type;Calibri"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 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z LC kabriót kezdettől fogva kategóriájának legszebb autójának tartották, de ahogy ez a díj is mutatja, többről van szó, mint a jó megjelenésről. Nagyszerű vezetni ezt az autót, amely kvintesszenciáját nyújtja a Lexusra jellemző luxusnak, és azoknak az élményeknek, melyekben ügyfeleinket szeretnénk részesíteni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– fogalmaz az újabb siker kapcsán Ewan Shepherd, a Lexus UK igazgatója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tavaly ősztől már Magyarországon is rendelhető, a márkakereskedésekbe most tavasszal megérkező LC Convertible-t úgy tervezték, hogy nyitott és zárt tetővel is ugyanolyan jól nézzen ki. Ez az autó is jól példázza a Lexus közismert, részletekre irányuló figyelmét, aminek köszönhetően az ideális vonalvezetésű összecsukódó tető nem csorbítja az utastér kényelmét vagy a csomagtartó méretét. 5,0 literes V8 szívómotorjának és a 10 fokozatú Direct Shift automata váltónak köszönhetően az autó menetteljesítményei is lenyűgözőek: nulláról százra mindössze öt másodperc alatt gyorsul, precíz aerodinamikai kialakítása révén pedig még nagy sebességnél sem okoz benne rezonanciákat a menetszél. Az utastér kialakítása gyönyörű, a borítások csúcsminőségű anyagokból készültek. Ez is tükrözi a Lexus emberközpontú filozófiáját a dizájn, a kényelem és a minden érzékre ható vonzerő teré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bel-Book;Calibri" w:hAnsi="Nobel-Book;Calibri" w:eastAsia="Yu Mincho;游明朝" w:cs="Nobel-Book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hu/car-models/lc-convert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2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1-03-0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3-08T08:37:39Z</vt:lpwstr>
  </property>
  <property fmtid="{D5CDD505-2E9C-101B-9397-08002B2CF9AE}" pid="8" name="MSIP_Label_d45129d6-6295-4f4f-90bd-13e1d827b914_SiteId">
    <vt:lpwstr>52b742d1-3dc2-47ac-bf03-609c83d9df9f</vt:lpwstr>
  </property>
</Properties>
</file>