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1. január 1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A Lexus LC Convertible a 2021-es év kabriója az Egyesült Királyságban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393644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2021-ben a Lexus LC 500 kapta meg a Legjobb Kabrió megtisztelő címét a carwow nevű honlaptól, ami az Egyesült Királyság egyik vezető új- és használtautó-vásárlási tanácsadó weboldala. A Lexus lenyűgöző kabriója tavaly év második óta már Magyarországon is megrendelhető, az első darabok azonban a nem mindennapi kereslet miatt most tavasszal érkeznek majd meg hazánkba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Közel ötmillió felhasználójával a carwow elismert, hiteles és népszerű információforrásnak számít. A honlap minden évben megnevezi a különböző kategóriák legjobb autóit, illetve – nyilvános szavazás útján – összesítésben az év legsikerültebb autóját is díjazza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“</w:t>
      </w:r>
      <w:r>
        <w:rPr>
          <w:rFonts w:cs="Toyota Type;Calibri" w:ascii="Toyota Type;Calibri" w:hAnsi="Toyota Type;Calibri"/>
          <w:bCs/>
          <w:i/>
          <w:iCs/>
          <w:sz w:val="20"/>
          <w:szCs w:val="20"/>
          <w:lang w:val="hu-HU"/>
        </w:rPr>
        <w:t>Ez a gép káprázatosan néz ki. Zseniális kabrió, mesés utastérrel. Az ember egyszerűen csak hátradől, lenyitja a tetőt, és bezsebeli az ámuló pillantásokat, miközben elsuhan a többiek mellett.”</w:t>
      </w: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 – fogalmaz Mat Watson, a carwow autóvásárlás-összehasonlító szekciójának tartalmáért felelős igazgató annak kapcsán, hogy melyek voltak azok az értékek, amelyeket lenyűgözőnek találtak az LC 500 kabrióba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z LC zászlóshajó kupé alapjaira épített LC 500 kabriót önálló modellnek tervezték a Lexus mérnökei, gondosan ügyelve arra, hogy az autó stílusa, aerodinamikai teljesítménye, rugózási kényelme és vezetési élménye a legmagasabb elvárásoknak is megfeleljen. A 2020 nyarán bemutatott kabrió a Lexus-dizájn, a japán mérnöki munka és a Takumi kézművesség legszebb értékeit testesíti meg. Tadao Mori vezető formatervező és csapata a “világ legcsábítóbb kabrióját” akarták megalkotni, méghozzá úgy, hogy közben a kupé jellegzetesen erőteljes és elegáns vonalvezetését is megtartják. A munka egyik legnehezebb része a vadonatúj, lenyitható vászontető megtervezése volt, amelynek ötletes mozgató mechanizmusa nagyon kevés helyet foglal el, így nem csökkenti a csomagtér méretét. Ez a megoldás, illetve a különleges fedőlap kialakítása tette lehetővé, hogy az autó hátsó része tökéletes harmóniát alkosson az egész karosszéria stílusával. Hasonlóan izgalmas kihívás volt a klímarendszer áthangolása is, akárcsak a megfelelő aerodinamika kialakítása, hogy lenyitott tető mellett is csökkentsék a légörvényeket és a zajt – vagyis hogy a kabriózás felhőtlenül élvezetes és kellemes élmény legyen. Ugyanakkor a sportos vezetési élmény is fontos célkitűzés volt, ezért a kocsitest stratégiai részeit megerősítették. Az LC 500 kabriót a Lexus 457 lóerős V8-as szívómotorja hajtja. A tízfokozatú Direct Shift automata sebességváltóhoz kapcsolt erőforrás alig 5 másodperc alatt gyorsítja az autót százas tempóra, miközben olyan motorhanggal borzongatja az utasokat, ami zárt és nyitott tetővel egyaránt élvezetes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bel-Book;Calibri" w:hAnsi="Nobel-Book;Calibri" w:eastAsia="Yu Mincho" w:cs="Nobel-Book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7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1-01-13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