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;Calibri" w:hAnsi="Toyota Type;Calibri" w:cs="Toyota Type;Calibri"/>
          <w:sz w:val="21"/>
          <w:szCs w:val="21"/>
          <w:lang w:val="hu-HU"/>
        </w:rPr>
      </w:pPr>
      <w:r>
        <w:rPr>
          <w:rFonts w:cs="Toyota Type;Calibri" w:ascii="Toyota Type;Calibri" w:hAnsi="Toyota Type;Calibri"/>
          <w:sz w:val="21"/>
          <w:szCs w:val="21"/>
          <w:lang w:val="hu-HU"/>
        </w:rPr>
        <w:t>2021. február 5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;Calibri" w:hAnsi="Toyota Type;Calibri" w:cs="Toyota Type;Calibri"/>
          <w:color w:val="393644"/>
          <w:sz w:val="24"/>
          <w:szCs w:val="24"/>
          <w:lang w:val="hu-HU"/>
        </w:rPr>
      </w:pPr>
      <w:r>
        <w:rPr>
          <w:rFonts w:cs="Toyota Type;Calibri" w:ascii="Toyota Type;Calibri" w:hAnsi="Toyota Type;Calibri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>A Lexus LS tökéletesebb, mint valaha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;Calibri" w:hAnsi="Toyota Type;Calibri" w:cs="Toyota Type;Calibri"/>
          <w:bCs w:val="false"/>
          <w:color w:val="393644"/>
          <w:sz w:val="24"/>
          <w:szCs w:val="24"/>
          <w:lang w:val="hu-HU"/>
        </w:rPr>
      </w:pPr>
      <w:r>
        <w:rPr>
          <w:rFonts w:cs="Toyota Type;Calibri" w:ascii="Toyota Type;Calibri" w:hAnsi="Toyota Type;Calibri"/>
          <w:bCs w:val="false"/>
          <w:color w:val="393644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oyota Type;Calibri" w:ascii="Toyota Type;Calibri" w:hAnsi="Toyota Type;Calibri"/>
          <w:b/>
          <w:sz w:val="20"/>
          <w:szCs w:val="20"/>
          <w:lang w:val="hu-HU"/>
        </w:rPr>
        <w:t>A Lexus fejlesztőmérnökei a legapróbb részletekig megvizsgálták a világ legzöldebb luxusautógyártójának zászlóshajója, az LS felsőkategóriás csúcslimuzin menettulajdonságait, kényelmét és csendjét befolyásoló tényezőket. Az ezt követően általuk eszközölt finomítások jóval túlmutatnak a felfüggesztés és a csillapítóelemek finomhangolásán: a módosítások a gumikat és az üléseket is érintették, így a már eddig is a kézműves kidolgozás, a kifinomultság, a luxus és a precizitás legmagasabb szintjét nyújtó Lexus LS tökéletesebb lett, mint valaha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/>
          <w:b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/>
          <w:b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 xml:space="preserve">A Lexus LS sorozatának harminc évvel ezelőtti megjelenése óta a menetkényelem az autó egyik kiemelten fontos és meghatározó jellemzője. Az első LS eleve magas általános műszaki és minőségi színvonala arra ösztönözte a fejlesztőket, hogy minden egyes újabb generáció bevezetésekor még tovább növeljék a modell kényelmét és finomítsák műszaki részleteinek kidolgozottságát. Ez az elkötelezettség vezetett el mára a 2021-es LS kivételes menetkényelméhez úgy, hogy a fejlesztők nem vezettek be alapvető szerkezeti újításokat, azonban a részleteket és az egyes alrendszereket tovább finomították. A változtatások jóval túlmutatnak a szerkezeti alapokon, például a futómű finomhangolásán és a lengéscsillapítók újrakalibrálásán. A tervezőgárda a gumikkal és az ülések szerkezetével, gyártástechnológiájával és anyagaival is sokat foglalkozott. Munkájuk eredményeként az LS menetkényelmi jellemzői minden korábbit felülmúlnak, ugyanakkor a modell jellegzetes dinamikus karaktere változatlan maradt. Az LS ötödik generációja 2018-ban érkezett, a Lexus GL-A padlólemezének első modelljeként. A friss padlólemez nemcsak a karosszéria merevségét növelte meg jelentősen, de alacsony súlypontjával a menetdinamikai jellemzőkre is komolyan hatott. A multilink szerkezetű futómű megújult, a változó csillapítású adaptív felfüggesztés rendszere pedig forradalmi átalakuláson ment át, hiszen a korábbi kilencféle alapbeállítás helyét egy lényegében fokozatmentesen szabályozó rendszer vette át, amely 650 beállítási lehetőség közül választja ki az adott pillanathoz és járműdinamikai helyzethez éppen leginkább megfelelőt. E módosítások összessége alkotja a jellegzetes, kifinomult és kényelmes, egyedi Lexus vezetési élményt. 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i/>
          <w:iCs/>
          <w:sz w:val="20"/>
          <w:szCs w:val="20"/>
          <w:lang w:val="hu-HU"/>
        </w:rPr>
        <w:t>“</w:t>
      </w:r>
      <w:r>
        <w:rPr>
          <w:rFonts w:cs="Toyota Type;Calibri" w:ascii="Toyota Type;Calibri" w:hAnsi="Toyota Type;Calibri"/>
          <w:bCs/>
          <w:i/>
          <w:iCs/>
          <w:sz w:val="20"/>
          <w:szCs w:val="20"/>
          <w:lang w:val="hu-HU"/>
        </w:rPr>
        <w:t>Az évek során folyamatosan finomítottuk és fejlesztettük a márka zászlóshajóját, az LS-t. A vezetési élmény kérdésében úgy döntöttem, álljon a kifinomultság a központban, hiszen ez az LS, sőt a teljes Lexus márka egyik legfontosabb, legmeghatározóbb vonása. Így aztán az alapoktól elindulva finomra hangoltuk a teljes rendszer működését.”</w:t>
      </w: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 xml:space="preserve"> – avat be az LS főkonstruktőre, Toshio Asahi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A csillapítási jellemzők a kényelem alapvető elemei, hiszen a fő cél, hogy az útfelületi egyenetlenségéből a lehető legkevesebb jusson el az utasokig. A kifinomult AVS rendszert tovább finomhangolták a mérnökök, új lineáris karakterisztikájú mágnesszelepeket alkalmazva, és megnövelve a szabályozószelepek áteresztő képességét. A változások hatására nem csupán a menetkényelmi jellemzők módosultak, hatásuk a kormányzáson és a menetstabilitáson is érezhető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A rezgések még hatékonyabb kiszűrése érdekében az LS motortartó bakjai és hátsó felfüggesztésének szilentblokkjai is folyadéktöltésűek. Az első-hátsó kanyarstabilizátorok vastagsága megnőtt, ez tovább csökkenti a kanyarodási oldaldőlést. Mivel az autó a gumiabroncsokon keresztül kapcsolódik az úthoz, azok anyaga és jellemzői jelentősen befolyásolják a menetkényelmet. Az LS valamennyi változatához alapfelszerelésként jár a defektmentes kerékkészlet. Az ilyen felépítésű abroncsok oldalfalai eleve jelentősen merevebbek a hagyományosakénál. Az új LS abroncsai azonban puhább oldalfalakkal készülnek, és gumikeverékük összetétele, valamint belső szerkezetük is megváltozott, kifejezetten a nagy frekvenciájú rezgések tökéletes kiszűrése érdekében. Az utasok komfortérzetében az ülések szerepe kiemelten fontos. Az LS ülései a márka legkifinomultabbjai, többféle állítási lehetőséggel, fűtéssel, szellőzéssel, és finoman beállítható, szabályozható masszázsfunkcióval. Az új LS üléseinek megformálásakor a komfortérzet fokozása volt a legfőbb cél, a vastagabb párnázás a korábbinál egyenletesebben veszi fel és osztja el a test tömegét. A fejlesztőcsapat többféle habanyagot is kipróbált annak érdekében, hogy megtalálja azt, ami a legjobban tart, és mindenféle hőmérsékleti viszonyok közepette egyaránt kiválóan teljesít. Az ülések varrásai is mélyebbek a korábbiaknál, ennek hatására a párnázat puhább, ugyanakkor rezgéselnyelő képessége is javult. A Takumi kézművesség iránymutatásai alapján megtervezett és kivitelezett varrások kialakítása olyan, hogy a bőr szerkezete ne károsodjon, felülete pedig ne ráncosodjon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oyota Type">
    <w:altName w:val="Calibri"/>
    <w:charset w:val="00"/>
    <w:family w:val="swiss"/>
    <w:pitch w:val="variable"/>
  </w:font>
  <w:font w:name="Nobel-Boo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entury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  <w:lang w:val="hu-HU"/>
      </w:rPr>
      <w:t>Oldal</w:t>
    </w:r>
    <w:r>
      <w:rPr>
        <w:rFonts w:cs="Toyota Type;Calibri" w:ascii="Toyota Type;Calibri" w:hAnsi="Toyota Type;Calibri"/>
        <w:sz w:val="18"/>
        <w:szCs w:val="18"/>
      </w:rPr>
      <w:t xml:space="preserve">: </w:t>
    </w:r>
    <w:r>
      <w:rPr>
        <w:rFonts w:cs="Toyota Type;Calibri" w:ascii="Toyota Type;Calibri" w:hAnsi="Toyota Type;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;Calibri" w:ascii="Toyota Type;Calibri" w:hAnsi="Toyota Type;Calibri"/>
      </w:rPr>
      <w:instrText xml:space="preserve"> PAGE </w:instrTex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separate"/>
    </w:r>
    <w:r>
      <w:rPr>
        <w:sz w:val="18"/>
        <w:b/>
        <w:szCs w:val="18"/>
        <w:bCs/>
        <w:rFonts w:cs="Toyota Type;Calibri" w:ascii="Toyota Type;Calibri" w:hAnsi="Toyota Type;Calibri"/>
      </w:rPr>
      <w:t>2</w: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end"/>
    </w:r>
    <w:r>
      <w:rPr>
        <w:rFonts w:cs="Toyota Type;Calibri" w:ascii="Toyota Type;Calibri" w:hAnsi="Toyota Type;Calibri"/>
        <w:sz w:val="18"/>
        <w:szCs w:val="18"/>
      </w:rPr>
      <w:t xml:space="preserve"> / </w:t>
    </w:r>
    <w:r>
      <w:rPr>
        <w:rFonts w:cs="Toyota Type;Calibri" w:ascii="Toyota Type;Calibri" w:hAnsi="Toyota Type;Calibri"/>
        <w:sz w:val="18"/>
        <w:szCs w:val="18"/>
      </w:rPr>
      <w:fldChar w:fldCharType="begin"/>
    </w:r>
    <w:r>
      <w:rPr>
        <w:sz w:val="18"/>
        <w:szCs w:val="18"/>
        <w:rFonts w:cs="Toyota Type;Calibri" w:ascii="Toyota Type;Calibri" w:hAnsi="Toyota Type;Calibri"/>
      </w:rPr>
      <w:instrText xml:space="preserve"> NUMPAGES \* ARABIC </w:instrText>
    </w:r>
    <w:r>
      <w:rPr>
        <w:sz w:val="18"/>
        <w:szCs w:val="18"/>
        <w:rFonts w:cs="Toyota Type;Calibri" w:ascii="Toyota Type;Calibri" w:hAnsi="Toyota Type;Calibri"/>
      </w:rPr>
      <w:fldChar w:fldCharType="separate"/>
    </w:r>
    <w:r>
      <w:rPr>
        <w:sz w:val="18"/>
        <w:szCs w:val="18"/>
        <w:rFonts w:cs="Toyota Type;Calibri" w:ascii="Toyota Type;Calibri" w:hAnsi="Toyota Type;Calibri"/>
      </w:rPr>
      <w:t>2</w:t>
    </w:r>
    <w:r>
      <w:rPr>
        <w:sz w:val="18"/>
        <w:szCs w:val="18"/>
        <w:rFonts w:cs="Toyota Type;Calibri" w:ascii="Toyota Type;Calibri" w:hAnsi="Toyota Type;Calibri"/>
      </w:rPr>
      <w:fldChar w:fldCharType="end"/>
    </w:r>
  </w:p>
  <w:p>
    <w:pPr>
      <w:pStyle w:val="Podstawowyakapit"/>
      <w:ind w:right="-567" w:hanging="0"/>
      <w:rPr>
        <w:rFonts w:ascii="Toyota Type;Calibri" w:hAnsi="Toyota Type;Calibri" w:cs="Toyota Type;Calibri"/>
        <w:b/>
        <w:b/>
        <w:bCs/>
        <w:sz w:val="22"/>
        <w:szCs w:val="22"/>
        <w:lang w:val="hu-HU"/>
      </w:rPr>
    </w:pPr>
    <w:r>
      <w:rPr>
        <w:rFonts w:cs="Toyota Type;Calibri" w:ascii="Toyota Type;Calibri" w:hAnsi="Toyota Type;Calibri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;Calibri" w:hAnsi="Toyota Type;Calibri" w:cs="Toyota Type;Calibri"/>
        <w:sz w:val="18"/>
        <w:szCs w:val="18"/>
        <w:lang w:val="hu-HU"/>
      </w:rPr>
    </w:pPr>
    <w:r>
      <w:rPr>
        <w:rFonts w:cs="Toyota Type;Calibri" w:ascii="Toyota Type;Calibri" w:hAnsi="Toyota Type;Calibri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;Calibri" w:ascii="Toyota Type;Calibri" w:hAnsi="Toyota Type;Calibri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zsombor.varga@toyota-ce.com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www.lexusnews.eu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;Calibri"/>
      </w:rPr>
    </w:pPr>
    <w:r>
      <w:rPr>
        <w:rFonts w:cs="Toyota Type Black;Calibri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Arial" w:hAnsi="ToyotaType-Semibold;Arial" w:eastAsia="ToyotaType-Semibold;Arial" w:cs="ToyotaType-Semibold;Arial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;Calibri" w:hAnsi="Toyota Type;Calibri" w:eastAsia="MS Mincho;ＭＳ 明朝" w:cs="Toyota Type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lang w:val="en-G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obel-Book;Times New Roman" w:hAnsi="Nobel-Book;Times New Roman" w:eastAsia="Yu Mincho" w:cs="Nobel-Book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TekstprzypisukocowegoZnak">
    <w:name w:val="Tekst przypisu końcowego Znak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MS Mincho;ＭＳ 明朝" w:cs="Cambria"/>
      <w:lang w:val="cs-CZ"/>
    </w:rPr>
  </w:style>
  <w:style w:type="character" w:styleId="TematkomentarzaZnak">
    <w:name w:val="Temat komentarza Znak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TekstpodstawowyZnak">
    <w:name w:val="Tekst podstawowy Znak"/>
    <w:qFormat/>
    <w:rPr>
      <w:rFonts w:ascii="ToyotaType-Book;Century Gothic" w:hAnsi="ToyotaType-Book;Century Gothic" w:eastAsia="ToyotaType-Book;Century Gothic" w:cs="ToyotaType-Book;Century Gothic"/>
      <w:lang w:val="en-GB" w:bidi="en-GB"/>
    </w:rPr>
  </w:style>
  <w:style w:type="character" w:styleId="Nagwek1Znak">
    <w:name w:val="Nagłówek 1 Znak"/>
    <w:qFormat/>
    <w:rPr>
      <w:rFonts w:ascii="ToyotaType-Semibold;Arial" w:hAnsi="ToyotaType-Semibold;Arial" w:eastAsia="ToyotaType-Semibold;Arial" w:cs="ToyotaType-Semibold;Arial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entury Gothic" w:hAnsi="ToyotaType-Book;Century Gothic" w:eastAsia="ToyotaType-Book;Century Gothic" w:cs="ToyotaType-Book;Century Gothic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dnialista2akcent4">
    <w:name w:val="Średnia lista 2 — akcent 4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lang w:val="en-GB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00:00Z</dcterms:created>
  <dc:creator>Toyota News</dc:creator>
  <dc:description/>
  <cp:keywords/>
  <dc:language>en-US</dc:language>
  <cp:lastModifiedBy>monika nimszke</cp:lastModifiedBy>
  <cp:lastPrinted>2019-06-07T09:46:00Z</cp:lastPrinted>
  <dcterms:modified xsi:type="dcterms:W3CDTF">2021-02-08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Application">
    <vt:lpwstr>Microsoft Azure Information Protection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Extended_MSFT_Method">
    <vt:lpwstr>Automatic</vt:lpwstr>
  </property>
  <property fmtid="{D5CDD505-2E9C-101B-9397-08002B2CF9AE}" pid="6" name="MSIP_Label_d45129d6-6295-4f4f-90bd-13e1d827b914_Name">
    <vt:lpwstr>Protected 関係者外秘</vt:lpwstr>
  </property>
  <property fmtid="{D5CDD505-2E9C-101B-9397-08002B2CF9AE}" pid="7" name="MSIP_Label_d45129d6-6295-4f4f-90bd-13e1d827b914_Owner">
    <vt:lpwstr>marcin.dzielak@toyota.pl</vt:lpwstr>
  </property>
  <property fmtid="{D5CDD505-2E9C-101B-9397-08002B2CF9AE}" pid="8" name="MSIP_Label_d45129d6-6295-4f4f-90bd-13e1d827b914_SetDate">
    <vt:lpwstr>2020-07-07T07:02:35.7438408Z</vt:lpwstr>
  </property>
  <property fmtid="{D5CDD505-2E9C-101B-9397-08002B2CF9AE}" pid="9" name="MSIP_Label_d45129d6-6295-4f4f-90bd-13e1d827b914_SiteId">
    <vt:lpwstr>52b742d1-3dc2-47ac-bf03-609c83d9df9f</vt:lpwstr>
  </property>
  <property fmtid="{D5CDD505-2E9C-101B-9397-08002B2CF9AE}" pid="10" name="Sensitivity">
    <vt:lpwstr>Protected 関係者外秘</vt:lpwstr>
  </property>
</Properties>
</file>