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0. november 19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Ismét a Lexus brüsszeli reptéri várója lett Európa legjobbja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color w:val="393644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color w:val="393644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Sorozatban második alkalommal nyerte el az Európa Legjobb Repülőtéri Várója címet a THE LOFT, a Brussels Airlines és a Lexus brüsszeli repülőtéren található várója az évente megrendezett World Travel Awards utazási díjkiosztón. A reptéri váró tökéletes bepillantást enged a világ legzöldebb luxusautómárkájának világába, és a Lexusra jellemző hagyományos japán vendégszeretet, az ’omotenashi’ életérzésébe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World Travel Awards olyan szervezeteket tüntet ki, amelyek közismerten elkötelezettek a kiváló minőség mellett. Nemcsak az ügyfelek, hanem utazási és turisztikai szakértők is a THE LOFT-ra, a Brussels Airlines és a Lexus várójára szavaztak a kategória győzteseként. Bár a díj a THE LOFT által 2018 óta megtestesített érték elismerése, idén a szavazás a koronavírus-világjárvány idején zajlott, amikor a Brussels Airlines és a Lexus olyan terméket és szolgáltatást kínált, amit a jelenlegi egészségügyi és biztonsági szabályok szerint módosítottak. Az a tény, hogy a szakemberek és az ügyfelek még ezekben az időkben is a THE LOFT-ra szavaztak, még értékesebbé teszi a díjat. A THE LOFT, a Brussels Airlines és a Lexus brüsszeli repülőtéren található várója egy különleges koncepciójú reptéri lounge, amelynek legfontosabb vezérlő elve a kényelem, a technológia és a design, valamint a belga stílus és a japán vendégszeretet keveréke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„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 xml:space="preserve">Bármit teszünk, annak a lényege az ügyfélközpontúság, legyen szó átlagos, vagy a jelenlegihez hasonló, kihívásokkal teli időszakról. Még értékesebbé teszi az ’Európa Legjobb Repülőtéri Várója’ díjat, hogy vállalatunk és a repülési iparág valaha volt legnehezebb évében nyertük meg. Nagyon hálás vagyok az utazási és turisztikai szakembereknek, akik a THE LOFT-ra szavaztak, és még hálásabb azoknak az ügyfeleknek, akik továbbra is látogatják a THE LOFT-ot ezekben a kihívásokkal teli időkben. Ők azok, akik erőt adnak nekünk ahhoz, hogy újra kitaláljuk magunkat a krízis idején, és az egészségügyi szabályok miatt bevezetett 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korlátozások ellenére is nagyszerű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 xml:space="preserve"> élményeket kínáljunk. 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Ha olyan partnerekkel dolgozunk együtt, akik a legmagasabb színvonalú szolgáltatást nyújtják ügyfeleiknek, akkor mi is különleges élményt tudunk nyújtani nekik. A Lexus tökéletes példa erre.”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 xml:space="preserve">– 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avat be Tanguy Cartuyvels, a Brussels Airlines vásárlói élményért és marketingért felelős vezetője.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i/>
          <w:i/>
          <w:i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„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Hálásak vagyunk ügyfeleink bizalmáért, és örülünk, hogy sorozatban második éve nyerjük el ezt a nagyra becsült díjat. Az omotenashit, vagyis a személyre szabott és kivételes japán vendégszeretet szellemiségét idén is sokra értékelték a szavazók. Ez a korábbiaknál még kézzelfoghatóbb különbséget jelent, és nyugalmat kínál az üzleti utazóknak ezekben a bizonytalan időkben. Nagyon nagyra tartjuk a Brussels Airlines vállalattal és a többi partnerünkkel létrehozott kiváló együttműködésünket, és a mai díj őket is illeti.”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- teszi hozzá Pascal Ruch, a Lexus európai vezetője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THE LOFT, a Brussels Airlines és a Lexus brüsszeli repülőtéren található várója 2018. június 25-én nyitotta meg kapuit a nemzetközi utazók számára, akik a Lexusra jellemző formavilágot és luxust, valamint az Omotenashi vendégszeretetet élvezhetik itt. Ez a létesítmény további lépés a Lexus számára, hogy a prémium autók világán túl egy globális luxus életstílus márkává váljon. A repülőtéri váró vendégeit olyan fényűző szolgáltatások várják, amelyek kényelmessé, pihentetővé és élvezetessé teszik ott-tartózkodásukat, lehetőséget kínálva arra, hogy elmerüljenek a Lexus világában. A Brussels Airlines és a Lexus által üzemeltetett THE LOFT 2040 m2 alapterületen 500 vendégnek kínál ülőhelyet. A teret több különböző hangulatú és típusú részre osztották, a központban a bár található, de vannak ülő zónák, és egy olyan nyugalmas terület is, amit azok használhatnak, akik dolgozni szeretnének utazás közbe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látogatókat prémium szolgáltatások különleges kínálata várj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Japán vendégszeretet a Lexus ál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Neuhaus maître csokoládékészítő műhely által nyújtott csokoládéélmé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Otthonos SPA Grohe zuhanyozó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Egyedi szunyókálószobák világító csillagos mennyezette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Lexus LS Shiatsu masszázs fotel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Friss organikus ételek választéka és különböző italok a Foodmaker és a Rombouts kínálatábó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legjobb belga csapolt sörö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Műanyagpalack-mentes életté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Díjnyertes és inspiráló dizájn a Lexustó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Erre a célra kialakított Mark Levinson hi-end zenehallgató szob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Rendszeres rendezvények a borkóstolótól a zenei fellépőkig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belga szövetségi kormány döntése alapján a vendéglátó szektor létesítményeit átmenetileg zárva kell tartani a COVID-19 tovább terjedése elleni küzdelemben. Ezért jelenleg a THE LOFT, a Brussels Airlines és a Lexus brüsszeli repülőtéren található várója is zárva van. A Brussels Airlines és a Lexus a zárva tartás ideje alatt mindent megtesz annak érdekében, hogy amint a körülmények megengedik, ne legyen akadálya a biztonságos újranyitásnak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3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3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bel-Book" w:hAnsi="Nobel-Book" w:eastAsia="Yu Mincho" w:cs="Nobel-Boo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3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0-11-19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