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0. október 29.</w:t>
      </w:r>
    </w:p>
    <w:p>
      <w:pPr>
        <w:pStyle w:val="Normal"/>
        <w:spacing w:lineRule="auto" w:line="360"/>
        <w:jc w:val="both"/>
        <w:rPr>
          <w:rFonts w:ascii="Toyota Type" w:hAnsi="Toyota Type" w:cs="Toyota Type"/>
          <w:sz w:val="21"/>
          <w:szCs w:val="21"/>
          <w:lang w:val="hu-HU"/>
        </w:rPr>
      </w:pPr>
      <w:r>
        <w:rPr>
          <w:rFonts w:cs="Toyota Type" w:ascii="Toyota Type" w:hAnsi="Toyota Type"/>
          <w:sz w:val="21"/>
          <w:szCs w:val="21"/>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A japánoknak külön szavuk van az autó szeretetére</w:t>
      </w:r>
    </w:p>
    <w:p>
      <w:pPr>
        <w:pStyle w:val="Normal"/>
        <w:spacing w:lineRule="auto" w:line="360"/>
        <w:jc w:val="both"/>
        <w:rPr>
          <w:rFonts w:ascii="Toyota Type" w:hAnsi="Toyota Type" w:cs="Toyota Type"/>
          <w:color w:val="393644"/>
          <w:sz w:val="20"/>
          <w:szCs w:val="20"/>
          <w:lang w:val="hu-HU"/>
        </w:rPr>
      </w:pPr>
      <w:r>
        <w:rPr>
          <w:rFonts w:cs="Toyota Type" w:ascii="Toyota Type" w:hAnsi="Toyota Type"/>
          <w:color w:val="393644"/>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 xml:space="preserve">Keitarou Hinoue a világ vezető környezetbarát luxusautógyártója, a Lexus formatervező csapatának egyik legtehetségesebb ifjú tagja. Ő felel az utastéri formákért, funkciókért, és ebben a minőségében kicsit a “jövőbe is lát”, hiszen a ma megtervezett részleteknek már a holnap felhasználói igényeihez és megoldásaihoz, az elektromos autózáshoz és az önvezetéshez kell igazodniuk. A </w:t>
      </w:r>
      <w:hyperlink r:id="rId2">
        <w:r>
          <w:rPr>
            <w:rStyle w:val="InternetLink"/>
            <w:rFonts w:cs="Toyota Type" w:ascii="Toyota Type" w:hAnsi="Toyota Type"/>
            <w:b/>
            <w:sz w:val="20"/>
            <w:szCs w:val="20"/>
            <w:lang w:val="hu-HU"/>
          </w:rPr>
          <w:t>Două Locuri blogger</w:t>
        </w:r>
      </w:hyperlink>
      <w:r>
        <w:rPr>
          <w:rFonts w:cs="Toyota Type" w:ascii="Toyota Type" w:hAnsi="Toyota Type"/>
          <w:b/>
          <w:sz w:val="20"/>
          <w:szCs w:val="20"/>
          <w:lang w:val="hu-HU"/>
        </w:rPr>
        <w:t xml:space="preserve"> által készített alábbi beszélgetésben ő mesél többek között a japánok különös autószeretetéről, az „Aisháról”.</w:t>
      </w:r>
    </w:p>
    <w:p>
      <w:pPr>
        <w:pStyle w:val="Normal"/>
        <w:spacing w:lineRule="auto" w:line="360"/>
        <w:jc w:val="both"/>
        <w:rPr>
          <w:rFonts w:ascii="Toyota Type" w:hAnsi="Toyota Type" w:cs="Toyota Type"/>
          <w:b/>
          <w:b/>
          <w:bCs/>
          <w:sz w:val="20"/>
          <w:szCs w:val="20"/>
          <w:lang w:val="hu-HU"/>
        </w:rPr>
      </w:pPr>
      <w:r>
        <w:rPr>
          <w:rFonts w:cs="Toyota Type" w:ascii="Toyota Type" w:hAnsi="Toyota Type"/>
          <w:b/>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z autók szeretete egészen a Hinoue gyermekkoráig nyúlik vissza: a Vissza a jövőbe című film időutazó DeLorean autója még ma is meghatározó élményként él benne.</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i/>
          <w:iCs/>
          <w:sz w:val="20"/>
          <w:szCs w:val="20"/>
          <w:lang w:val="hu-HU"/>
        </w:rPr>
        <w:t>“</w:t>
      </w:r>
      <w:r>
        <w:rPr>
          <w:rFonts w:cs="Toyota Type" w:ascii="Toyota Type" w:hAnsi="Toyota Type"/>
          <w:bCs/>
          <w:i/>
          <w:iCs/>
          <w:sz w:val="20"/>
          <w:szCs w:val="20"/>
          <w:lang w:val="hu-HU"/>
        </w:rPr>
        <w:t>Azonnal megvettem Giugiaro könyvét, amit az autó tervezéséről írt, és szinte azonnal el is határoztam, hogy felnőttként én is ezzel szeretnék foglalkozni.”</w:t>
      </w:r>
      <w:r>
        <w:rPr>
          <w:rFonts w:cs="Toyota Type" w:ascii="Toyota Type" w:hAnsi="Toyota Type"/>
          <w:bCs/>
          <w:sz w:val="20"/>
          <w:szCs w:val="20"/>
          <w:lang w:val="hu-HU"/>
        </w:rPr>
        <w:t xml:space="preserve">- meséli Hinoue, aki nem sokkal később a Lexus formáira is felfigyelt: </w:t>
      </w:r>
      <w:r>
        <w:rPr>
          <w:rFonts w:cs="Toyota Type" w:ascii="Toyota Type" w:hAnsi="Toyota Type"/>
          <w:bCs/>
          <w:i/>
          <w:iCs/>
          <w:sz w:val="20"/>
          <w:szCs w:val="20"/>
          <w:lang w:val="hu-HU"/>
        </w:rPr>
        <w:t>“Valamikor 2006 körül, még középiskolásként egy magazinban olvastam a Lexus formatervezési filozófiájáról, és onnantól egyértelműen a Lexus dizájnere akartam lenni.”</w:t>
      </w:r>
      <w:r>
        <w:rPr>
          <w:rFonts w:cs="Toyota Type" w:ascii="Toyota Type" w:hAnsi="Toyota Type"/>
          <w:bCs/>
          <w:sz w:val="20"/>
          <w:szCs w:val="20"/>
          <w:lang w:val="hu-HU"/>
        </w:rPr>
        <w:t xml:space="preserve"> – teszi hozzá a dizájner tehetség, aki az iskola után a Kiotói Egyetemre ment terméktervezést tanulni, 2012-ben diplomázott, és azonnal jelentkezett is a Toyotához.</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i/>
          <w:i/>
          <w:iCs/>
          <w:sz w:val="20"/>
          <w:szCs w:val="20"/>
          <w:lang w:val="hu-HU"/>
        </w:rPr>
      </w:pPr>
      <w:r>
        <w:rPr>
          <w:rFonts w:cs="Toyota Type" w:ascii="Toyota Type" w:hAnsi="Toyota Type"/>
          <w:bCs/>
          <w:sz w:val="20"/>
          <w:szCs w:val="20"/>
          <w:lang w:val="hu-HU"/>
        </w:rPr>
        <w:t>Hinoue-t leginkább az autók utastere érdekelte: “</w:t>
      </w:r>
      <w:r>
        <w:rPr>
          <w:rFonts w:cs="Toyota Type" w:ascii="Toyota Type" w:hAnsi="Toyota Type"/>
          <w:bCs/>
          <w:i/>
          <w:iCs/>
          <w:sz w:val="20"/>
          <w:szCs w:val="20"/>
          <w:lang w:val="hu-HU"/>
        </w:rPr>
        <w:t>Olyan anyagokkal és felületekkel akartam foglalkozni, amit az emberek nemcsak néznek, hanem meg is érintenek. Így lettem a belterek tervezője. Dolgoztam az LS egyes részletein, a kormányán, az ülésein, de sok más elemen is. Később aztán nagyobb feladatokat is kaptam.”</w:t>
      </w:r>
    </w:p>
    <w:p>
      <w:pPr>
        <w:pStyle w:val="Normal"/>
        <w:spacing w:lineRule="auto" w:line="360"/>
        <w:jc w:val="both"/>
        <w:rPr>
          <w:rFonts w:ascii="Toyota Type" w:hAnsi="Toyota Type" w:cs="Toyota Type"/>
          <w:bCs/>
          <w:i/>
          <w:i/>
          <w:iCs/>
          <w:sz w:val="20"/>
          <w:szCs w:val="20"/>
          <w:lang w:val="hu-HU"/>
        </w:rPr>
      </w:pPr>
      <w:r>
        <w:rPr>
          <w:rFonts w:cs="Toyota Type" w:ascii="Toyota Type" w:hAnsi="Toyota Type"/>
          <w:bCs/>
          <w:i/>
          <w:i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Hinoue 2019-ben egyetemi diplomát is szerzett terméktervezőként a milánói Domus Akadémián. Itt olyan tudásra tett szert, ami komolyan befolyásolta későbbi munkáját. Inspirációi erősen a természethez kötődnek: </w:t>
      </w:r>
      <w:r>
        <w:rPr>
          <w:rFonts w:cs="Toyota Type" w:ascii="Toyota Type" w:hAnsi="Toyota Type"/>
          <w:bCs/>
          <w:i/>
          <w:iCs/>
          <w:sz w:val="20"/>
          <w:szCs w:val="20"/>
          <w:lang w:val="hu-HU"/>
        </w:rPr>
        <w:t>“Úgy hiszem, oka van annak, hogy egyes formákat szépnek, vonzónak találunk, méghozzá nemcsak a természetben vagy a művészetben, de a technika világában is. Én gyakran a természetből merítek inspirációt, és persze gyerekkori élményeimből. Egészen kicsi koromtól figyeltem az álatokat, főleg a bogarakat, és le is rajzoltam őket. Így rengeteget tanultam azokról a természeti formákról, amelyek leginkább vonzzák az emberi tekintetet.”</w:t>
      </w:r>
      <w:r>
        <w:rPr>
          <w:rFonts w:cs="Toyota Type" w:ascii="Toyota Type" w:hAnsi="Toyota Type"/>
          <w:bCs/>
          <w:sz w:val="20"/>
          <w:szCs w:val="20"/>
          <w:lang w:val="hu-HU"/>
        </w:rPr>
        <w:t xml:space="preserve"> – fogalmaz Hinoue.</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 filmek és a képregények is komoly hatást gyakoroltak Hinoue későbbi munkáira, különösen a terek kialakítására és egymással való kapcsolataira, valamint arra, hogy vonalaik valóban időtállók és általános értékűek legyenek. Az előrelátás – amivel képesek vagyunk megbecsülni a jövőbeni igényeket és elvárásokat – a Lexus-féle megközelítés és látásmód fontos része. Hinoue szerint ez nem köti meg a tervezők kezét</w:t>
      </w:r>
      <w:r>
        <w:rPr>
          <w:rFonts w:cs="Toyota Type" w:ascii="Toyota Type" w:hAnsi="Toyota Type"/>
          <w:bCs/>
          <w:i/>
          <w:iCs/>
          <w:sz w:val="20"/>
          <w:szCs w:val="20"/>
          <w:lang w:val="hu-HU"/>
        </w:rPr>
        <w:t>: “A majdani felhasználók fejével gondolkodva célzatosabban tervezhetjük meg az egyes funkciókat. Ez nemhogy lassítja, hanem éppen ellenkezőleg: felgyorsítja, katalizálja a fejlesztési folyamatokat. Ahelyett, hogy azt próbálnám meghatározni, hogyan is kell majd használni az egyes általam tervezett elemeket, inkább arra összpontosítok, hogyan szeretné, és fogja majd a vevő használni őket. Ilyenkor ráadásul mindenféle szélsőséges használati módokkal is számolok.”</w:t>
      </w:r>
      <w:r>
        <w:rPr>
          <w:rFonts w:cs="Toyota Type" w:ascii="Toyota Type" w:hAnsi="Toyota Type"/>
          <w:bCs/>
          <w:sz w:val="20"/>
          <w:szCs w:val="20"/>
          <w:lang w:val="hu-HU"/>
        </w:rPr>
        <w:t>- magyarázza.</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Hinoue úgy látja, az emberi szokások és viselkedések változásait folyamatosan kutatva jól feltárhatók a társadalmi trendek, így pedig elérhető, hogy a végeredményt, a terméket a felhasználók modernnek, fejlettnek és kívánatosnak érezzék. Az L-finesse a Lexus formacsapatának vezérelve: </w:t>
      </w:r>
      <w:r>
        <w:rPr>
          <w:rFonts w:cs="Toyota Type" w:ascii="Toyota Type" w:hAnsi="Toyota Type"/>
          <w:bCs/>
          <w:i/>
          <w:iCs/>
          <w:sz w:val="20"/>
          <w:szCs w:val="20"/>
          <w:lang w:val="hu-HU"/>
        </w:rPr>
        <w:t>“Kifejezi azirányú vágyunkat, hogy művészi szintre emeljük az autótervezést, egységgé formálva a fejlett technológiát, a szépség iránti vágyat és a Takumi kézművesség értékeit. Bár a fejlesztés minden lépése fontos, azzal, hogy előre vetítjük vevőink majdani érzéseit, egyúttal arra is törekszünk, hogy munkánk eredménye messze túlmutasson a formákon.”</w:t>
      </w:r>
      <w:r>
        <w:rPr>
          <w:rFonts w:cs="Toyota Type" w:ascii="Toyota Type" w:hAnsi="Toyota Type"/>
          <w:bCs/>
          <w:sz w:val="20"/>
          <w:szCs w:val="20"/>
          <w:lang w:val="hu-HU"/>
        </w:rPr>
        <w:t xml:space="preserve"> – avat be a szakember.</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 kérdésre, hogy nevezze meg kedvenc Lexus utasterét, Hinoue gyorsan és egyértelműen így válaszol: a 2018-as LS. Ez volt az első Lexus, amin dolgozott: </w:t>
      </w:r>
      <w:r>
        <w:rPr>
          <w:rFonts w:cs="Toyota Type" w:ascii="Toyota Type" w:hAnsi="Toyota Type"/>
          <w:bCs/>
          <w:i/>
          <w:iCs/>
          <w:sz w:val="20"/>
          <w:szCs w:val="20"/>
          <w:lang w:val="hu-HU"/>
        </w:rPr>
        <w:t>“Mivel azonnal a csúcsmodellen dolgozhattam, rögtön mindent bele kellett adnom. Idősebb kollégáim rengeteget segítettek, így a Lexus legjobb tradíciói vegyülhettek egy fiatal elképzeléseivel; egy olyan emberével, akit még nem kötöttek a megszokások, így bátlan állt elő a legvadabb új ötletekkel.”</w:t>
      </w:r>
      <w:r>
        <w:rPr>
          <w:rFonts w:cs="Toyota Type" w:ascii="Toyota Type" w:hAnsi="Toyota Type"/>
          <w:bCs/>
          <w:sz w:val="20"/>
          <w:szCs w:val="20"/>
          <w:lang w:val="hu-HU"/>
        </w:rPr>
        <w:t>- árulja el Hinoue.</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 legjobb külső formatervnek a 2017-es IS szedánt tartja, </w:t>
      </w:r>
      <w:r>
        <w:rPr>
          <w:rFonts w:cs="Toyota Type" w:ascii="Toyota Type" w:hAnsi="Toyota Type"/>
          <w:bCs/>
          <w:i/>
          <w:iCs/>
          <w:sz w:val="20"/>
          <w:szCs w:val="20"/>
          <w:lang w:val="hu-HU"/>
        </w:rPr>
        <w:t>“mert az IS sarkallt engem arra gimnazistaként, hogy a Lexus tervezője legyek.”</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 jövőbe tekintve Hinoue úgy véli: az autó és vezetője közötti kapcsolat, az együttműködés az új lehetőségek kulcsa. Az, amit a japánok úgy hívnak: “aisha”. (Ha egy japán így nevezi az autóját, az valami olyasmit jelent, hogy imádja, és ragaszkodik hozzá.)</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pPr>
      <w:r>
        <w:rPr>
          <w:rFonts w:cs="Toyota Type" w:ascii="Toyota Type" w:hAnsi="Toyota Type"/>
          <w:bCs/>
          <w:sz w:val="20"/>
          <w:szCs w:val="20"/>
          <w:lang w:val="hu-HU"/>
        </w:rPr>
        <w:t>“</w:t>
      </w:r>
      <w:r>
        <w:rPr>
          <w:rFonts w:cs="Toyota Type" w:ascii="Toyota Type" w:hAnsi="Toyota Type"/>
          <w:bCs/>
          <w:sz w:val="20"/>
          <w:szCs w:val="20"/>
          <w:lang w:val="hu-HU"/>
        </w:rPr>
        <w:t>Az autózás és maga a közlekedés is óriási változás küszöbén áll, ám a Lexus emberközpontú megközelítésével nem vész el az érzelem autó és gazdája között, sőt éppen ellenkezőleg: egymás elkötelezett társává válhatnak. Az elektromos hajtás terjedésével vélhetően az autók utastere is sokat egyszerűsödik majd, miközben megnő és jobban kihasználhatóvá válik a belső tér. Éppen ezért úgy gondolom, hogy e terek minősége különösen fontos lesz. Különös figyelmet szeretnék fordítani a használók igényeinek sokszínűségére, annak érdekében, hogy a lehető legtökéletesebb utastereket alkothassuk meg számukra. Amikorra minden autó elektromos hajtásúvá és önvezetővé fejlődik, járműveink felépítése is alapvetően átalakul majd. Utasterük egyszerűbbé, letisztultabbá válik. Úgy gondolom, ez szabadabb kezet ad nekünk tervezőknek, mert hát miért is ne alkothatnánk személyre szabott, vagy személyre szabható autóbelsőket? Én nagyon szeretném, ha lehetőségünk lenne ilyesmire.” – fogalmaz lelkesen Hinoue.</w:t>
      </w:r>
    </w:p>
    <w:sectPr>
      <w:headerReference w:type="default" r:id="rId3"/>
      <w:footerReference w:type="default" r:id="rId4"/>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3</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3</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Mincho"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MS Mincho"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MS Mincho" w:cs="Tahoma"/>
      <w:sz w:val="16"/>
      <w:szCs w:val="16"/>
      <w:lang w:val="cs-CZ"/>
    </w:rPr>
  </w:style>
  <w:style w:type="character" w:styleId="VgjegyzetszvegeChar">
    <w:name w:val="Végjegyzet szövege Char"/>
    <w:qFormat/>
    <w:rPr>
      <w:rFonts w:ascii="Cambria" w:hAnsi="Cambria" w:eastAsia="MS Mincho;MS Mincho"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MS Mincho" w:cs="Cambria"/>
      <w:lang w:val="cs-CZ"/>
    </w:rPr>
  </w:style>
  <w:style w:type="character" w:styleId="MegjegyzstrgyaChar">
    <w:name w:val="Megjegyzés tárgya Char"/>
    <w:qFormat/>
    <w:rPr>
      <w:rFonts w:ascii="Cambria" w:hAnsi="Cambria" w:eastAsia="MS Mincho;MS Mincho" w:cs="Cambria"/>
      <w:b/>
      <w:bCs/>
      <w:lang w:val="cs-CZ"/>
    </w:rPr>
  </w:style>
  <w:style w:type="character" w:styleId="Uficommentbody">
    <w:name w:val="uficommentbody"/>
    <w:qFormat/>
    <w:rPr/>
  </w:style>
  <w:style w:type="character" w:styleId="SzvegtrzsChar">
    <w:name w:val="Szövegtörzs Char"/>
    <w:qFormat/>
    <w:rPr>
      <w:rFonts w:ascii="ToyotaType-Book;Century Gothic" w:hAnsi="ToyotaType-Book;Century Gothic" w:eastAsia="ToyotaType-Book;Century Gothic" w:cs="ToyotaType-Book;Century Gothic"/>
      <w:lang w:val="en-GB" w:bidi="en-GB"/>
    </w:rPr>
  </w:style>
  <w:style w:type="character" w:styleId="Cmsor1Char">
    <w:name w:val="Címsor 1 Char"/>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alocuri.ro/aisha-iubirea-dintre-om-si-masina-interviu-cu-keitarou-hinoue-interior-designer-la-le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0:00Z</dcterms:created>
  <dc:creator>Toyota News</dc:creator>
  <dc:description/>
  <cp:keywords/>
  <dc:language>en-US</dc:language>
  <cp:lastModifiedBy>Zsombor Varga (TCE)</cp:lastModifiedBy>
  <cp:lastPrinted>2019-06-07T09:46:00Z</cp:lastPrinted>
  <dcterms:modified xsi:type="dcterms:W3CDTF">2020-10-2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Application">
    <vt:lpwstr>Microsoft Azure Information Protection</vt:lpwstr>
  </property>
  <property fmtid="{D5CDD505-2E9C-101B-9397-08002B2CF9AE}" pid="4" name="MSIP_Label_d45129d6-6295-4f4f-90bd-13e1d827b914_Enabled">
    <vt:lpwstr>True</vt:lpwstr>
  </property>
  <property fmtid="{D5CDD505-2E9C-101B-9397-08002B2CF9AE}" pid="5" name="MSIP_Label_d45129d6-6295-4f4f-90bd-13e1d827b914_Extended_MSFT_Method">
    <vt:lpwstr>Automatic</vt:lpwstr>
  </property>
  <property fmtid="{D5CDD505-2E9C-101B-9397-08002B2CF9AE}" pid="6" name="MSIP_Label_d45129d6-6295-4f4f-90bd-13e1d827b914_Name">
    <vt:lpwstr>Protected 関係者外秘</vt:lpwstr>
  </property>
  <property fmtid="{D5CDD505-2E9C-101B-9397-08002B2CF9AE}" pid="7" name="MSIP_Label_d45129d6-6295-4f4f-90bd-13e1d827b914_Owner">
    <vt:lpwstr>marcin.dzielak@toyota.pl</vt:lpwstr>
  </property>
  <property fmtid="{D5CDD505-2E9C-101B-9397-08002B2CF9AE}" pid="8" name="MSIP_Label_d45129d6-6295-4f4f-90bd-13e1d827b914_SetDate">
    <vt:lpwstr>2020-07-07T07:02:35.7438408Z</vt:lpwstr>
  </property>
  <property fmtid="{D5CDD505-2E9C-101B-9397-08002B2CF9AE}" pid="9" name="MSIP_Label_d45129d6-6295-4f4f-90bd-13e1d827b914_SiteId">
    <vt:lpwstr>52b742d1-3dc2-47ac-bf03-609c83d9df9f</vt:lpwstr>
  </property>
  <property fmtid="{D5CDD505-2E9C-101B-9397-08002B2CF9AE}" pid="10" name="Sensitivity">
    <vt:lpwstr>Protected 関係者外秘</vt:lpwstr>
  </property>
</Properties>
</file>