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0. augusztus 11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A Lexus lesz a 77. Velencei Filmfesztivál, a La Biennale hivatalos mobilitási partnere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oyota Type" w:ascii="Toyota Type" w:hAnsi="Toyota Type"/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" w:ascii="Toyota Type" w:hAnsi="Toyota Type"/>
          <w:b/>
          <w:sz w:val="20"/>
          <w:szCs w:val="20"/>
          <w:lang w:val="hu-HU"/>
        </w:rPr>
        <w:t>Az ’egyszerű környezetbarát luxusautómárkából’ az elmúlt években a magát a film, a divat, a művészet a dizájn és a gasztronómia világában is a legmagasabb szinteken képviselve valódi életmódmárkává váló Lexus immár negyedikéve szerepel a Velencei Filmfesztivál, a La Biennale di Venezia szponzoraként. Az eseményen 36 Lexus szállítja majd világ legismertebb és elismertebb színészeit, rendezőit és más hírességeit, ám a márka nemcsak emiatt kerül majd reflektorfénybe, hanem a modelljei által képviselt innovatív technológiák és kifinomult stílus és elegancia miatt is: a Lexus ugyanis ezt az alkalmat ragadja meg az új UX 300e akkumulátoros elektromos kompakt crossover és az LC Convertible luxuskabrió olaszországi bemutatójának megrendezésére.</w:t>
      </w:r>
    </w:p>
    <w:p>
      <w:pPr>
        <w:pStyle w:val="NormalWeb"/>
        <w:shd w:fill="FFFFFF" w:val="clear"/>
        <w:spacing w:before="0" w:after="0"/>
        <w:jc w:val="both"/>
        <w:rPr>
          <w:rFonts w:ascii="Toyota Type" w:hAnsi="Toyota Type" w:eastAsia="MS Mincho;ＭＳ 明朝" w:cs="Toyota Type"/>
          <w:b/>
          <w:b/>
          <w:sz w:val="20"/>
          <w:szCs w:val="20"/>
          <w:lang w:val="hu-HU" w:eastAsia="ar-SA"/>
        </w:rPr>
      </w:pPr>
      <w:r>
        <w:rPr>
          <w:rFonts w:eastAsia="MS Mincho;ＭＳ 明朝" w:cs="Toyota Type" w:ascii="Toyota Type" w:hAnsi="Toyota Type"/>
          <w:b/>
          <w:sz w:val="20"/>
          <w:szCs w:val="20"/>
          <w:lang w:val="hu-HU" w:eastAsia="ar-SA"/>
        </w:rPr>
      </w:r>
    </w:p>
    <w:p>
      <w:pPr>
        <w:pStyle w:val="TextBody"/>
        <w:spacing w:lineRule="auto" w:line="360"/>
        <w:ind w:firstLine="1"/>
        <w:jc w:val="both"/>
        <w:rPr/>
      </w:pPr>
      <w:r>
        <w:rPr>
          <w:rFonts w:eastAsia="MS Mincho;ＭＳ 明朝" w:cs="Toyota Type" w:ascii="Toyota Type" w:hAnsi="Toyota Type"/>
          <w:lang w:val="hu-HU" w:eastAsia="ar-SA" w:bidi="ar-SA"/>
        </w:rPr>
        <w:t>Az ’egyszerű környezetbarát luxusautómárkából’ az elmúlt években a magát a film, a divat, a művészet a dizájn és a gasztronómia világában is a legmagasabb szinteken képviselve valódi életmódmárkává váló Lexus immár negyedikéve szerepel a Velencei Filmfesztivál, a La Biennale di Venezia szponzoraként. Az eseményen 36 Lexus szállítja majd világ legismertebb és elismertebb színészeit, rendezőit és más hírességeit, ám a márka nemcsak emiatt kerül majd reflektorfénybe, hanem a modelljei által képviselt innovatív technológiák és kifinomult stílus és elegancia miatt is: a Lexus ugyanis ezt az alkalmat ragadja meg az új UX 300e akkumulátoros elektromos kompakt crossover és az LC Convertible luxuskabrió olaszországi bemutatójának megrendezésére.</w:t>
      </w:r>
    </w:p>
    <w:p>
      <w:pPr>
        <w:pStyle w:val="TextBody"/>
        <w:spacing w:lineRule="auto" w:line="360"/>
        <w:ind w:firstLine="1"/>
        <w:jc w:val="both"/>
        <w:rPr>
          <w:rFonts w:ascii="Toyota Type" w:hAnsi="Toyota Type" w:eastAsia="MS Mincho;ＭＳ 明朝" w:cs="Toyota Type"/>
          <w:lang w:val="hu-HU" w:eastAsia="ar-SA" w:bidi="ar-SA"/>
        </w:rPr>
      </w:pPr>
      <w:r>
        <w:rPr>
          <w:rFonts w:eastAsia="MS Mincho;ＭＳ 明朝" w:cs="Toyota Type" w:ascii="Toyota Type" w:hAnsi="Toyota Type"/>
          <w:lang w:val="hu-HU" w:eastAsia="ar-SA" w:bidi="ar-SA"/>
        </w:rPr>
      </w:r>
    </w:p>
    <w:p>
      <w:pPr>
        <w:pStyle w:val="TextBody"/>
        <w:spacing w:lineRule="auto" w:line="360"/>
        <w:ind w:firstLine="1"/>
        <w:jc w:val="both"/>
        <w:rPr/>
      </w:pPr>
      <w:r>
        <w:rPr>
          <w:rFonts w:eastAsia="MS Mincho;ＭＳ 明朝" w:cs="Toyota Type" w:ascii="Toyota Type" w:hAnsi="Toyota Type"/>
          <w:lang w:val="hu-HU" w:eastAsia="ar-SA" w:bidi="ar-SA"/>
        </w:rPr>
        <w:t>A Lexus immár negyedik éve biztosít autókat a Biennale Cinema eseményeihez. Így lesz idén is, amikor 2020. szeptember 2-12. között a velencei Lido ad otthon a rendezvénysorozatnak, ahol Cate Blanchett szerepel majd a nemzetközi zsűri elnökeként, és ahol az olasz színésznő, Anna Foglietta nyitja meg és zárja le a Filmfesztivált. A mozi és a Lexus világában sok hasonlóságot fedezhetünk fel: mindkettő egyedülálló élményeket kínál, érzelmeket és szenvedélyt szít... Legyen szó akár egy filmről vagy egy Lexus-modellről, az alkotási folyamat gondos megtervezése, az apró részletek figyelmes kidolgozása és mindenekelőtt az emberközpontúság elengedhetetlen alkotóelemek ahhoz, hogy hiteles, megismételhetetlen és emlékezetes érzelmeket közvetítsünk. Miközben a világ Velencére figyel, a Lexus megragadja az alkalmat, hogy bemutasson az olasz piacon két olyan modellt, amelyek a Lexus alapvető értékeit: a folyamatos innovációt, valamint az egyedi és utánozhatatlan stílust testesítik meg. A Lexus Electrified innovációja immár a velencei Lidón is testet ölt az UX 300e alakjában. A Lexus első, tisztán elektromos hajtású autója hűen közvetíti a márka jövőképét, amelyben a mobilitás ugyan nulla károsanyag-kibocsátással jár, ám az autósoknak mégsem kell lemondaniuk a kényelem, a teljesítmény és a dizájn mesteri ötvözetéről. Az elektromos SUV mellett a Lexus az új LC Convertible modellt is bemutatja Velencében, ahol a nagyközönség végre élőben is megcsodálhatja az autó kivételes formavilágát, aprólékos kidolgozását és minden olyan részletmegoldását, amelyek egytől egyig a kabriózás magával ragadó, felhőtlen élményét szolgálják.</w:t>
      </w:r>
    </w:p>
    <w:p>
      <w:pPr>
        <w:pStyle w:val="TextBody"/>
        <w:spacing w:lineRule="auto" w:line="360"/>
        <w:ind w:firstLine="1"/>
        <w:jc w:val="both"/>
        <w:rPr>
          <w:rFonts w:ascii="Toyota Type" w:hAnsi="Toyota Type" w:eastAsia="MS Mincho;ＭＳ 明朝" w:cs="Toyota Type"/>
          <w:lang w:val="hu-HU" w:eastAsia="ar-SA" w:bidi="ar-SA"/>
        </w:rPr>
      </w:pPr>
      <w:r>
        <w:rPr>
          <w:rFonts w:eastAsia="MS Mincho;ＭＳ 明朝" w:cs="Toyota Type" w:ascii="Toyota Type" w:hAnsi="Toyota Type"/>
          <w:lang w:val="hu-HU" w:eastAsia="ar-SA" w:bidi="ar-SA"/>
        </w:rPr>
      </w:r>
    </w:p>
    <w:p>
      <w:pPr>
        <w:pStyle w:val="TextBody"/>
        <w:spacing w:lineRule="auto" w:line="360"/>
        <w:ind w:firstLine="1"/>
        <w:jc w:val="both"/>
        <w:rPr>
          <w:rFonts w:ascii="Toyota Type" w:hAnsi="Toyota Type" w:eastAsia="MS Mincho;ＭＳ 明朝" w:cs="Toyota Type"/>
          <w:lang w:val="hu-HU" w:eastAsia="ar-SA" w:bidi="ar-SA"/>
        </w:rPr>
      </w:pPr>
      <w:r>
        <w:rPr>
          <w:rFonts w:eastAsia="MS Mincho;ＭＳ 明朝" w:cs="Toyota Type" w:ascii="Toyota Type" w:hAnsi="Toyota Type"/>
          <w:lang w:val="hu-HU" w:eastAsia="ar-SA" w:bidi="ar-SA"/>
        </w:rPr>
        <w:t>“</w:t>
      </w:r>
      <w:r>
        <w:rPr>
          <w:rFonts w:eastAsia="MS Mincho;ＭＳ 明朝" w:cs="Toyota Type" w:ascii="Toyota Type" w:hAnsi="Toyota Type"/>
          <w:lang w:val="hu-HU" w:eastAsia="ar-SA" w:bidi="ar-SA"/>
        </w:rPr>
        <w:t>A Lexus idén még szorosabbra fűzi kapcsolatát a mozival, vagyis azzal a világgal, amelyhez annyi közös érték köti, például a mesterségbeli tudás és a legfejlettebb technológiák intelligens használata.” – avat be Maurizio Perinetti, a Lexus olasz divíziójának igazgatója. “A most bemutatott két modell, az UX 300e és az LC Convertible méltó képviselői a Lexus érzelmeket ébresztő dizájnjának, emberközpontú szemléletének és innovatív, jövőbe tekintő szellemiségének.”</w:t>
      </w:r>
    </w:p>
    <w:p>
      <w:pPr>
        <w:pStyle w:val="TextBody"/>
        <w:spacing w:lineRule="auto" w:line="360"/>
        <w:ind w:firstLine="1"/>
        <w:jc w:val="both"/>
        <w:rPr>
          <w:rFonts w:ascii="Toyota Type" w:hAnsi="Toyota Type" w:eastAsia="MS Mincho;ＭＳ 明朝" w:cs="Toyota Type"/>
          <w:lang w:val="hu-HU" w:eastAsia="ar-SA" w:bidi="ar-SA"/>
        </w:rPr>
      </w:pPr>
      <w:r>
        <w:rPr>
          <w:rFonts w:eastAsia="MS Mincho;ＭＳ 明朝" w:cs="Toyota Type" w:ascii="Toyota Type" w:hAnsi="Toyota Type"/>
          <w:lang w:val="hu-HU" w:eastAsia="ar-SA" w:bidi="ar-SA"/>
        </w:rPr>
      </w:r>
    </w:p>
    <w:p>
      <w:pPr>
        <w:pStyle w:val="TextBody"/>
        <w:spacing w:lineRule="auto" w:line="360"/>
        <w:ind w:firstLine="1"/>
        <w:jc w:val="both"/>
        <w:rPr>
          <w:rFonts w:ascii="Toyota Type" w:hAnsi="Toyota Type" w:eastAsia="MS Mincho;ＭＳ 明朝" w:cs="Toyota Type"/>
          <w:lang w:val="hu-HU" w:eastAsia="ar-SA" w:bidi="ar-SA"/>
        </w:rPr>
      </w:pPr>
      <w:r>
        <w:rPr>
          <w:rFonts w:eastAsia="MS Mincho;ＭＳ 明朝" w:cs="Toyota Type" w:ascii="Toyota Type" w:hAnsi="Toyota Type"/>
          <w:lang w:val="hu-HU" w:eastAsia="ar-SA" w:bidi="ar-SA"/>
        </w:rPr>
        <w:t>A rendezvény hivatalos autós partnereként a Lexust érte az a megtiszteltetés, hogy gondoskodhat a filmrendezők, színészek és más hírességek szállításáról a fesztivál egész ideje alatt. Ez a feladat összesen 36 autóra vár, és e flottában ugyanúgy szerepel az LC Convertible és az új UX 300e, mint a Lexus SUV-k teljes kínálata, valamint az ES luxusszedán és az LC kupé – és természetesen mindegyik autót a márka híres full hybrid technológiája hajtja. Az UX 300e a rendezvény egész ideje alatt az események középpontjában áll majd, hogy a Lidón megforduló minden látogató és filmrajongó erős benyomást szerezhessen a Lexus Electrified jövőkép megvalósításáról.</w:t>
      </w:r>
    </w:p>
    <w:p>
      <w:pPr>
        <w:pStyle w:val="Normal"/>
        <w:spacing w:lineRule="auto" w:line="360"/>
        <w:jc w:val="both"/>
        <w:rPr>
          <w:rFonts w:ascii="Toyota Type" w:hAnsi="Toyota Type" w:eastAsia="MS Mincho;ＭＳ 明朝" w:cs="Toyota Type"/>
          <w:sz w:val="20"/>
          <w:szCs w:val="20"/>
          <w:lang w:val="hu-HU" w:eastAsia="ar-SA" w:bidi="ar-SA"/>
        </w:rPr>
      </w:pPr>
      <w:r>
        <w:rPr>
          <w:rFonts w:eastAsia="MS Mincho;ＭＳ 明朝" w:cs="Toyota Type" w:ascii="Toyota Type" w:hAnsi="Toyota Type"/>
          <w:sz w:val="20"/>
          <w:szCs w:val="20"/>
          <w:lang w:val="hu-HU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Tahoma">
    <w:charset w:val="ee"/>
    <w:family w:val="swiss"/>
    <w:pitch w:val="variable"/>
  </w:font>
  <w:font w:name="ToyotaType-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oyota Displ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Times New Roman" w:hAnsi="ToyotaType-Book;Times New Roman" w:eastAsia="ToyotaType-Book;Times New Roman" w:cs="ToyotaType-Book;Times New Roman"/>
      <w:lang w:val="en-GB" w:bidi="en-GB"/>
    </w:rPr>
  </w:style>
  <w:style w:type="character" w:styleId="Heading1Char">
    <w:name w:val="Heading 1 Char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Times New Roman" w:hAnsi="ToyotaType-Book;Times New Roman" w:eastAsia="ToyotaType-Book;Times New Roman" w:cs="ToyotaType-Book;Times New Roman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9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0-08-11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Application">
    <vt:lpwstr>Microsoft Azure Information Protection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Extended_MSFT_Method">
    <vt:lpwstr>Automatic</vt:lpwstr>
  </property>
  <property fmtid="{D5CDD505-2E9C-101B-9397-08002B2CF9AE}" pid="6" name="MSIP_Label_d45129d6-6295-4f4f-90bd-13e1d827b914_Name">
    <vt:lpwstr>Protected 関係者外秘</vt:lpwstr>
  </property>
  <property fmtid="{D5CDD505-2E9C-101B-9397-08002B2CF9AE}" pid="7" name="MSIP_Label_d45129d6-6295-4f4f-90bd-13e1d827b914_Owner">
    <vt:lpwstr>marcin.dzielak@toyota.pl</vt:lpwstr>
  </property>
  <property fmtid="{D5CDD505-2E9C-101B-9397-08002B2CF9AE}" pid="8" name="MSIP_Label_d45129d6-6295-4f4f-90bd-13e1d827b914_SetDate">
    <vt:lpwstr>2020-07-07T07:02:35.7438408Z</vt:lpwstr>
  </property>
  <property fmtid="{D5CDD505-2E9C-101B-9397-08002B2CF9AE}" pid="9" name="MSIP_Label_d45129d6-6295-4f4f-90bd-13e1d827b914_SiteId">
    <vt:lpwstr>52b742d1-3dc2-47ac-bf03-609c83d9df9f</vt:lpwstr>
  </property>
  <property fmtid="{D5CDD505-2E9C-101B-9397-08002B2CF9AE}" pid="10" name="Sensitivity">
    <vt:lpwstr>Protected 関係者外秘</vt:lpwstr>
  </property>
</Properties>
</file>