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5. februá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2025-ben is a Lexus lesz a férfi tenisz csúcsát jelentő ATP Tour mobilitási partnere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 Lexus 2025-ben is </w:t>
      </w:r>
      <w:hyperlink r:id="rId2">
        <w:r>
          <w:rPr>
            <w:rStyle w:val="InternetLink"/>
            <w:rFonts w:cs="Toyota Type" w:ascii="Toyota Type" w:hAnsi="Toyota Type"/>
            <w:b/>
            <w:sz w:val="20"/>
            <w:szCs w:val="20"/>
            <w:lang w:val="hu-HU"/>
          </w:rPr>
          <w:t>az ATP Tour</w:t>
        </w:r>
      </w:hyperlink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, a nemzetközi férfi teniszsport legmagasabb szintjének platina fokozatú támogatója és hivatalos mobilitási partnere lesz. Ennek aprópójából környezettudatos luxusautómárka új rövidfilm sorozatot készített, amely a részletek iránti megszállottságot örökíti meg, ami csodálatos élményeket tesz lehetővé a tenisz világa és a Lexus ügyfelei számára. A Lexus 2025-ben 12 ATP Tour helyszínen lesz jelen Európa-szerte, köztük a szezon csúcspontját jelentő döntún, a Nitto ATP Finals-on is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harmadik évét kezdi meg, mint a nemzetközi férfi teniszsport legmagasabb szintjét képviselő ATP Tour platina partnere és hivatalos autóipari partnere. A 2025-ös versenynaptárban a Lexus ismét kiemelkedő számban lesz jelen a versenyeken, valamint az ATP Tour digitális és közösségi platformjain, innovatív és vonzó tartalmakon keresztül teremtve kapcsolatot a sportrajongókkal és a globális teniszközösségge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z idei szezonban a Lexus három rövidfilmet magában foglaló kampányt mutat be, amelyek megragadják annak lényegét, ami a teniszt olyan lenyűgöző és népszerű globális sportággá teszi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filmek közös témája a részletekre való odafigyelés, amely a játékban résztvevők és a Lexus közös jellemzője. Akár a pályán, akár az autóban, a részletek jelentenek mindent. Csak akkor élhetsz át csodálatos élményt, ha az apró dolgokra is odafigyelsz, és addig nem nyugszol, amíg minden részlet hibátlan nem lesz.  Ebben a szellemiségben osztoznak a karrierjük csúcsán lévő játékosok, az elkötelezett edzők, a versenyeket szervező, keményen dolgozó csapatok és a szenvedélyes szurkolók. Ez határozza meg a Lexus mérnökeinek, tervezőinek és kézműveseinek szemléletét is, akik a legkiválóbb minőség és vásárlói élmény biztosítására törekszene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Lexus részletek iránti szenvedélyét érzékeltető kisfilmek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három kisfilm három különböző szemszögből mutatja be a a tenisz iránti szenvedélyt, miközben egy-egy Lexus modellt is felvillan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z első, a Játékos című film a játékos szemszögéből mutatja be a Lexus LM luxus kisbuszt: </w:t>
      </w:r>
      <w:hyperlink r:id="rId3">
        <w:r>
          <w:rPr>
            <w:rStyle w:val="InternetLink"/>
            <w:rFonts w:cs="Toyota Type" w:ascii="Toyota Type" w:hAnsi="Toyota Type"/>
            <w:bCs/>
            <w:sz w:val="20"/>
            <w:szCs w:val="20"/>
          </w:rPr>
          <w:t>Player | Lexus X ATP Tour Partnership | Lexus Europe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második, az Edző című kisfilm az edző munkáját vizsgálja, és a családi autónak kiváló Lexus NX SUV-t mutatja be: </w:t>
      </w:r>
      <w:hyperlink r:id="rId4">
        <w:r>
          <w:rPr>
            <w:rStyle w:val="InternetLink"/>
            <w:rFonts w:cs="Toyota Type" w:ascii="Toyota Type" w:hAnsi="Toyota Type"/>
            <w:bCs/>
            <w:sz w:val="20"/>
            <w:szCs w:val="20"/>
          </w:rPr>
          <w:t>Coach | Lexus X ATP Tour Partnership | Lexus Europe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harmadik, Rajongó című kisfilm, egy rajongó élményeit vizsgálja, és bemutatja az LBX kompakt crossovert: </w:t>
      </w:r>
      <w:hyperlink r:id="rId5">
        <w:r>
          <w:rPr>
            <w:rStyle w:val="InternetLink"/>
            <w:rFonts w:cs="Toyota Type" w:ascii="Toyota Type" w:hAnsi="Toyota Type"/>
            <w:bCs/>
            <w:sz w:val="20"/>
            <w:szCs w:val="20"/>
          </w:rPr>
          <w:t>Fan | Lexus X ATP Tour Partnership | Lexus Europe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a 2025-ös szezonban 12 ATP-torna rendezvényen lesz jelen Európa-szerte, köztük a rangos, októberben megrendezésre kerülő ATP 1000 Rolex Paris Masters-en és a Nitto ATP Finals-on amely a turné csúcspontjaként kerül megrendezésre november 9. és 16. között Torinóba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oyota Type">
    <w:charset w:val="00"/>
    <w:family w:val="swiss"/>
    <w:pitch w:val="variable"/>
  </w:font>
  <w:font w:name="Calibri">
    <w:charset w:val="ee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oyota Type" w:hAnsi="Toyota Type" w:eastAsia="MS Mincho;ＭＳ 明朝" w:cs="Toyota 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Yu Gothic;游ゴシック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val="en-G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obel-Book;Calibri" w:hAnsi="Nobel-Book;Calibri" w:eastAsia="Yu Mincho;游明朝" w:cs="Nobel-Book;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Heading1Char">
    <w:name w:val="Heading 1 Char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ATP_World_Tour_Masters_1000" TargetMode="External"/><Relationship Id="rId3" Type="http://schemas.openxmlformats.org/officeDocument/2006/relationships/hyperlink" Target="https://www.youtube.com/watch?v=9Qsv9ihVHBA" TargetMode="External"/><Relationship Id="rId4" Type="http://schemas.openxmlformats.org/officeDocument/2006/relationships/hyperlink" Target="https://www.youtube.com/watch?v=_sO64KYK3f8" TargetMode="External"/><Relationship Id="rId5" Type="http://schemas.openxmlformats.org/officeDocument/2006/relationships/hyperlink" Target="https://www.youtube.com/watch?v=PVF6bx5TPx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8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5-02-2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