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február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10 éve jelent egyedi lehetőséget a globális dizájner karrier elindításához a Lexus Design Award</w:t>
      </w:r>
      <w:bookmarkStart w:id="0" w:name="_Hlk115068119"/>
      <w:r>
        <w:rPr>
          <w:color w:val="393644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Hideki Yoshimoto, a 2013-as első Lexus Design Award nyertese személyes betekintést nyújt abba, hogy a verseny hogyan segíti az új tervezőket tehetségük kibontakoztatásában és ambícióik megvalósításába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z immáron egy évtizedes múltra visszatekintő, és ez idő alatt a nemzetközi dizájnvilág egyik legrangosabb eseményévé váló Lexus Design Award verseny első nyertese megerősítette, hogy a program egyedülálló platformot kínál a feltörekvő tehetségek számára. Hideki Yoshimoto egy új rövidfilmben szerepel, amely itt megtekinthető, és betekintést nyújt abba, hogy a díj hogyan segítette őt sikeres nemzetközi karrier felépítésében, és milyen egyedülálló lehetőségeket kínál a mai fiatal tervezők számára. A film az alábbi linken tekinthető meg: </w:t>
      </w:r>
      <w:hyperlink r:id="rId2">
        <w:r>
          <w:rPr>
            <w:rStyle w:val="InternetLink"/>
          </w:rPr>
          <w:t>LEXUS DESIGN AWARD 2023 | DISCUSSING THE PATH TO SUCCESS WITH OUR FIRST WINNER - YouTube</w:t>
        </w:r>
      </w:hyperlink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Yoshimoto 2013-ban megnyerte a Lexus Design Awardot eredeti INAHO világítási installációjával, amelyet a szélben mozgó arany rizsföldek ihlettek. A siker óta megalapította a Tangent, a londoni székhelyű tervezői és mérnöki stúdiót, amely jelentős nemzetközi üzleti ügyfelek projektjein dolgozik. A díj elnyerésével együtt járó tapasztalatait feltárva kiemelte annak különleges értékét, hogy a világ legelismertebb és legtapasztaltabb tervezőivel dolgozhatott együtt mentoráltként. A döntősöket minden évben személyesen támogatja egy mentorcsapat, akik segítenek nekik koncepciójukból egy prototípust készíteni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A mentorálás nagyszerű és egyedi volt. A legtöbb döntőshöz hasonlóan én is diák voltam akkor, és soha nem láttam vagy tapasztaltam, hogyan gondolkodik vagy dolgozik egy profi tervező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meséli Yoshimoto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A Lexus Design Award egyedisége abban rejlik, hogy a nyertesnek lehetőséget ad arra, hogy elkezdje karrierjét. A Tangentet 2016-ban indítottam vállalkozásként, de valójában 2013-tól használtam a nevet, így ez is akkor született, amikor elnyertem a díjat. Azt tanácsolom a nyerteseknek, hogy használják ki a tapasztalatokat. A formatervezési ipar legfelső szintjén állnak, sok ember látja az ötleteiket, és várják, hogy mi lesz a következő. Hozzák ki a legtöbbet ebből az eredményből és a Lexus által nyújtott lehetőségből.” 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– teszi hozzá Yoshimoto, aki immár maradandó örökséggel is szolgált a Lexus Design Award számára, mivel megbízást kapott egy új trófea megtervezésére a 2020-as versenyr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;Calibri" w:hAnsi="Nobel-Book;Calibri" w:eastAsia="Yu Mincho;游明朝" w:cs="Nobel-Book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9JbLesZk6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1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2-1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