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2. január 27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Egy élhetőbb jövő megteremtését célozzák a Lexus Design Award döntőseinek pályaművei 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Cs w:val="false"/>
          <w:color w:val="393644"/>
          <w:sz w:val="24"/>
          <w:szCs w:val="24"/>
          <w:lang w:val="hu-HU" w:eastAsia="hu-HU"/>
        </w:rPr>
      </w:pPr>
      <w:r>
        <w:rPr>
          <w:rFonts w:eastAsia="Times New Roman" w:cs="Toyota Type" w:ascii="Toyota Type" w:hAnsi="Toyota Type"/>
          <w:bCs w:val="false"/>
          <w:color w:val="393644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Lexus bejelentette a 2022-es Lexus Design Award hat döntősét, akiknek műveit 57 ország alkotóinak 1726 pályaműve közül választották ki. A döntősök abban a kiváltságban részesülnek, hogy a kreativitás világának négy nemzetközi sztárja mentorálja őket, és közvetlen segítségükkel, fejenként 3.000.000 jenes (mai árfolyamon körülbelül 8,3 millió forint) költségvetéssel fejleszthetnek prototípusoka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z immár tizedik alkalommal megrendezett, 2013-ban indult Lexus Design Award azzal a céllal fejlődik folyamatosan, hogy támogassa és egyengesse a fiatal alkotók útját. A Lexus Design Award az ígéretes tehetségeket szeretné megtalálni, hogy friss ötleteiknek nagy horderejű megjelenést tudjanak biztosítani a kreatív közösségek által elismert globális platformon. A döntősök kiválasztásának legfőbb szempontja ezúttal is az volt, hogy eredeti megoldásaik hozzájáruljanak egy jobb jövő megalkotásához, miközben úgy képesek megjeleníteni a Lexus márka három alapelvét – az Előrelátást, az Innovációt és a Magával ragadó megoldásokat –, hogy közben mindenki számára képesek örömet okozni ezze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Január elején a hat döntős ötnapos workshopon vett részt négy mentorral: Sam Baronnal, Joe Doucettel, Sabine Marcelisszel és Yosuke Hayanoval. A szakértők iránymutatásának köszönhetően a döntősök professzionális segítséget kaptak, hogy feltárják ötleteikben rejlő lehetőségeket, és életre tudják kelteni azokat. A döntősök további, körülbelül három hónapig folytathatják a munkát a mentorokkal, hogy kidolgozzák prototípusaikat a Nagydíjra. 2022 tavaszán a neves kreatív szakemberekből, Paola Antonelliből, Anupama Kundooból, Bruce Mauból és Simon Humphriesből álló zsűri választja majd ki a Nagydíj győztesét, méghozzá a döntősök előadásai alapján, melyek arról szólnak, hogy prototípusaik hogyan valósítják meg tervezési koncepcióikat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 xml:space="preserve">Lenyűgözött az alkotók érzékenysége a fogyatékossággal élő egyének valós életben előforduló problémáira és a társadalom előtt álló kihívásokra – például a természettel való fenntartható együttélésre. A mentorálás folyamata optimalizálja a döntősök terveinek hatását. Nagyon élveztem egy ilyen sokszínű zsűrivel együtt dolgozni, és megtalálni az összhangot. Ahol eltérőek voltak a nézőpontok, azok is kiegészítették egymást, és alapvető értékekhez igazodtak.” 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- fogalmaz  a 2022-es Lexus Design Award zsűritagja, Anupama Kundoo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2022-es Lexus Design Award döntőse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 xml:space="preserve">Chitofoam 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– Charlotte Böhning és Mary Lempres (Kettős állampolgárok: USA / Németország és USA / Norvégia; Székhely: USA): Biológiailag lebomló csomagolóanyag, amely olyan lisztférgek kitinvázából származik, amelyek megemésztették a polisztirolhab hulladéko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Hammock Wheelchair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Wondaleaf (Malajzia): Kombinált kerekesszék, amely emelőként és függőágyként is használható, és segíti a gondozókat a betegek emeléséb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Ina Vibe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Team Dunamis (Nigéria): Egy fenntartható eszköz, amely főzésre, töltésre és világításra is szolgá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Rewind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Poh Yun Ru (Szingapúr): Egy platform, amely több érzékszervi stimulációt is alkalmaz, hogy ösztönözze a demenciában szenvedő időseket valós emlékek felidézésé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Sound Eclipse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Kristil és Shamina (Oroszország): Zajszűrő eszköz, amely csökkenti a kívülről jövő zajt, ha nyitott ablak közelében helyezik 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Tacomotive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Kou Mikuni (Japán): Érintéssel kezelhető vezetési szimulátor látás- és hallásproblémákkal küzdő gyermekek számára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hat döntős a Nagydíj után exkluzív, személyre szabott konzultáción vehet majd részt a zsűri minden tagjával, hogy feltárják lehetséges karrierútjukat, és lendületet adjanak a további szakmai fejlődésükhöz. A 2013-ban elindított Lexus Design Award nemzetközi pályázatot a feltörekvő alkotók számára alapították, és a világ minden tájáról várják a jelentkezőket. A díj célja, hogy hozzájáruljon a társadalom fejlődéséhez azáltal, hogy támogatja azokat a tervezőket és alkotókat, akiknek munkája hozzájárulhat egy jobb jövő megalkotásában. A hat döntős különleges lehetőséget kap arra, hogy a világ vezető tervezőinek mentorálásával prototípusokat készítsen terveiből. A Lexus Design Award globális médiamegjelenést biztosít a szakmai karrierjük előrehaladása érdekéb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A döntőbe jutott projektek és megálmodóik részletes bemutatása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03"/>
        <w:gridCol w:w="5123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714500" cy="96456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rojektné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Chitofoam</w:t>
            </w:r>
          </w:p>
        </w:tc>
      </w:tr>
      <w:tr>
        <w:trPr>
          <w:trHeight w:val="90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 Kitinhab egy anyagkutatási projekt, amely az eldobott polisztirolhabot hasznosítja újra lisztférgek táplálékaként, majd felhasználja azok külső kitinvázát, például a levedlett bőrüket. Kiderült, hogy a lisztkukacok biztonságosan meg tudják emészteni a polisztirolt, és a külső vázukból kivont kitozánból készült biopolimereket a polisztirolhab környezetbarát alternatívájának létrehozására használják majd fel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752600" cy="972185"/>
                  <wp:effectExtent l="0" t="0" r="0" b="0"/>
                  <wp:docPr id="2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 xml:space="preserve">Charlotte Böhning és Mary Lempres 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Orszá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Kettős állampolgár: USA – Németország (Charlotte Böhning)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Kettős állampolgár: USA – Norvégia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(Mary Lempres)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Székhely: USA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Charlotte Böhning és Mary Lempres osztálytársak, akik a Pratt Instituteon folytatják ipari formatervezési mesterképzésüket. Fejlesztés- és viselkedés- közgazdaságtani, kémiai és képzőművészeti háttérrel rendelkeznek. Együttműködésen alapuló tervezési gyakorlatuk középpontjában az anyagvezérelt innováció, az empatikus technológiák és az emberközpontú tényezők állnak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03"/>
        <w:gridCol w:w="5123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906780" cy="906780"/>
                  <wp:effectExtent l="0" t="0" r="0" b="0"/>
                  <wp:docPr id="3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rojektné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Hammock Wheelchair</w:t>
            </w:r>
          </w:p>
        </w:tc>
      </w:tr>
      <w:tr>
        <w:trPr>
          <w:trHeight w:val="90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 tolószék, az emelők és a függőágy funkcióinak kombinálásával a gondozók kézi emelés nélkül is mozgathatják és áthelyezhetik a betegeket. A rugalmas borítás támaszként, míg a kétágú kerekesszék-váz emelőként működik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837055" cy="1223645"/>
                  <wp:effectExtent l="0" t="0" r="0" b="0"/>
                  <wp:docPr id="4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 xml:space="preserve">Wondaleaf 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(Alex Wong, Reuben Tang, Louis Tang, Wong Ping Ming, John Tang, Lau Yien Yien és Sii How Sing)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Orszá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Malajzia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 Wondaleaf csapattagjai egy innovatív orvostechnikai eszközökkel foglalkozó céghez tartoznak. Minden tag a tervezési és gyártási folyamat különböző aspektusaira specializálódott. Miután néhány csapattagnak egy idősotthon vezetése közben nehézségei támadtak a betegek ellátásában, úgy döntöttek, hogy együttműködtek egy olyan eszköz megtervezésében, amely képes segíteni a gondozókat és a betegeket ezekben az intézményekben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503"/>
        <w:gridCol w:w="5123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957705" cy="1100455"/>
                  <wp:effectExtent l="0" t="0" r="0" b="0"/>
                  <wp:docPr id="5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rojektné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Ina Vibe</w:t>
            </w:r>
          </w:p>
        </w:tc>
      </w:tr>
      <w:tr>
        <w:trPr>
          <w:trHeight w:val="90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z Ina Vibe egy könnyű, hordozható, gázüzemű tűzhely termoelektromos generátorral, amely hőenergiát hasznosít fenntartható, megfizethető és tiszta villamos energia előállítására, lehetővé téve a főzést, a töltést és a világítást fenntartható és egészséges módon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957705" cy="1100455"/>
                  <wp:effectExtent l="0" t="0" r="0" b="0"/>
                  <wp:docPr id="6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Team Dunamis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(Obasogie Okpamen, Obasogie Osasumwen, Anastacia Amadi, Uwague Aizeyosabo és Omolehin Emmanuel)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Ország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Nigéria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 Team Dunamis a nigériai Landmark Egyetemen és a Rivers State Egyetemen mérnöki és üzleti menedzsment szakon végzett öt fiatalból álló csapat. Szenvedélyesen dolgoznak az energiamegoldások, az emberközpontú termékek és a kontinensük fejlesztését célzó rendszerek létrehozásában. Céljuk, hogy a remény követeiként szolgáljanak közösségeikben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86"/>
        <w:gridCol w:w="4840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692275" cy="952500"/>
                  <wp:effectExtent l="0" t="0" r="0" b="0"/>
                  <wp:docPr id="7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rojektné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Rewind</w:t>
            </w:r>
          </w:p>
        </w:tc>
      </w:tr>
      <w:tr>
        <w:trPr>
          <w:trHeight w:val="90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z emlékek felidézésére tervezett Rewind egy mozgáskövető eszközt használ, amely segíti a demenciában szenvedő időseket az ismerős gesztusok későbbi újraélésében. Ezek aztán audiovizuális visszajelzésként jelennek meg egy párosított eszközön, amely visszaemlékezést vált ki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713865" cy="963930"/>
                  <wp:effectExtent l="0" t="0" r="0" b="0"/>
                  <wp:docPr id="8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oh Yun Ru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Orszá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Szingapúr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oh Yun Ru társadalmilag elkötelezett terméktervező, aki mások életének javításával igyekszik pozitív hatást gyakorolni a társadalomra. Kulturálisan gazdag és sokszínű társadalomban élve a tervezést olyan módszernek tekinti, amellyel intuitív és befogadó megoldásokat lehet kidolgozni az élet minden területéről érkező emberek számára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86"/>
        <w:gridCol w:w="4840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689735" cy="960120"/>
                  <wp:effectExtent l="0" t="0" r="0" b="0"/>
                  <wp:docPr id="9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rojektné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Sound Eclipse</w:t>
            </w:r>
          </w:p>
        </w:tc>
      </w:tr>
      <w:tr>
        <w:trPr>
          <w:trHeight w:val="90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 félig nyitott ablakok elé helyezett Sound Eclipse a hátoldalán található mikrofonnal rögzíti a kintről érkező zajt, míg a hangszórón keresztül az eredeti zajjal azonos amplitúdójú, de fordított fázisú hanghullámokat bocsát ki. Ezek a hullámok egyesülnek és kioltják egymást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691640" cy="1043940"/>
                  <wp:effectExtent l="0" t="0" r="0" b="0"/>
                  <wp:docPr id="10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881" t="-26" r="7389" b="23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 xml:space="preserve">Kristil és Shamina 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(Kristina Loginova és Shamil Sahabiev)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Orszá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Oroszország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Shamil Sahabiev ipari formatervező, aki koncepcióművészként is dolgozott, és több videojátékhoz is hozzájárult, beleértve például VR-játékokat is. Kristina Loginova termékmenedzserként számos kreatív ötletet segített nyereséges üzletté alakítani. Együtt most az ipari formatervezésre összpontosítanak azzal a céllal, hogy olyan dolgokat hozzanak létre, amelyek a társadalom javát szolgálják, és közelebb hozzák a jövőt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16"/>
          <w:szCs w:val="16"/>
          <w:lang w:eastAsia="hu-HU"/>
        </w:rPr>
      </w:pPr>
      <w:r>
        <w:rPr>
          <w:rFonts w:eastAsia="Times New Roman" w:cs="Toyota Type" w:ascii="Toyota Type" w:hAnsi="Toyota Type"/>
          <w:bCs/>
          <w:sz w:val="16"/>
          <w:szCs w:val="16"/>
          <w:lang w:eastAsia="hu-HU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86"/>
        <w:gridCol w:w="4840"/>
      </w:tblGrid>
      <w:tr>
        <w:trPr>
          <w:trHeight w:val="671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752600" cy="986155"/>
                  <wp:effectExtent l="0" t="0" r="0" b="0"/>
                  <wp:docPr id="11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Projektné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Tacomotive</w:t>
            </w:r>
          </w:p>
        </w:tc>
      </w:tr>
      <w:tr>
        <w:trPr>
          <w:trHeight w:val="908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A papír textúrája, különösen érdessége és puhasága finoman változik mintázatok kivágásával. Ezt a jelenséget felhasználva egy analóg vezetési játékot terveztem a tapintható felfedezés élvezetére, amely a látás- és hallásproblémákkal küzdő gyermekek oktatásában nyújt segítséget a közös kommunikáció támogatásával.</w:t>
            </w:r>
          </w:p>
        </w:tc>
      </w:tr>
      <w:tr>
        <w:trPr>
          <w:trHeight w:val="480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drawing>
                <wp:inline distT="0" distB="0" distL="0" distR="0">
                  <wp:extent cx="1787525" cy="1005840"/>
                  <wp:effectExtent l="0" t="0" r="0" b="0"/>
                  <wp:docPr id="12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Kou Mikuni</w:t>
            </w:r>
          </w:p>
        </w:tc>
      </w:tr>
      <w:tr>
        <w:trPr>
          <w:trHeight w:val="564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Ország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Japán</w:t>
            </w:r>
          </w:p>
        </w:tc>
      </w:tr>
      <w:tr>
        <w:trPr>
          <w:trHeight w:val="965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Toyota Type" w:hAnsi="Toyota Type" w:eastAsia="Times New Roman" w:cs="Toyota Type"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oyota Type" w:ascii="Toyota Type" w:hAnsi="Toyota Type"/>
                <w:bCs/>
                <w:sz w:val="16"/>
                <w:szCs w:val="16"/>
                <w:lang w:eastAsia="hu-HU"/>
              </w:rPr>
              <w:t>Kou Mikuni a Tokiói Egyetem Integrált Tudományok Tanszékén (természettudomány) végzett, jelenleg pedig ugyanazon az egyetemen, a Műszaki Tudományok (gépészmérnöki) karán, doktori képzésben foglalkozik a tervezéssel.</w:t>
            </w:r>
          </w:p>
        </w:tc>
      </w:tr>
    </w:tbl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9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9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bel-Book;Calibri" w:hAnsi="Nobel-Book;Calibri" w:eastAsia="Yu Mincho;游明朝" w:cs="Nobel-Book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Cmsor1Char">
    <w:name w:val="Címsor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3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3"/>
      </w:numPr>
      <w:spacing w:before="0" w:after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2-01-27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