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anuár 20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derekasan kiveszi a részét a világ megmentéséből a Moonfall című mozifilmben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Cs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Cs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vadonatúj Lexus NX Halle Berry, Patrick Wilson, John Bradley és Michael Peña oldalán szerepel Roland Emmerich rendező új, nagyszabású sci-fijében. A tét nem más mint a világ megmentése, amiből nem csupán a vadonatúj Lexus NX, hanem a Michael Peña megformált karakter, egy Lexus márkakereskedő is alaposan kivaszi a részét a film sztorija szerin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Kapcsolja be a biztonsági övét, és készüljön fel egy életre szóló utazásra! A Lexus újabb izgalmas filmszerepet vállalt, ezúttal a Moonfall című új, nagyszabású, sci-fi katasztrófafilm autóipari partnereként, amely a nemzetközileg elismert rendező, a Függetlenség napját és a Holnaputánt is jegyző Roland Emmerich munkáját dicséri, és 2022 februárjában mutatkozik be a mozikban világszerte, Magyarországon feburár 3-án debütál. A Moonfall magyar nyelvő előzetese az alábbi linken tekinthető meg: </w:t>
      </w:r>
      <w:hyperlink r:id="rId2">
        <w:r>
          <w:rPr>
            <w:rStyle w:val="InternetLink"/>
          </w:rPr>
          <w:t>Moonfall - EXKLUZÍV magyar előzetes - YouTube</w:t>
        </w:r>
      </w:hyperlink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Moonfallban egy titokzatos erő kitéríti a Holdat a Föld körüli pályájáról, veszélybe sodorva az emberiséget. A vadonatúj Lexus NX kulcsszerepet játszik abban a hősies küldetésben, amelynek célja, hogy helyreállítsa a Holdat Föld körüli pályáján, és ezzel megmentse az egész világot. A Lexus kiemelt szerepet kapott a filmben. A vadonatúj NX modellt Charlie Plummer karaktere, Sonny Harper vezeti egy háromperces, akciódús jelenetben. A Lexus GX luxusterepjáró kormányzati autóként tűnik fel, amelyet Halle Berry karaktere, Jo Fowler használ. Ha mindez még nem lenne elég, Michael Peña karaktere, Tom Lopez egy Lexus-kereskedőt, és a film egyik jelenete az ő kereskedésében játszódik. Az alábbi videóban a készítők mesélnek a Lexus szerepéről a filmben: </w:t>
      </w:r>
      <w:hyperlink r:id="rId3">
        <w:r>
          <w:rPr>
            <w:rStyle w:val="InternetLink"/>
          </w:rPr>
          <w:t>The 2022 Lexus NX Appears in 2022 Moonfall Movie (Featurette) - YouTube</w:t>
        </w:r>
      </w:hyperlink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Lexus a Moonfall marketingkampány keretein belül egy 30 másodperces „Élvezze az utazást!” című, koprodukciós reklámfilm is készült, amely a mozifilmből kivágott látványos akciójeleneteket felhasználva mutatja be az NX modellt. A reklámfilm az alábbi linken megtekinthető: </w:t>
      </w:r>
      <w:hyperlink r:id="rId4">
        <w:r>
          <w:rPr>
            <w:rStyle w:val="InternetLink"/>
          </w:rPr>
          <w:t>Moonfall featuring the 2022 Lexus NX: Enjoy the Ride | Lexus - YouTube</w:t>
        </w:r>
      </w:hyperlink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vadonatúj Lexus NX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Merész stílusa, intuitív technológiája és a kapcsolódás érzését nyújtó vezetési élménye tökéletes partnerré teszi az NX modellt egy ilyen nagyszabású kalandhoz. A Lexus prémium SUV-jának második generációja – amely most ünnepli piaci bevezetését Európa-szerte – új fejezetet nyit a Lexus márka történetében. Új irányokat hirdet a külső és az utastér kialakításában, új hajtásláncokat – köztük a Lexus első plug-in hibrid rendszerét – mutat be, új csatlakoztatott és biztonsági technológiákat vonultat fel, valamint előrelépést hoz teljesítmény tekintetében is, amellyel még közvetlenebb és élvezetesebb kapcsolatot biztosít az autó és vezetője közöt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Moonfall film háttértörténete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„Moonfall” című filmben egy titokzatos erő kitéríti a Holdat a Föld körüli pályájáról, ezzel veszélybe sodorva az emberiséget.  Alig hetekkel a becsapódás előtt, amikor a világ a megsemmisülése szélén áll, a NASA egyik vezetője és egykori űrhajósa, Jo Fowler (az Oscar-díjas Halle Berry) meg van győződve arról, hogy nála van a kulcs mindannyiunk megmentéséhez – de csak a múltjából ismert űrhajós, Brian Harper (Patrick Wilson, „Midway”) és egy összeesküvés-elmélet hívő, K.C. Houseman (John Bradley, „Trónok harca”) hisznek neki. Ezek a valószínűtlen hősök egy utolsó, lehetetlennek tűnő küldetést hajtanak végre az űrben, hátrahagyva mindenkit, akit szeretnek, de mindeközben rájönnek, hogy a Hold nem az, aminek eddig hittük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Moonfall a brit Moonfall LLP és a Centropolis Entertainment Inc. koprodukciója, a Huayi Brothers International és a Huayi Tencent Entertainment International, a Centropolis Entertainment produkciója, a Street Entertainment és az AGC Studios együttműködésében. Rendező: Roland Emmerich („A függetlenség napja”, „Holnapután” és „2012”); írta: Roland Emmerich, Harald Kloser és Spenser Cohen, producer: Roland Emmerich, p.g.a. és Harald Kloser, p.g.a.; a filmben szerepelnek többek között: Michael Peña, Charlie Plummer, Kelly Yu, Eme Ikwuakor, Carolina Bartczak és Donald Sutherland.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0NX3IqQNk" TargetMode="External"/><Relationship Id="rId3" Type="http://schemas.openxmlformats.org/officeDocument/2006/relationships/hyperlink" Target="https://www.youtube.com/watch?v=wIlSEB8XAv4" TargetMode="External"/><Relationship Id="rId4" Type="http://schemas.openxmlformats.org/officeDocument/2006/relationships/hyperlink" Target="https://www.youtube.com/watch?v=FaTLlimUrL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6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1-2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