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2. január 13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eastAsia="Times New Roman" w:cs="Toyota Type"/>
          <w:bCs w:val="false"/>
          <w:lang w:val="hu-HU" w:eastAsia="hu-HU"/>
        </w:rPr>
      </w:pPr>
      <w:r>
        <w:rPr>
          <w:color w:val="393644"/>
          <w:sz w:val="24"/>
          <w:szCs w:val="24"/>
          <w:lang w:val="hu-HU"/>
        </w:rPr>
        <w:t>A ló és lovasának egységét idézi a vadonatúj Lexus NX pilótafülkéje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val="hu-HU"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val="hu-HU"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 xml:space="preserve">Akár azt is mondhatnák, vegye kézbe a vadonatúj Lexus NX gyeplőjét. Hogy miért? A lovas és a ló tökéletes kapcsolatában a gyeplő apró, precíz mozdulatai is elegendőek ahhoz, hogy a lovas kifejezze szándékait a ló felé. Ezt a fajta közvetlen, érzelmi kapcsolatot igyekezett a Lexus elérni a vadonatúj NX prémium SUV vezetőterének kialakítása során. A koncepció a Tazuna nevet kapta, ami japánul pontosan a ló gyeplőjét jelenti. Az elrendezést most először alkalmazza a Lexus egy sorozatgyártású modellben.  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A Lexus célja az, hogy az autógyártás során most először alkalmazott Tazuna koncepció révén segítsen a vezetésre fókuszálni: „kezek a kormányon, szemek az úton”. Ez egy egyszerű elv, de sok különböző elemet kell harmóniába hozni ahhoz, hogy megvalósuljon, kezdve a vezető megfelelő üléspozíciójától a különböző kezelőszervek alakján és elhelyezkedésén át egészen az autó és az utazásunk legfontosabb adatainak átadásáig. 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i/>
          <w:iCs/>
          <w:sz w:val="20"/>
          <w:szCs w:val="20"/>
          <w:lang w:eastAsia="hu-HU"/>
        </w:rPr>
        <w:t>„</w:t>
      </w:r>
      <w:r>
        <w:rPr>
          <w:rFonts w:eastAsia="Times New Roman" w:cs="Toyota Type" w:ascii="Toyota Type" w:hAnsi="Toyota Type"/>
          <w:bCs/>
          <w:i/>
          <w:iCs/>
          <w:sz w:val="20"/>
          <w:szCs w:val="20"/>
          <w:lang w:eastAsia="hu-HU"/>
        </w:rPr>
        <w:t>Újraértelmeztük az ideális vezetőteret, mint a vezető és a jármű legfőbb kapcsolódási pontját, és olyan kialakításra törekedtünk, amely mélyebb és intuitívabb összhangot tesz lehetővé, valamint segít az autó pontosabb irányíthatóságában.”</w:t>
      </w: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 – avat be Takeaki Kato, az NX főmérnöke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z új NX volánja mögott az ember azonnal megtapasztalja, mit jelent a Tazuna koncepció. Az emberközpontú kialakítás az ajtót, a műszeregységet és a középkonzolt egy egységes vezetőtérben hozza össze, amely minimális kéz- és szemmozgás mellett biztosít intuitív hozzáférést a kezelőszervekhez és az információkhoz.  Az elsődleges információforrások – a multi-információs megjelenítő, a műszeregység képernyője, a multimédiás egység és a szélvédőre vetített vezetési információk – úgy helyezkednek el, hogy egy rövid pillantással leolvashatók legyenek, amit a nagy felbontás is segít. A fizikai kezelőszervek száma csökkent, és funkciójuk szerint lettek csoportosítva úgy, hogy a vezetéshez kapcsolódó gombok legyenek a leginkább kézre eső helyeken. A kormányon található új, érintést érzékelő gombokat testre szabhatók, így a vezető az általa kívánt funkciókat tudja kezelni velük, ráadásul nem kell lenéznie a kormányra, hogy megtalálja melyik kezelőszervet keresi – amikor hozzáér a kapcsolóhoz, a multi-információs vagy a szélvédőre vetített kijelző megmutatja, hogy az adott gomb melyik funkciót kezeli. Az érzéshez, hogy a vezető irányít és kapcsolatban van az autóval, a vezetőülés, a kormány, a váltógomb és a pedálok részletekbe menően megtervezett formája is hozzájárul. Például az első ülések oldaltámaszaiban található bevágásoknak köszönhetően a kezelőszervek használatakor a könyöke nem ütközik akadályba. Az új kormánykerék formáját és központi részét a Lexus Takumi mesterei tervezték meg az ideális fogás érdekében, ami kulcsfontosságú pont a vezető és az autó kapcsolatában. Akárcsak a váltógomb, amely kompakt és tökéletesen formázott. A vezetők testalkata és méretei a lehető legkülönbözőbbek lehetnek, így a Tazuna vezetőtér úgy lett kialakítva, hogy a vezetőülés és a kormánykerék beállítási lehetőségeinek széles tartományával mindenki számára kényelmet és egyszerű kezelhetőséget biztosítson. A Lexus kutatásokat is végzett annak érdekében, hogy optimálisan tudja kialakítani az utasteret. A világ minden tájáról származó embereket vizsgáltak, azok karjának hosszát lemérve a válluktól az ujjhegyükig. Ennek egyik eredménye a középkonzol hosszának növelése volt, ami egy újabb példa a Lexus tervezésének emberközpontú megközelítésére. Miután a vadonatúj NX modellben bemutatkozott, a Tazuna koncepció a márka jövőbeni modelljeiben is feltűnik majd, így az intuitív kezelhetőség a Lexus modellek vezetési élményének kulcsfontosságú elemévé válik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2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2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•• </w:t>
                          </w: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PROTECTED </w:t>
                          </w:r>
                          <w:r>
                            <w:rPr>
                              <w:rFonts w:ascii="MS UI Gothic" w:hAnsi="MS UI Gothic" w:cs="MS UI Gothic" w:eastAsia="MS UI Gothic"/>
                              <w:color w:val="000000"/>
                              <w:sz w:val="20"/>
                            </w:rPr>
                            <w:t>関係者外秘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•• </w:t>
                    </w: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PROTECTED </w:t>
                    </w:r>
                    <w:r>
                      <w:rPr>
                        <w:rFonts w:ascii="MS UI Gothic" w:hAnsi="MS UI Gothic" w:cs="MS UI Gothic" w:eastAsia="MS UI Gothic"/>
                        <w:color w:val="000000"/>
                        <w:sz w:val="20"/>
                      </w:rPr>
                      <w:t>関係者外秘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" w:hAnsi="Toyota Type" w:eastAsia="MS Mincho;ＭＳ 明朝" w:cs="Toyota 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lang w:val="en-G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bel-Book;Calibri" w:hAnsi="Nobel-Book;Calibri" w:eastAsia="Yu Mincho;游明朝" w:cs="Nobel-Book;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VgjegyzetszvegeChar">
    <w:name w:val="Végjegyzet szövege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mbria" w:hAnsi="Cambria" w:eastAsia="MS Mincho;ＭＳ 明朝" w:cs="Cambria"/>
      <w:lang w:val="cs-CZ"/>
    </w:rPr>
  </w:style>
  <w:style w:type="character" w:styleId="MegjegyzstrgyaChar">
    <w:name w:val="Megjegyzés tárgya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SzvegtrzsChar">
    <w:name w:val="Szövegtörzs Char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Cmsor1Char">
    <w:name w:val="Címsor 1 Char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zepeslista24jellszn">
    <w:name w:val="Közepes lista 2 – 4. jelölőszín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;Calibri" w:hAnsi="Nobel-Book;Calibri" w:cs="Nobel-Book;Calibri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49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2-01-11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