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1. október 29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 w:val="false"/>
          <w:b w:val="false"/>
          <w:lang w:val="hu-HU" w:eastAsia="hu-HU"/>
        </w:rPr>
      </w:pPr>
      <w:r>
        <w:rPr>
          <w:color w:val="393644"/>
          <w:sz w:val="24"/>
          <w:szCs w:val="24"/>
          <w:lang w:val="hu-HU"/>
        </w:rPr>
        <w:t>A Lexus a fellegekbe tör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val="hu-HU"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val="hu-HU"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Lexus Yoshihide Muroya versenypilótával közösen indít versenycsapatot a 2022-es Air Race Világbajnokságon,  Lexus/Pathfinder Air Racing néven. Az együttműködés közös fejlesztési lehetőséget biztosít az autóipar és a repülőgépek világa között. A Lexus már 2016 óta támogatja Muroyát: ezen együttműködés eredményeképpen jött létre például az LC kupé új szénszálas hátsó légterelője, amelynek fejlesztése során a repülőgép aerodinamikai elemzési technológiáját használták fel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Lexus az egekbe viszi fejlett technológiáját az új partneri viszonynak köszönhetően, amely a Pathfinder csapatot és Yoshihide Muroya versenypilótát támogatja. Az együttműködés célja a jövő évben kezdődő első Air Race Világbajnokság – a The Air Race – megnyerése. A győzelem érdekében a Lexus és a Pathfinder együtt dolgozik a versenyrepülőgép fejlesztésének felgyorsításán mindkét oldal technológiájának, tapasztalatának és tudásának felhasználásával. A Lexus műszaki tanácsadókkal segít az aerodinamika, a hűtés és az ergonómia területén előrébb lépni. A cél egy olyan erős közös csapat megalkotása, amely segíti Muroya győzelmi törekvései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oyota Type" w:cs="Toyota Type" w:ascii="Toyota Type" w:hAnsi="Toyota Type"/>
          <w:bCs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 xml:space="preserve">A Lexus rendkívüli technológiai támogatásával szeretnék én lenni az új Air Race első bajnoka. Úgy hiszem, hogy izgalmas történetek születnek majd a rajongók és a csapat jóvoltából.” 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– fogalmaz Muroya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oyota Type" w:cs="Toyota Type" w:ascii="Toyota Type" w:hAnsi="Toyota Type"/>
          <w:bCs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A Lexus izgatottan várja a világhírű Muroyával közös légi versenyzés kihívásait. A motorsportok izgalmával és élvezetével, valamint a sportolóktól tanult alázattal elérjük majd céljainkat, többek között a motorsport ihletésével alkotunk majd egyre jobb autókat, ahogyan azt a márkatulajdonos Akio Toyoda megálmodta.”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avat be Koji Sato, a Lexus elnöke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Lexus és Muroya felhasználja majd az együttműködés során szerzett tapasztalatot, hogy javítsa a társadalomra és a környezetre való hatását. A Lexus részéről az együttműködés hozzájárulhat ahhoz, hogy technológiailag környezetkímélőbb autókat építsenek, tovább segítve a márkát a karbonsemlegesség felé vezető úton, például az aerodinamika, a hűtés és a súlycsökkentés területén történő előrelépéssel. Muroya pedig a versenyzés mellett segít a következő generációs mobilitás megalkotásában. Tervei között szerepel egy új repülőtér a teszteléshez a japán Fukushimában. A helyi vállalatokkal együttműködésben egy karbonsemleges repülőgép megalkotásán dolgoznak majd, többek között a könnyű sportrepülőgépek gyártási technológiájának megismertetésével. A Lexus és a Pathfinder szeretné feltérképezni az autóipar és a repülőgépgyártás együttműködésének minél több lehetőségét. A Lexus a világhírű versenypilótát, Muroyát már 2016 óta támogatja, osztozva inspiráló, „soha ne add fel” hozzáállásán. 2017-ben született meg az együttműködés eredményeként az új Technology Exchange Group, amelynek segítségével a Lexus és Muroya már elkezdtek dolgozni a repülés és az autózás világának közös fejlesztésén. A kezdeményezés számos érdekes innovációt alkotott meg, például Muroya repülőgépének új vezérlőjét, amely a Lexus érzékelési technológiáját használja, valamint egy vadonatúj fordulási manővert a repülőgép számára, amely a Lexus járműtesztelési eljárásából származó aerodinamikai elemzés eredményeképp született meg. A gyümölcsöző technológiai kapcsolat eredménye a másik oldalon például az új szénszálas erősítésű műanyag (CFRP) légterelő, amely a repülőgépeknél szerzett aerodinamikai tudást kamatoztatja. Az új megoldás a Lexus LC kupéhoz elérhető és Európában 2022-ben mutatkozik be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val="en-G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bel-Book;Calibri" w:hAnsi="Nobel-Book;Calibri" w:eastAsia="Yu Mincho;游明朝" w:cs="Nobel-Book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Cmsor1Char">
    <w:name w:val="Címsor 1 Char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8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1-10-29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