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0. szeptember 1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MI LEHET A KÖZÖS EGY LUXUSAUTÓBAN ÉS EGY NYALÓKÁBAN?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 xml:space="preserve">A kérdésre a válasz egyszerűbb, és egyben meglepőbb, mint gondolnánk: a tökéletességre törekvés szellemisége. A luxusautók kedvelői körében közismert, hogy a világ vezető környezetbarát luxusautógyártója, a modelljeinek kézműves, prémium kidolgozottságáról, letisztult formavilágáról és legendás megbízhatóságáról, valamint az iparág legfejlettebb technológiai megoldásairól ismert Lexus modelljeinek kimagasló minősége és egyedülálló kivitelezése felett az úgynevezett </w:t>
      </w:r>
      <w:hyperlink r:id="rId2">
        <w:r>
          <w:rPr>
            <w:rStyle w:val="InternetLink"/>
            <w:rFonts w:cs="Toyota Type" w:ascii="Toyota Type" w:hAnsi="Toyota Type"/>
            <w:b/>
            <w:sz w:val="20"/>
            <w:szCs w:val="20"/>
            <w:lang w:val="hu-HU"/>
          </w:rPr>
          <w:t>takumi mesterek</w:t>
        </w:r>
      </w:hyperlink>
      <w:r>
        <w:rPr>
          <w:rFonts w:cs="Toyota Type" w:ascii="Toyota Type" w:hAnsi="Toyota Type"/>
          <w:b/>
          <w:sz w:val="20"/>
          <w:szCs w:val="20"/>
          <w:lang w:val="hu-HU"/>
        </w:rPr>
        <w:t xml:space="preserve"> őrködnek, akik több évtizedes tapasztalatuknak, és a tökéletesség iránti elkötelezettségüknek hála szakterületük legelismertebb képviselőinek számítanak. Takumi mesterré azonban nem csak az autógyártás valamely részterületén válhat valaki: a kiválóságra való szüntelen törekvés és a minimum negyed évszázados tapasztalat, valamint a hagyományos kézműves technikák legmagasabb szintű elsajátításának eredményeképp egy séfből, vagy épp cukrászból is takumi mester születhet saját szakterületé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hyperlink r:id="rId3">
        <w:r>
          <w:rPr>
            <w:rStyle w:val="InternetLink"/>
            <w:rFonts w:cs="Toyota Type" w:ascii="Toyota Type" w:hAnsi="Toyota Type"/>
            <w:sz w:val="20"/>
            <w:szCs w:val="20"/>
            <w:lang w:val="hu-HU"/>
          </w:rPr>
          <w:t>Shinri Tezuka cukorszobrász Instagram oldalát</w:t>
        </w:r>
      </w:hyperlink>
      <w:r>
        <w:rPr>
          <w:rFonts w:cs="Toyota Type" w:ascii="Toyota Type" w:hAnsi="Toyota Type"/>
          <w:sz w:val="20"/>
          <w:szCs w:val="20"/>
          <w:lang w:val="hu-HU"/>
        </w:rPr>
        <w:t xml:space="preserve"> görgetve olyan békákban, aranyhalakban, teknősökben és más alakzatokban gyönyörködhetünk, hogy azt hihetnénk: egy tehetséges üvegszobrász műveit látjuk. A tehetség dolgában nem is tévedünk – csakhogy ezek az édes apróságok még véletlenül sem üvegből, hanem cukorból készülnek, méghozzá a tradicionális japán amezaiku cukorformázás szabályai szerint. Az Edo-korszakban (1603–1867) népszerű utcai látványosságnak számító művészeti irányzatnak mára alig néhány képviselője maradt Japánban. Ráadásul közülük is kevesen fejlesztették olyan tökélyre ezt a fajta kézművességet, mint Tezuka, akinek nyalókái sokkal inkább emlékeztetnek műalkotásokra, mint gyerekeknek szánt nyalánkságokra. Elég egyetlen pillantás, hogy megelevenedjenek szemünk előtt a szökellő szarvasok, a játékosan fickándozó aranyhalak vagy az ugrándozó békák. És ezek a nyalókák alig néhány perc alatt készülnek el, pedig Tezuka pusztán a kezével és egy ollóval dolgozik. Ezt a művészt ugyanaz a már-már rögeszmés tökéletességre törekvés és odaadás jellemzi, mint a Lexus autóit készítő Takumi mestereket. Műveinek finom cizelláltsága a Lexus LS kézzel megmunkált Kiriko üveg ajtóbetéteit idézi, amelyeket szintén csak egy hihetetlenül tapasztalt mesterember képes elkészíteni a kívánt minőségb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i/>
          <w:sz w:val="20"/>
          <w:szCs w:val="20"/>
          <w:lang w:val="hu-HU"/>
        </w:rPr>
        <w:t>“</w:t>
      </w:r>
      <w:r>
        <w:rPr>
          <w:rFonts w:cs="Toyota Type" w:ascii="Toyota Type" w:hAnsi="Toyota Type"/>
          <w:i/>
          <w:sz w:val="20"/>
          <w:szCs w:val="20"/>
          <w:lang w:val="hu-HU"/>
        </w:rPr>
        <w:t>Ami igazán megnehezíti ez egész műveletet, az az idő. A cukor alig öt perc alatt teljesen megszilárdul, így a durvább formázásra mindössze ennyi időm van.”</w:t>
      </w:r>
      <w:r>
        <w:rPr>
          <w:rFonts w:cs="Toyota Type" w:ascii="Toyota Type" w:hAnsi="Toyota Type"/>
          <w:sz w:val="20"/>
          <w:szCs w:val="20"/>
          <w:lang w:val="hu-HU"/>
        </w:rPr>
        <w:t xml:space="preserve"> – avat be Tezuka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sz w:val="20"/>
          <w:szCs w:val="20"/>
          <w:lang w:val="hu-HU"/>
        </w:rPr>
        <w:t>Az amezaiku abban különbözik az európai cukorszobrászattól, hogy itt semmit sem vágnak le vagy adnak hozzá utólag a formákhoz. Az állatfigurák egy maréknyi forró, 90 fokos cukorból születnek (ezt Tezuka csak tojásnak hívja), amit egy nagy fazéknyi olvadt masszából kanalaz ki. A “cukortojást” egy üvegcsőre tűzi, és máris nekilát megformálni egy halat. Egy agysebész precizitásával két apró bemetszést ejt a cukorgolyón, és kihajt két uszonyt, majd ugyanazzal az ollóval finom vonalakat húz rajtuk. Csupán néhány pillanat, és már formát is ölt egy jellegzetes ‘koi’ ponty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i/>
          <w:sz w:val="20"/>
          <w:szCs w:val="20"/>
          <w:lang w:val="hu-HU"/>
        </w:rPr>
        <w:t>“</w:t>
      </w:r>
      <w:r>
        <w:rPr>
          <w:rFonts w:cs="Toyota Type" w:ascii="Toyota Type" w:hAnsi="Toyota Type"/>
          <w:i/>
          <w:sz w:val="20"/>
          <w:szCs w:val="20"/>
          <w:lang w:val="hu-HU"/>
        </w:rPr>
        <w:t>A hal három-négy perces megformálása a munka leglátványosabb része.”</w:t>
      </w:r>
      <w:r>
        <w:rPr>
          <w:rFonts w:cs="Toyota Type" w:ascii="Toyota Type" w:hAnsi="Toyota Type"/>
          <w:sz w:val="20"/>
          <w:szCs w:val="20"/>
          <w:lang w:val="hu-HU"/>
        </w:rPr>
        <w:t xml:space="preserve"> – mesél a japán cukrászművész. mondja el közben. Miután a keze nyomán megjelennek az uszonyok és a kopoltyúk, Tezuka leteszi az ollót, és felkap egy apró hőlégfúvót. Finoman megolvasztja vele a halfigura oldalát, amitől az addig opálos felület csillogni kezd, mint az üveg. Gyorsan kifaragja a szemeket és a szájat, és már neki is láthat a finomabb díszítésnek. Az éles olló apró, de határozott mozdulatai nyomán lassan kibontakoznak a részletek. A hal egy-egy oldalának megmunkálása körülbelül fél órába telik, mivel Tezuka nagy gondot fordít arra, hogy ne csak a halforma legyen tökéletes, hanem a méretarányok is élethűek legyenek.</w:t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sz w:val="20"/>
          <w:szCs w:val="20"/>
          <w:lang w:val="hu-HU"/>
        </w:rPr>
        <w:t xml:space="preserve">Mielőtt erre az útra lépett volna, Tezuka tűzijátékokat készített a Japán-szerte rendezett nyári fesztiválokra. </w:t>
      </w:r>
      <w:r>
        <w:rPr>
          <w:rFonts w:cs="Toyota Type" w:ascii="Toyota Type" w:hAnsi="Toyota Type"/>
          <w:i/>
          <w:sz w:val="20"/>
          <w:szCs w:val="20"/>
          <w:lang w:val="hu-HU"/>
        </w:rPr>
        <w:t>„De ma már a Japánban használt tűzijátékok nagy részét külföldről importálják. Valami igazán japán, kézzel fogható dolgot akartam csinálni, és az jutott eszembe, hogy az amezaiku éppen ilyesmi.”</w:t>
      </w:r>
      <w:r>
        <w:rPr>
          <w:rFonts w:cs="Toyota Type" w:ascii="Toyota Type" w:hAnsi="Toyota Type"/>
          <w:sz w:val="20"/>
          <w:szCs w:val="20"/>
          <w:lang w:val="hu-HU"/>
        </w:rPr>
        <w:t xml:space="preserve"> – árulja el Tezuka, aki már kicsi kora óta szeret alkotni, így a kézművesség szinte természetes választás volt számára. A cukorszobrászat elsajátítása nem volt könnyű, mivel senkit sem talált, aki üvegszerűen áttetsző, kristálytiszta szobrokat tudott készíteni, ezért saját módszert kellett kidolgoznia. 2010 óta él ebből a hivatásból, és 2013-ban nyitotta meg </w:t>
      </w:r>
      <w:hyperlink r:id="rId4">
        <w:r>
          <w:rPr>
            <w:rStyle w:val="InternetLink"/>
            <w:rFonts w:cs="Toyota Type" w:ascii="Toyota Type" w:hAnsi="Toyota Type"/>
            <w:sz w:val="20"/>
            <w:szCs w:val="20"/>
            <w:lang w:val="hu-HU"/>
          </w:rPr>
          <w:t>első üzletét és stúdióját</w:t>
        </w:r>
      </w:hyperlink>
      <w:r>
        <w:rPr>
          <w:rFonts w:cs="Toyota Type" w:ascii="Toyota Type" w:hAnsi="Toyota Type"/>
          <w:sz w:val="20"/>
          <w:szCs w:val="20"/>
          <w:lang w:val="hu-HU"/>
        </w:rPr>
        <w:t xml:space="preserve"> Tokióban, az Asakusa nevű negyedben, nemrégiben pedig új műhelyt és boltot nyitott a Tokyo Sky Tree Tower közelében. A gyönyörű koi ponty megformálása is kifaragása után Tezuka előveszi ételfesték-gyűjteményét, kiválaszt egy színt, és nekilát kifesteni az alkotását. Többféle árnyalatot is használ, emellett pedig ezüsttel és arannyal emeli ki a finom részleteket, és a végeredmény lenyűgözően hasonlít egy valódi halhoz. Az ember tudja, hogy ez igazából egy nyalóka – de valahogy az egész túl szép ahhoz, hogy egyszerűen csak megegyük, nem?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Tahoma">
    <w:charset w:val="ee"/>
    <w:family w:val="swiss"/>
    <w:pitch w:val="variable"/>
  </w:font>
  <w:font w:name="ToyotaType-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Times New Roman" w:hAnsi="ToyotaType-Book;Times New Roman" w:eastAsia="ToyotaType-Book;Times New Roman" w:cs="ToyotaType-Book;Times New Roman"/>
      <w:lang w:val="en-GB" w:bidi="en-GB"/>
    </w:rPr>
  </w:style>
  <w:style w:type="character" w:styleId="Heading1Char">
    <w:name w:val="Heading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Times New Roman" w:hAnsi="ToyotaType-Book;Times New Roman" w:eastAsia="ToyotaType-Book;Times New Roman" w:cs="ToyotaType-Book;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hu/discover-lexus/craftsmanship/takumi-masters/" TargetMode="External"/><Relationship Id="rId3" Type="http://schemas.openxmlformats.org/officeDocument/2006/relationships/hyperlink" Target="https://www.instagram.com/shinri_tezuka/" TargetMode="External"/><Relationship Id="rId4" Type="http://schemas.openxmlformats.org/officeDocument/2006/relationships/hyperlink" Target="http://www.ame-shin.com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9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0-09-0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