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  <w:t>2020. szeptember 14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 xml:space="preserve">A világsztárok mellett a Lexus is reflektorfénybe került a Velencei Nemzetközi Filmfesztiválon 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color w:val="393644"/>
          <w:sz w:val="24"/>
          <w:szCs w:val="24"/>
          <w:lang w:val="hu-HU"/>
        </w:rPr>
      </w:pPr>
      <w:r>
        <w:rPr>
          <w:rFonts w:cs="Toyota Type" w:ascii="Toyota Type" w:hAnsi="Toyota Type"/>
          <w:color w:val="393644"/>
          <w:sz w:val="24"/>
          <w:szCs w:val="24"/>
          <w:lang w:val="hu-HU"/>
        </w:rPr>
      </w:r>
    </w:p>
    <w:p>
      <w:pPr>
        <w:pStyle w:val="Normal"/>
        <w:ind w:right="40" w:hanging="0"/>
        <w:rPr>
          <w:rFonts w:ascii="Nobel-Regular;Times New Roman" w:hAnsi="Nobel-Regular;Times New Roman" w:cs="Nobel-Regular;Times New Roman"/>
          <w:lang w:val="hu-HU"/>
        </w:rPr>
      </w:pPr>
      <w:r>
        <w:rPr>
          <w:rFonts w:cs="Nobel-Regular;Times New Roman" w:ascii="Nobel-Regular;Times New Roman" w:hAnsi="Nobel-Regular;Times New Roman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oyota Type" w:ascii="Toyota Type" w:hAnsi="Toyota Type"/>
          <w:b/>
          <w:sz w:val="20"/>
          <w:szCs w:val="20"/>
          <w:lang w:val="hu-HU"/>
        </w:rPr>
        <w:t>A 77. Velencei Nemzetközi Filmfesztivál mobilitási partnereként a világ vezető környezetbarát luxusautómárkájaként ismert Lexus is sütkérezett a rivaldafényben a múlt hétvégén. A rangos filmművészeti seregszemlét immár negyedik egymást követő éve támogatott Lexus által rendelkezésre bocsátott luxusautókkal okkal olyan hírességek érkeztek a fesztiválra, mint Pedro Almodóvar, Tilda Swinton, Vanessa Kirby, Alessandro Gassman, Anna Foglietta vagy épp Oliver Stone. A rendezvénysorozaton a márka olyan autókat állított reflektorfénybe, mint a tisztán elektromos hajtású UX 300e és az új stílus-ikon, az LC Convertible, és a fesztivál vendégeit és szervezőit 36 prémium öntöltő hibrid elektromos autóból álló Lexus-flotta szállította.</w:t>
      </w:r>
    </w:p>
    <w:p>
      <w:pPr>
        <w:pStyle w:val="Normal"/>
        <w:ind w:right="39" w:hanging="0"/>
        <w:jc w:val="both"/>
        <w:rPr>
          <w:rFonts w:cs="Nobel-Book;Times New Roman"/>
        </w:rPr>
      </w:pPr>
      <w:r>
        <w:rPr>
          <w:rFonts w:eastAsia="Cambria" w:cs="Cambria"/>
          <w:lang w:val="hu-H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oyota Type" w:ascii="Toyota Type" w:hAnsi="Toyota Type"/>
          <w:sz w:val="20"/>
          <w:szCs w:val="20"/>
          <w:lang w:val="hu-HU"/>
        </w:rPr>
        <w:t>Szombaton (szeptember 12-én) nagy sikerrel zárult a Velencei Nemzetközi Filmfesztivál. A maga nemében egyébként is egyedülálló rendezvényt most még különlegesebbé tette, hogy a filmvilág híres szereplői maszkban jelentek meg, és a koronavírus-veszély miatt szigorúan vették a személyes távolságtartás szabályait. A Lexus büszke arra, hogy hivatalos autós partnerként immár negyedik éve szolgálhatja a rendezvényt, amelynek presztízséhez és csillogásához tökéletesen illenek modelljei – ezért a vállalat egy lenyűgöző képsorozaton örökítette meg, amint a sztárok a Lexusokból lépnek ki a vörös szőnyegre. A vírusveszély miatti korlátozások szerencsére nem akadályozták meg, hogy a filmalkotók és a színészek méltóképpen jelenjenek meg a velencei Lidóban, ahol olyan hírességek tűntek fel, mint Pedro Almodóvar, Alessandro Gassman, Oliver Stone, Giorgina Rodriguez, Vanessa Kirby, Salvatore Esposito, Pierfrancesco Favino, Tilda Swinton (aki Arany Oroszlán díjat kapott a Lifetime Achievement című filmért) és a fesztivál házigazdája, az ünnepelt olasz színésznő, Anna Foglietta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sz w:val="20"/>
          <w:szCs w:val="20"/>
          <w:lang w:val="hu-HU"/>
        </w:rPr>
      </w:pPr>
      <w:r>
        <w:rPr>
          <w:rFonts w:cs="Toyota Type" w:ascii="Toyota Type" w:hAnsi="Toyota Type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oyota Type" w:ascii="Toyota Type" w:hAnsi="Toyota Type"/>
          <w:i/>
          <w:sz w:val="20"/>
          <w:szCs w:val="20"/>
          <w:lang w:val="hu-HU"/>
        </w:rPr>
        <w:t>“</w:t>
      </w:r>
      <w:r>
        <w:rPr>
          <w:rFonts w:cs="Toyota Type" w:ascii="Toyota Type" w:hAnsi="Toyota Type"/>
          <w:i/>
          <w:sz w:val="20"/>
          <w:szCs w:val="20"/>
          <w:lang w:val="hu-HU"/>
        </w:rPr>
        <w:t>Nagyon büszkék vagyunk arra, hogy már négy éve részesei lehetünk a Velencei Nemzetközi Filmfesztiválnak. Ez az idei rendezvény ráadásul a megújulás, az újjászületés fontos momentuma is az egész világot megrázó krízis után, amit mindannyian átéltünk, és amellyel még mindig számolnunk kell.”</w:t>
      </w:r>
      <w:r>
        <w:rPr>
          <w:rFonts w:cs="Toyota Type" w:ascii="Toyota Type" w:hAnsi="Toyota Type"/>
          <w:sz w:val="20"/>
          <w:szCs w:val="20"/>
          <w:lang w:val="hu-HU"/>
        </w:rPr>
        <w:t xml:space="preserve"> – fogalmaz Maurizio Perinetti, a Lexus olasz divíziójának igazgatója. “</w:t>
      </w:r>
      <w:r>
        <w:rPr>
          <w:rFonts w:cs="Toyota Type" w:ascii="Toyota Type" w:hAnsi="Toyota Type"/>
          <w:i/>
          <w:sz w:val="20"/>
          <w:szCs w:val="20"/>
          <w:lang w:val="hu-HU"/>
        </w:rPr>
        <w:t>A Lexus idén még szorosabbra fűzi kapcsolatát a mozival, vagyis azzal a világgal, amelyhez annyi közös érték köti – például a lenyűgöző élmények megteremtésének szándéka. Akár egy művészfilmről, akár egy Lexus-modellről beszélünk, bátran kijelenthetjük, hogy azonos eszközökkel hatnak az érzelmekre: elmélyült szakmai tudással és a részletek hihetetlenül gondos kimunkálásával.”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i/>
          <w:i/>
          <w:sz w:val="20"/>
          <w:szCs w:val="20"/>
          <w:lang w:val="hu-HU"/>
        </w:rPr>
      </w:pPr>
      <w:r>
        <w:rPr>
          <w:rFonts w:cs="Toyota Type" w:ascii="Toyota Type" w:hAnsi="Toyota Type"/>
          <w:i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sz w:val="20"/>
          <w:szCs w:val="20"/>
          <w:lang w:val="hu-HU"/>
        </w:rPr>
      </w:pPr>
      <w:r>
        <w:rPr>
          <w:rFonts w:cs="Toyota Type" w:ascii="Toyota Type" w:hAnsi="Toyota Type"/>
          <w:sz w:val="20"/>
          <w:szCs w:val="20"/>
          <w:lang w:val="hu-HU"/>
        </w:rPr>
        <w:t>A fesztivál sztárjai a Lexusok kínálta kényelemben utazhattak a rendezvényhelyszínek között; erről 36 prémium öntöltő hibrid elektromos hajtású autó gondoskodott 11 napon át. A Lexus-flottában két igazi újdonság, az UX 300e és az LC Convertible is feltűnt. Az UX 300e a márka</w:t>
      </w:r>
      <w:r>
        <w:rPr>
          <w:rFonts w:cs="Toyota Type" w:ascii="Toyota Type" w:hAnsi="Toyota Type"/>
          <w:sz w:val="20"/>
          <w:szCs w:val="20"/>
        </w:rPr>
        <w:t xml:space="preserve"> legelső tisztán elektromos hajtású autója, a nulla károsanyag-kibocsátású UX 300e városi luxusterepjáró, a jövő elektromos mobilitásának előhírnöke, az LC Convertible pedig izgalmas továbbgondolása a Lexus zászlóshajó kupé nemzetközi díjakat nyert formatervének, kiegészítve egy gyönyörű és exkluzív vászontetővel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sz w:val="20"/>
          <w:szCs w:val="20"/>
          <w:lang w:val="hu-HU"/>
        </w:rPr>
      </w:pPr>
      <w:r>
        <w:rPr>
          <w:rFonts w:cs="Toyota Type" w:ascii="Toyota Type" w:hAnsi="Toyota Type"/>
          <w:sz w:val="20"/>
          <w:szCs w:val="20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charset w:val="00"/>
    <w:family w:val="swiss"/>
    <w:pitch w:val="variable"/>
  </w:font>
  <w:font w:name="Tahoma">
    <w:charset w:val="ee"/>
    <w:family w:val="swiss"/>
    <w:pitch w:val="variable"/>
  </w:font>
  <w:font w:name="ToyotaType-Book">
    <w:altName w:val="Century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Nobel-Regular">
    <w:altName w:val="Times New Roman"/>
    <w:charset w:val="00"/>
    <w:family w:val="auto"/>
    <w:pitch w:val="variable"/>
  </w:font>
  <w:font w:name="Toyota Display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  <w:lang w:val="hu-HU"/>
      </w:rPr>
      <w:t>Oldal</w:t>
    </w:r>
    <w:r>
      <w:rPr>
        <w:rFonts w:cs="Toyota Type" w:ascii="Toyota Type" w:hAnsi="Toyota Type"/>
        <w:sz w:val="18"/>
        <w:szCs w:val="18"/>
      </w:rPr>
      <w:t xml:space="preserve">: </w:t>
    </w:r>
    <w:r>
      <w:rPr>
        <w:rFonts w:cs="Toyota Type" w:ascii="Toyota Type" w:hAnsi="Toyota Type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" w:ascii="Toyota Type" w:hAnsi="Toyota Type"/>
      </w:rPr>
      <w:instrText xml:space="preserve"> PAGE </w:instrText>
    </w:r>
    <w:r>
      <w:rPr>
        <w:sz w:val="18"/>
        <w:b/>
        <w:szCs w:val="18"/>
        <w:bCs/>
        <w:rFonts w:cs="Toyota Type" w:ascii="Toyota Type" w:hAnsi="Toyota Type"/>
      </w:rPr>
      <w:fldChar w:fldCharType="separate"/>
    </w:r>
    <w:r>
      <w:rPr>
        <w:sz w:val="18"/>
        <w:b/>
        <w:szCs w:val="18"/>
        <w:bCs/>
        <w:rFonts w:cs="Toyota Type" w:ascii="Toyota Type" w:hAnsi="Toyota Type"/>
      </w:rPr>
      <w:t>2</w:t>
    </w:r>
    <w:r>
      <w:rPr>
        <w:sz w:val="18"/>
        <w:b/>
        <w:szCs w:val="18"/>
        <w:bCs/>
        <w:rFonts w:cs="Toyota Type" w:ascii="Toyota Type" w:hAnsi="Toyota Type"/>
      </w:rPr>
      <w:fldChar w:fldCharType="end"/>
    </w:r>
    <w:r>
      <w:rPr>
        <w:rFonts w:cs="Toyota Type" w:ascii="Toyota Type" w:hAnsi="Toyota Type"/>
        <w:sz w:val="18"/>
        <w:szCs w:val="18"/>
      </w:rPr>
      <w:t xml:space="preserve"> / </w:t>
    </w:r>
    <w:r>
      <w:rPr>
        <w:rFonts w:cs="Toyota Type" w:ascii="Toyota Type" w:hAnsi="Toyota Type"/>
        <w:sz w:val="18"/>
        <w:szCs w:val="18"/>
      </w:rPr>
      <w:fldChar w:fldCharType="begin"/>
    </w:r>
    <w:r>
      <w:rPr>
        <w:sz w:val="18"/>
        <w:szCs w:val="18"/>
        <w:rFonts w:cs="Toyota Type" w:ascii="Toyota Type" w:hAnsi="Toyota Type"/>
      </w:rPr>
      <w:instrText xml:space="preserve"> NUMPAGES \* ARABIC </w:instrText>
    </w:r>
    <w:r>
      <w:rPr>
        <w:sz w:val="18"/>
        <w:szCs w:val="18"/>
        <w:rFonts w:cs="Toyota Type" w:ascii="Toyota Type" w:hAnsi="Toyota Type"/>
      </w:rPr>
      <w:fldChar w:fldCharType="separate"/>
    </w:r>
    <w:r>
      <w:rPr>
        <w:sz w:val="18"/>
        <w:szCs w:val="18"/>
        <w:rFonts w:cs="Toyota Type" w:ascii="Toyota Type" w:hAnsi="Toyota Type"/>
      </w:rPr>
      <w:t>2</w:t>
    </w:r>
    <w:r>
      <w:rPr>
        <w:sz w:val="18"/>
        <w:szCs w:val="18"/>
        <w:rFonts w:cs="Toyota Type" w:ascii="Toyota Type" w:hAnsi="Toyota Type"/>
      </w:rPr>
      <w:fldChar w:fldCharType="end"/>
    </w:r>
  </w:p>
  <w:p>
    <w:pPr>
      <w:pStyle w:val="Podstawowyakapit"/>
      <w:ind w:right="-567" w:hanging="0"/>
      <w:rPr>
        <w:rFonts w:ascii="Toyota Type" w:hAnsi="Toyota Type" w:cs="Toyota Type"/>
        <w:b/>
        <w:b/>
        <w:bCs/>
        <w:sz w:val="22"/>
        <w:szCs w:val="22"/>
        <w:lang w:val="hu-HU"/>
      </w:rPr>
    </w:pPr>
    <w:r>
      <w:rPr>
        <w:rFonts w:cs="Toyota Type" w:ascii="Toyota Type" w:hAnsi="Toyota Type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" w:hAnsi="Toyota Type" w:cs="Toyota Type"/>
        <w:sz w:val="18"/>
        <w:szCs w:val="18"/>
        <w:lang w:val="hu-HU"/>
      </w:rPr>
    </w:pPr>
    <w:r>
      <w:rPr>
        <w:rFonts w:cs="Toyota Type" w:ascii="Toyota Type" w:hAnsi="Toyota Type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" w:ascii="Toyota Type" w:hAnsi="Toyota Type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zsombor.varga@toyota-ce.com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www.lexusnews.eu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Arial" w:hAnsi="ToyotaType-Semibold;Arial" w:eastAsia="ToyotaType-Semibold;Arial" w:cs="ToyotaType-Semibold;Arial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oyota Type" w:hAnsi="Toyota Type" w:eastAsia="MS Mincho;ＭＳ 明朝" w:cs="Toyota 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EndnoteTextChar">
    <w:name w:val="Endnote Text Char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MS Mincho;ＭＳ 明朝" w:cs="Cambria"/>
      <w:lang w:val="cs-CZ"/>
    </w:rPr>
  </w:style>
  <w:style w:type="character" w:styleId="CommentSubjectChar">
    <w:name w:val="Comment Subject Char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BodyTextChar">
    <w:name w:val="Body Text Char"/>
    <w:qFormat/>
    <w:rPr>
      <w:rFonts w:ascii="ToyotaType-Book;Century Gothic" w:hAnsi="ToyotaType-Book;Century Gothic" w:eastAsia="ToyotaType-Book;Century Gothic" w:cs="ToyotaType-Book;Century Gothic"/>
      <w:lang w:val="en-GB" w:bidi="en-GB"/>
    </w:rPr>
  </w:style>
  <w:style w:type="character" w:styleId="Heading1Char">
    <w:name w:val="Heading 1 Char"/>
    <w:qFormat/>
    <w:rPr>
      <w:rFonts w:ascii="ToyotaType-Semibold;Arial" w:hAnsi="ToyotaType-Semibold;Arial" w:eastAsia="ToyotaType-Semibold;Arial" w:cs="ToyotaType-Semibold;Arial"/>
      <w:b/>
      <w:bCs/>
      <w:lang w:val="en-GB" w:bidi="en-GB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entury Gothic" w:hAnsi="ToyotaType-Book;Century Gothic" w:eastAsia="ToyotaType-Book;Century Gothic" w:cs="ToyotaType-Book;Century Gothic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30:00Z</dcterms:created>
  <dc:creator>Toyota News</dc:creator>
  <dc:description/>
  <cp:keywords/>
  <dc:language>en-US</dc:language>
  <cp:lastModifiedBy>Zsombor Varga (TCE)</cp:lastModifiedBy>
  <cp:lastPrinted>2019-06-07T09:46:00Z</cp:lastPrinted>
  <dcterms:modified xsi:type="dcterms:W3CDTF">2020-09-14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Application">
    <vt:lpwstr>Microsoft Azure Information Protection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Extended_MSFT_Method">
    <vt:lpwstr>Automatic</vt:lpwstr>
  </property>
  <property fmtid="{D5CDD505-2E9C-101B-9397-08002B2CF9AE}" pid="6" name="MSIP_Label_d45129d6-6295-4f4f-90bd-13e1d827b914_Name">
    <vt:lpwstr>Protected 関係者外秘</vt:lpwstr>
  </property>
  <property fmtid="{D5CDD505-2E9C-101B-9397-08002B2CF9AE}" pid="7" name="MSIP_Label_d45129d6-6295-4f4f-90bd-13e1d827b914_Owner">
    <vt:lpwstr>marcin.dzielak@toyota.pl</vt:lpwstr>
  </property>
  <property fmtid="{D5CDD505-2E9C-101B-9397-08002B2CF9AE}" pid="8" name="MSIP_Label_d45129d6-6295-4f4f-90bd-13e1d827b914_SetDate">
    <vt:lpwstr>2020-07-07T07:02:35.7438408Z</vt:lpwstr>
  </property>
  <property fmtid="{D5CDD505-2E9C-101B-9397-08002B2CF9AE}" pid="9" name="MSIP_Label_d45129d6-6295-4f4f-90bd-13e1d827b914_SiteId">
    <vt:lpwstr>52b742d1-3dc2-47ac-bf03-609c83d9df9f</vt:lpwstr>
  </property>
  <property fmtid="{D5CDD505-2E9C-101B-9397-08002B2CF9AE}" pid="10" name="Sensitivity">
    <vt:lpwstr>Protected 関係者外秘</vt:lpwstr>
  </property>
</Properties>
</file>