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0. augusztus 27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Gazdára talált az 5 millimodik Lexus SUV</w:t>
      </w:r>
    </w:p>
    <w:p>
      <w:pPr>
        <w:pStyle w:val="Normal"/>
        <w:spacing w:before="0" w:after="320"/>
        <w:ind w:right="40" w:hanging="0"/>
        <w:rPr>
          <w:rFonts w:ascii="Nobel-Regular;Calibri" w:hAnsi="Nobel-Regular;Calibri" w:cs="Nobel-Regular;Calibri"/>
          <w:color w:val="393644"/>
          <w:sz w:val="36"/>
          <w:szCs w:val="24"/>
          <w:lang w:val="hu-HU"/>
        </w:rPr>
      </w:pPr>
      <w:r>
        <w:rPr>
          <w:rFonts w:cs="Nobel-Regular;Calibri" w:ascii="Nobel-Regular;Calibri" w:hAnsi="Nobel-Regular;Calibri"/>
          <w:color w:val="393644"/>
          <w:sz w:val="36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" w:ascii="Toyota Type" w:hAnsi="Toyota Type"/>
          <w:b/>
          <w:sz w:val="20"/>
          <w:szCs w:val="20"/>
          <w:lang w:val="hu-HU"/>
        </w:rPr>
        <w:t>Az első Lexus SUV, az LX modell 1996-ben mutatkozott be, majd 1998-ban a Lexus forradalmi újdonsággal jelentkezett a luxus crossoverek piacán: ez volt az első RX, amely nagyon hamar az öntöltő hibrid elektromos modelljeiről ismert környezetbarát japán luxusautómárka legnépszerűbb modellje lett. Mára a márka globális kínálatában hat SUV és crossover szerepel: az UX, az NX, az RX, az RX L, a GX és az LX, ezek közül az első négy Európában és így hazánkban is elérhető. A Nyugat-Európában értékesített Lexus SUV-k 96%-át hibrid hajtással rendelik meg, hazánkban a 100%-hoz közelít ez az arány. A kínálat jövőre Magyarországon is tovább bővül majd a Lexus Európában legkelendőbb modellje, a sláger crossover UX akkumulátoros elektromos hajtású, UX 300e elnevezésű modellváltozatának bevezetésével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sz w:val="20"/>
          <w:szCs w:val="20"/>
          <w:lang w:val="hu-HU"/>
        </w:rPr>
      </w:pPr>
      <w:r>
        <w:rPr>
          <w:rFonts w:cs="Toyota Type" w:ascii="Toyota Type" w:hAnsi="Toyota Type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Toyota Type" w:ascii="Toyota Type" w:hAnsi="Toyota Type"/>
          <w:sz w:val="20"/>
          <w:szCs w:val="20"/>
          <w:lang w:val="hu-HU"/>
        </w:rPr>
        <w:t>Idén nyáron a Lexus fontos választóvonalat lépett át, hiszen luxus-SUV és crossover modelljeinek globális értékesítése meghaladta az 5 milliós darabszámot. Az 1989-ben alapított márka 1996-ban mutatta be első SUV modelljét, az LX-et. Két évvel később lépett színre az RX, új utat jelölve ki a luxus crossoverek szegmense számára, ami hamarosan az egyik legvonzóbb kategóriává fejlődött a prémium autók piacán. Ahogy a vásárlók egyre élénkebben érdeklődtek az ilyen járművek iránt, a Lexus a kemény GX modellel, a közepes méretű NX crossoverrel és az UV városi crossoverrel gazdagította kínálatát. Ma már ezek az autók teszik ki a gyár eladásainak jó kétharmadát, és a japán luxusmárka a világ 90 piacán forgalmazza SUV és crossover modelljeit. Az évek során kifejezetten karakteressé váltak e járművek, látványosan reprezentálva a márka merész formavilágát, jól ismert kézműves kidolgozását és kifinomult technológiáját – és mindezt abba a sikeres szabadidőautó-stílusba csomagolva, ami egyre gyarapítja a hűséges Lexus-vásárlók táborát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0"/>
          <w:szCs w:val="20"/>
          <w:lang w:val="hu-HU"/>
        </w:rPr>
      </w:pPr>
      <w:r>
        <w:rPr>
          <w:rFonts w:cs="Toyota Type" w:ascii="Toyota Type" w:hAnsi="Toyota Type"/>
          <w:sz w:val="20"/>
          <w:szCs w:val="20"/>
          <w:lang w:val="hu-HU"/>
        </w:rPr>
        <w:t xml:space="preserve">A Lexus-crossoverek (az RX, az RXL, az NX és az UX) népszerűsége világszerte látványosan nő, amiben komoly szerepet játszik, hogy a vevők a modern benzinmotorok mellett full hybrid hajtást is választhatnak. Az új korszakot teremtő RX 400h hibrid SUV 2005-ben mutatkozott be, és a hibridek azóta a Lexus globális SUV-értékesítésének kétharmadát teszik ki, sőt Nyugat- és Közép-Európában ez az arány mára a 96 százalékot is elérte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0"/>
          <w:szCs w:val="20"/>
          <w:lang w:val="hu-HU"/>
        </w:rPr>
      </w:pPr>
      <w:r>
        <w:rPr>
          <w:rFonts w:cs="Toyota Type" w:ascii="Toyota Type" w:hAnsi="Toyota Type"/>
          <w:sz w:val="20"/>
          <w:szCs w:val="20"/>
          <w:lang w:val="hu-HU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3118"/>
      </w:tblGrid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A Lexus összesített globális SUV-eladásai: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Model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Bemutatás é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2020. június 30-ig értékesített autók szám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L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19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487.22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RX és RX 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1998 (RX)</w:t>
            </w:r>
          </w:p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2017 (RX 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3.136.2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G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445.96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N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853.03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U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110.89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oyota Type" w:hAnsi="Toyota Type" w:cs="Toyota Type"/>
                <w:sz w:val="20"/>
                <w:szCs w:val="20"/>
                <w:lang w:val="hu-HU"/>
              </w:rPr>
            </w:pPr>
            <w:r>
              <w:rPr>
                <w:rFonts w:cs="Toyota Type" w:ascii="Toyota Type" w:hAnsi="Toyota Type"/>
                <w:sz w:val="20"/>
                <w:szCs w:val="20"/>
                <w:lang w:val="hu-HU"/>
              </w:rPr>
              <w:t>5.033.351</w:t>
            </w:r>
          </w:p>
        </w:tc>
      </w:tr>
    </w:tbl>
    <w:p>
      <w:pPr>
        <w:pStyle w:val="Normal"/>
        <w:spacing w:lineRule="auto" w:line="360"/>
        <w:jc w:val="both"/>
        <w:rPr>
          <w:rFonts w:ascii="Toyota Type" w:hAnsi="Toyota Type" w:cs="Toyota Type"/>
          <w:sz w:val="20"/>
          <w:szCs w:val="20"/>
          <w:lang w:val="hu-HU"/>
        </w:rPr>
      </w:pPr>
      <w:r>
        <w:rPr>
          <w:rFonts w:cs="Toyota Type" w:ascii="Toyota Type" w:hAnsi="Toyota Type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sz w:val="20"/>
          <w:szCs w:val="20"/>
          <w:lang w:val="hu-HU"/>
        </w:rPr>
      </w:pPr>
      <w:r>
        <w:rPr>
          <w:rFonts w:cs="Toyota Type" w:ascii="Toyota Type" w:hAnsi="Toyota Type"/>
          <w:sz w:val="20"/>
          <w:szCs w:val="20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Tahoma">
    <w:charset w:val="ee"/>
    <w:family w:val="swiss"/>
    <w:pitch w:val="variable"/>
  </w:font>
  <w:font w:name="ToyotaType-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obel-Regular">
    <w:altName w:val="Calibri"/>
    <w:charset w:val="00"/>
    <w:family w:val="auto"/>
    <w:pitch w:val="variable"/>
  </w:font>
  <w:font w:name="Toyota Displ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Times New Roman" w:hAnsi="ToyotaType-Book;Times New Roman" w:eastAsia="ToyotaType-Book;Times New Roman" w:cs="ToyotaType-Book;Times New Roman"/>
      <w:lang w:val="en-GB" w:bidi="en-GB"/>
    </w:rPr>
  </w:style>
  <w:style w:type="character" w:styleId="Heading1Char">
    <w:name w:val="Heading 1 Char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Times New Roman" w:hAnsi="ToyotaType-Book;Times New Roman" w:eastAsia="ToyotaType-Book;Times New Roman" w:cs="ToyotaType-Book;Times New Roman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3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0-08-27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Application">
    <vt:lpwstr>Microsoft Azure Information Protection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Extended_MSFT_Method">
    <vt:lpwstr>Automatic</vt:lpwstr>
  </property>
  <property fmtid="{D5CDD505-2E9C-101B-9397-08002B2CF9AE}" pid="6" name="MSIP_Label_d45129d6-6295-4f4f-90bd-13e1d827b914_Name">
    <vt:lpwstr>Protected 関係者外秘</vt:lpwstr>
  </property>
  <property fmtid="{D5CDD505-2E9C-101B-9397-08002B2CF9AE}" pid="7" name="MSIP_Label_d45129d6-6295-4f4f-90bd-13e1d827b914_Owner">
    <vt:lpwstr>marcin.dzielak@toyota.pl</vt:lpwstr>
  </property>
  <property fmtid="{D5CDD505-2E9C-101B-9397-08002B2CF9AE}" pid="8" name="MSIP_Label_d45129d6-6295-4f4f-90bd-13e1d827b914_SetDate">
    <vt:lpwstr>2020-07-07T07:02:35.7438408Z</vt:lpwstr>
  </property>
  <property fmtid="{D5CDD505-2E9C-101B-9397-08002B2CF9AE}" pid="9" name="MSIP_Label_d45129d6-6295-4f4f-90bd-13e1d827b914_SiteId">
    <vt:lpwstr>52b742d1-3dc2-47ac-bf03-609c83d9df9f</vt:lpwstr>
  </property>
  <property fmtid="{D5CDD505-2E9C-101B-9397-08002B2CF9AE}" pid="10" name="Sensitivity">
    <vt:lpwstr>Protected 関係者外秘</vt:lpwstr>
  </property>
</Properties>
</file>