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3. július 05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Rangos teniszsorozat, az ATP Tour logisztikai partnere és platina fokozatú támogatója lett a Lexus</w:t>
      </w:r>
      <w:bookmarkStart w:id="0" w:name="_Hlk115068119"/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bookmarkEnd w:id="0"/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 xml:space="preserve">A Lexus, a világ egyik vezető környezetbarát prémium autómárkája 2023-tól az ATP Tour hivatalos autóipari partnere és platina szintű támogatója lett. A jelentős, többéves partneri viszony keretében a Lexus kapcsolatokat épít ki a tenisztornákkal a kulcsfontosságú piacokon, az ATP Tour összes rendezvényén hivatalos autóként megszólítva a prémium közönséget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Lexus és az ATP Tour közötti együttműködés magában foglalja a Lexus és az LTA nemrég bejelentett együttműködését az Egyesült Királyságban, beleértve a Cinch Championships (Queen's) és a Rothesay International (Eastbourne), valamint a Fayez Sarofim &amp; Co. US Men's Clay Court Championship (Houston) bajnokságokat. Az ATP és a Lexus együtt dolgoznak azon is, hogy az idei szezontól további partneri kapcsolatokat alakítsanak ki az ATP tornákkal és játékosokkal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rendezvénysorozat csúcsaként 2023-tól a Lexus a Nitto ATP Finals platina szintű támogatója és hivatalos autóipari partnere lesz. A következő döntőt november 12. és 19. között rendezik meg Torinóban, ahol csak a korábbi selejtezőkön szereplő legjobb nyolc egyéni játékos és páros mérkőzik meg a rangos címért. A Lexus elektromos modellek teljes flottáját biztosítja majd – köztük az új, tisztán elektromos Lexus RZ 450e-vel –, hogy támogassa a játékosok, a hivatalos személyek és más vendégek szállítását a verseny alatt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Lexus ezen kívül egész évben profitálhat majd az ATP Tour gyorsan növekvő digitális és közösségi platformjain megjelenő termékelhelyezésekből, beleértve az </w:t>
      </w:r>
      <w:hyperlink r:id="rId2">
        <w:r>
          <w:rPr>
            <w:rStyle w:val="InternetLink"/>
            <w:rFonts w:cs="Toyota Type" w:ascii="Toyota Type" w:hAnsi="Toyota Type"/>
            <w:bCs/>
            <w:color w:val="000000"/>
            <w:sz w:val="20"/>
            <w:szCs w:val="20"/>
          </w:rPr>
          <w:t>ATP Head-to-Head</w:t>
        </w:r>
      </w:hyperlink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 funkciót is, amelynek címadó partnere lesz a márka – a népszerű, interaktív szolgáltatás lehetővé teszi a rajongók számára, hogy még jobban átéljék a Tour játékosai közötti rivalizálást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 mára Európában 99%-ban részben vagy teljesen elektromos autókat értékesítő Lexus úttörő a prémium autóipari szegmensek elektrifikálásában. Egy teljes mértékben fenntartható mobilitási vízió felé törekszik, amely a Lexus Electrified nevet viseli. A márka átfogó elektrifikált portfóliója magában foglalja az öntöltő hibrid elektromos, a plug-in hibrid elektromos akkumulátoros elektromos modelleket is. Az ilyen járművek használatának népszerűsítése a 2023-as, és azt követő ATP tornákon összhangban van az ATP Tour éghajlati ambícióival az ATP Serves és az UN Sports for Climate Action programtervek keretében, amelyek többek között magában foglalják azt a célt is, hogy 2040-re a rendezvény károsanyag-kibocsátása nettó zéró legyen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eastAsia="Toyota Type"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 xml:space="preserve"> 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„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Az ATP Tour és a Lexus márkák az innováció, a teljesítmény és a kiválóság történetét mesélik el, ami tökéletesen illeszkedik az ATP Serves keretében tett erőfeszítéseinkhez is. Szurkolóink és ügyfeleink az elsők, márkáink pedig egyaránt a felejthetetlen élmények biztosítására helyezik a hangsúlyt. Nagy örömünkre szolgál, hogy a Lexust az ATP Tour platina szintű támogatójaként üdvözölhetjük, és erre a közös narratívára építhetünk globális platformjainkon.”</w:t>
      </w: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 – fogalmaz Massimo Calvelli, az ATP vezérigazgatója az együttműködés kapcsán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„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A Lexusnál mindenben emberközpontú megközelítést alkalmazunk. Ez nem csak az autóinkra vonatkozik, hanem az ügyfeleinknek nyújtott kategóriaelső élményekre is. Célunk, hogy mosolyt csaljunk ügyfeleink arcára. Remek meccseket láthatunk a tenisztornákon, ahol az egyéni teljesítmény teremti meg az izgalmakat. Nagy örömünkre szolgál, hogy partnerei lehet az ATP Tournak, és megoszthatjuk a tenisz iránti legmagasabb szintű szenvedélyt szurkolók millióival szerte Európában és azon túl is.”</w:t>
      </w: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 – teszi hozzá Pascal Ruch, a Toyota Európa Lexus márkáért felelős alelnöke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eastAsia="Toyota Type" w:cs="Toyota Type" w:ascii="Toyota Type" w:hAnsi="Toyota Type"/>
          <w:bCs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Az ATP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A professzionális férfi tenisz globális irányító szervezeteként az ATP küldetése a tenisz kiszolgálása. Az ATP Egymilliárd globális rajongót szórakoztat, bemutatja a világ legnagyobb játékosait a legrangosabb versenyeken, és inspirálja a rajongók és játékosok következő generációját. Az ausztrál United Cup-tól Európáig, Amerikáig és Ázsiáig, a játék sztárjai a címekért és a Pepperstone ATP Rankings pontokért küzdenek az ATP Masters 1000, 500 és 250 versenyeken, valamint a Grand Slam-versenyeken. Minden út a Nitto ATP Finals felé vezet, amely az olaszországi Torinóban rendezett rangos szezonzáró. A tornán csak a világ 8 legjobb egyéni játékosa és párosa vesz részt, és az ATP World No. 1 presented by Pepperstone címért küzdenek, amely a legmagasabb elismerés a teniszben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>A Lexus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Az 1989-ben piacra lépő Lexus egy globális luxus életstílus márka, amely prémium járművek teljes választékát kínálja, beleértve az LS és ES szedánokat, az LC és RC F kupét, az LC kabriót, az LBX, UX, NX, RZ és RX crossovereket, és a GX és LX SUV modelleket. A Lexus célja, hogy „személyessé tegye a luxust” az ötletes technológiák, az aprólékos kézműves kidolgozás, a kifinomult elegancia és az „omotenashi” – a szívből jövő vendégszeretet japán filozófiája – révén. A világszerte eladott több mint 2,5 millió öntöltő hibriddel, plug-in hibriddel és tisztán elektromos autóval a Lexus Electrified jövőképe a márka elektromos járművekkel kapcsolatos tapasztalataira épül, és alapvető javulást céloz meg az autók teljesítménye, kezelhetősége, irányíthatósága, és vezetési élménye terén, az elektrifikációs technológiák révén. 2022-ben a Lexus körülbelül 625.000 járművet szállított le világszerte, ebből 50.467 darabot Európában, amelyeknek több mint 80 százaléka elektrifikált hajtáslánccal volt szerelve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Nobel-Book">
    <w:altName w:val="Calibri"/>
    <w:charset w:val="00"/>
    <w:family w:val="auto"/>
    <w:pitch w:val="variable"/>
  </w:font>
  <w:font w:name="Toyota Type">
    <w:charset w:val="00"/>
    <w:family w:val="swiss"/>
    <w:pitch w:val="variable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3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3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3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3"/>
      </w:numPr>
      <w:spacing w:before="0" w:after="0"/>
    </w:pPr>
    <w:rPr>
      <w:sz w:val="1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uppressAutoHyphens w:val="false"/>
      <w:spacing w:lineRule="auto" w:line="256" w:before="0" w:after="160"/>
      <w:ind w:left="1854" w:hanging="0"/>
      <w:contextualSpacing/>
    </w:pPr>
    <w:rPr>
      <w:rFonts w:ascii="Nobel-Book;Calibri" w:hAnsi="Nobel-Book;Calibri" w:eastAsia="SimSun;宋体" w:cs="Times New Roman"/>
      <w:sz w:val="22"/>
      <w:szCs w:val="22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ptour.com/en/players/atp-head-2-he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1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3-07-05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2D4621FF33F34C8ECE60D4FC2A325F</vt:lpwstr>
  </property>
  <property fmtid="{D5CDD505-2E9C-101B-9397-08002B2CF9AE}" pid="4" name="MSIP_Label_d45129d6-6295-4f4f-90bd-13e1d827b914_ActionId">
    <vt:lpwstr>38b40742-4985-4cc4-8e9d-89c5fc584f8a</vt:lpwstr>
  </property>
  <property fmtid="{D5CDD505-2E9C-101B-9397-08002B2CF9AE}" pid="5" name="MSIP_Label_d45129d6-6295-4f4f-90bd-13e1d827b914_ContentBits">
    <vt:lpwstr>1</vt:lpwstr>
  </property>
  <property fmtid="{D5CDD505-2E9C-101B-9397-08002B2CF9AE}" pid="6" name="MSIP_Label_d45129d6-6295-4f4f-90bd-13e1d827b914_Enabled">
    <vt:lpwstr>true</vt:lpwstr>
  </property>
  <property fmtid="{D5CDD505-2E9C-101B-9397-08002B2CF9AE}" pid="7" name="MSIP_Label_d45129d6-6295-4f4f-90bd-13e1d827b914_Method">
    <vt:lpwstr>Standard</vt:lpwstr>
  </property>
  <property fmtid="{D5CDD505-2E9C-101B-9397-08002B2CF9AE}" pid="8" name="MSIP_Label_d45129d6-6295-4f4f-90bd-13e1d827b914_Name">
    <vt:lpwstr>d45129d6-6295-4f4f-90bd-13e1d827b914</vt:lpwstr>
  </property>
  <property fmtid="{D5CDD505-2E9C-101B-9397-08002B2CF9AE}" pid="9" name="MSIP_Label_d45129d6-6295-4f4f-90bd-13e1d827b914_SetDate">
    <vt:lpwstr>2021-04-23T05:41:58Z</vt:lpwstr>
  </property>
  <property fmtid="{D5CDD505-2E9C-101B-9397-08002B2CF9AE}" pid="10" name="MSIP_Label_d45129d6-6295-4f4f-90bd-13e1d827b914_SiteId">
    <vt:lpwstr>52b742d1-3dc2-47ac-bf03-609c83d9df9f</vt:lpwstr>
  </property>
  <property fmtid="{D5CDD505-2E9C-101B-9397-08002B2CF9AE}" pid="11" name="Order">
    <vt:lpwstr>2219400.00000000</vt:lpwstr>
  </property>
  <property fmtid="{D5CDD505-2E9C-101B-9397-08002B2CF9AE}" pid="12" name="TaxCatchAll">
    <vt:lpwstr/>
  </property>
  <property fmtid="{D5CDD505-2E9C-101B-9397-08002B2CF9AE}" pid="13" name="TriggerFlowInfo">
    <vt:lpwstr/>
  </property>
  <property fmtid="{D5CDD505-2E9C-101B-9397-08002B2CF9AE}" pid="14" name="_ColorHex">
    <vt:lpwstr/>
  </property>
  <property fmtid="{D5CDD505-2E9C-101B-9397-08002B2CF9AE}" pid="15" name="_ColorTag">
    <vt:lpwstr/>
  </property>
  <property fmtid="{D5CDD505-2E9C-101B-9397-08002B2CF9AE}" pid="16" name="_Emoji">
    <vt:lpwstr/>
  </property>
  <property fmtid="{D5CDD505-2E9C-101B-9397-08002B2CF9AE}" pid="17" name="_ExtendedDescription">
    <vt:lpwstr/>
  </property>
  <property fmtid="{D5CDD505-2E9C-101B-9397-08002B2CF9AE}" pid="18" name="display_urn:schemas-microsoft-com:office:office#Author">
    <vt:lpwstr>Zsombor Varga (TCE)</vt:lpwstr>
  </property>
  <property fmtid="{D5CDD505-2E9C-101B-9397-08002B2CF9AE}" pid="19" name="display_urn:schemas-microsoft-com:office:office#Editor">
    <vt:lpwstr>Zsombor Varga (TCE)</vt:lpwstr>
  </property>
  <property fmtid="{D5CDD505-2E9C-101B-9397-08002B2CF9AE}" pid="20" name="lcf76f155ced4ddcb4097134ff3c332f">
    <vt:lpwstr/>
  </property>
</Properties>
</file>