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2. november 29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Közel 70 kilométert tesz meg egy feltöltéssel a vadonatúj Lexus RX plug-in hybrid</w:t>
      </w:r>
    </w:p>
    <w:p>
      <w:pPr>
        <w:pStyle w:val="Normal"/>
        <w:spacing w:lineRule="auto" w:line="360"/>
        <w:rPr>
          <w:rFonts w:ascii="Toyota Type" w:hAnsi="Toyota Type" w:cs="Toyota Type"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 xml:space="preserve">Az első konnektoros hibrid Lexus RX napjaink SUV-vásárlóinak ideális választása: a vadonatúj modell kézműves luxussal, fokozott kényelemmel, élménydús vezethetőséggel és fejlett biztonsági rendszerekkel rendelkezik, amelyet kiemelkedő isztán elektromos hatótávval fejel meg: a Lexus nagyméretű SUV-ja egy feltöltéssel akár 69 kilométer megtételére képes. A vadonatúj Lexus RX plug-in hybrid tulajdonosának azonban az akkumulátor lemerülését követően sem kell főjön a feje a fejlett és hatékony hibrid rendszernek köszönhetően, amely a kategória legjobb, 1,1 l/100 km-es fogyasztását kínálja. 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nagyméretű luxus SUV modellek birtoklásának élménye magától értetődő: egy autó, amely számos utast képes hosszú távon is maximális kényelemben mozgatni, bőséges helykínálattal, ami elegendő a csomagok és a hobbieszközök számára is. A belső tér aprólékosan kidolgozott, a fedélzeti szórakoztató és kommunikációs rendszerek könnyedén működnek és rábízhatja magát az új generációs asszisztens rendszerekre. Mára azonban új tényezők válnak egyre fontosabbá, mint például az elektrifikált teljesítmény, amely maximalizálja a hatékonyságot, legyen szó rövid, városi utakról vagy hosszú, távoli úti célok meghódításáról. Azonban az egyes autógyártók más-más módon értelmezik a luxust, ennek megfelelően pedig az elektrifikáció előnyeinek kihasználására is többféle elképzelés létezik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Lexus ideális helyzetben van ahhoz, hogy a tökéletes megoldással jelentkezzen: nem pusztán ő alkotta meg a luxus SUV modell koncepcióját, de egyben elsőként mutatott be elektrifikált hajtásláncot a prémium autóipacon, immár 17 évvel ezelőtt. Ezen vezető szerep újabb kiteljesedését az RX 450h+ jelenti, egy plug-in hibrid modell, amelynek célja, hogy az európai ügyfelek kedvence legyen a vadonatúj RX kínálatán belül. A hajtáslánc rendelkezik azzal a hatékonysággal, erővel és rugalmassággal, amely a konnektoros hibrid modelleket jellemzi, de a Lexus hibrid technológiájából kamatozva még magasabb szintre emelkedik. A teljes hibrid rendszer technológiai előnyei a Lexus Driving Signiture vezetési élménnyel egyesülnek, mellette pedig a gazdag felszereltség, a fejlett biztonsági és vezetési segédrendszerek, valamint az egyedi, Takumi kézművesség teszi igazán kiemelkedővé a modellt. Az RX alapjait a GA-K platform adja, amely lehetővé teszi, hogy a hibrid akkumulátor teljes mértékben a padló alatt kapjon helyet. Ez csökkenti az autó súlypontját, ami fokozza a dinamikus teljesítményt, miközben nagyobb teret biztosít az utas- és a csomagtérben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z RX 450h+ plug-in hibrid teljes szabadságot biztosít a hosszú, megszakítások nélküli utazások kapcsán, miközben alacsony károsanyag-kibocsátása, kiváló fogyasztása és bőséges elektromos hatótávja környezetkímélővé is teszi. Ezek pedig olyan kvalitások, amelyek tökéletesen illeszkednek a mai SUV-vásárlók preferenciáihoz. Az új, hivatalos adatok szerint az autó mindössze 24 g/km-es CO2-kibocsátásra képes, kombinált üzemanyag-fogyasztása csupán 1,1 l/100 km, elektromos hatótávja pedig akár 69 kilométer is lehet (WLTP kombinált ciklusadatok). A hajtáslánc maximális teljesítménye 309 lóerő, ami bőséges teljesítményt jelent; a 0-100-as gyorsulás 6,5 másodpercet vesz igénybe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számok azonban csak a történet felét tárják elénk. Az RX 450h+ figyelemreméltó ereje ugyanis akkor válik nyilvánvalóvá, amikor az akkumulátorok lemerülnek és a hibrid működés lesz uralkodó. A legtöbb plug-in hibrid modell esetén ilyenkor a benzinmotor kapja az abszolút főszerepet, fokozott emissziót és magas fogyasztást okozva egészen addig, amíg a modell el nem jut a következő konnektorig. A Lexus esetében azonban nem történik érezhető váltás: a hibrid elektromos működés közben az akkumulátor töltődik, a fokozott hatékonyság megmarad. A különböző választható vezetési üzemmódok előnyeit kihasználva minden úton maximalizálhatja a hibrid elektromos rendszerben rejlő potenciált. Alaphelyzetben az EV üzemmód aktív: ez elektromos közlekedést biztosít az akkumulátor lemerüléséig, függetlenül a gázpedál állásától. Az Auto EV/HV üzemmódban a hibrid hajtás is szóhoz jut, ha a vezetőnek nagyobb teljesítményre van szüksége, például előzéskor, csökkentve az akkumulátorok terhelését. A vezető kiválaszthatja a HV üzemmódot is, amely az akkumulátor aktuális töltöttségi állapotát megőrzi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swiss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oyota Type" w:hAnsi="Toyota Type" w:eastAsia="MS Mincho;ＭＳ 明朝" w:cs="Toyota 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lang w:val="en-G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obel-Book;Calibri" w:hAnsi="Nobel-Book;Calibri" w:eastAsia="Yu Mincho;游明朝" w:cs="Nobel-Book;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Heading1Char">
    <w:name w:val="Heading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8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2-11-28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