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április 8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 w:val="false"/>
          <w:b w:val="false"/>
          <w:bCs w:val="false"/>
          <w:lang w:val="hu-HU" w:eastAsia="hu-HU"/>
        </w:rPr>
      </w:pPr>
      <w:r>
        <w:rPr>
          <w:b w:val="false"/>
          <w:bCs w:val="false"/>
          <w:color w:val="393644"/>
          <w:sz w:val="24"/>
          <w:szCs w:val="24"/>
          <w:lang w:val="hu-HU"/>
        </w:rPr>
        <w:t>Április 20-án tartja a Lexus a vadonatúj akkumulátoros elektromos RZ globális premierjét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val="hu-HU"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 xml:space="preserve">A mára Európában és Magyarországon 99%-ban öntöltő hibrid elektromos autókat értékesítő Lexus komoly ambíciókkal rendelkezik az elektromosítás még magasabb szintre emelésének terén. A vállalat 2030-ra Európában, Észak-Amerikában és Kínában kizárólag akkumulátoros elektromos autókat értékesít majd, amelynek fontos mérföldköve lesz a vadonatúj, dedikáltan akkumulátoros elektromosnak fejlesztett RZ nagyméretű SUV bemutatása április 20-án. </w:t>
      </w:r>
    </w:p>
    <w:p>
      <w:pPr>
        <w:pStyle w:val="Normal"/>
        <w:spacing w:lineRule="auto" w:line="360"/>
        <w:ind w:right="39" w:hanging="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39" w:hanging="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ma is a világ vezető környezetbarát luxusautójának számító Lexus az évtized végére szintet lép, és Európában, Észak-Amerikában valamint Kínában kizárólag zéró emissziós, akkumulátoros elektromos autókat értékesít majd, 2035-re pedig teljes globális értékesítési és gyártási tevékenysége zéró emissziós lesz. A ma Európában 99%-ban a világ legfejlettebb, negyedik generációs öntöltő hibrid elektromos meghajtásával működő, városi forgalomban akár 50-80%-ban tisztán elektromos, zéró emissziós közlekedésre képes modelleket értékesítő japán luxusautómárka kínálatában ezért folyamatosan jelennek meg a plug-in hibrid elektromos és akkumulátoros elektromos modellek is. A plug-in hibrid elektromos meghajtással is elérhető vadonatúj NX és az UX akkumulátoros elektromos változatának bemutatása után a Lexus most első dedikáltan akkumulátoros elektromos modelljének bemutatására készül.</w:t>
      </w:r>
    </w:p>
    <w:p>
      <w:pPr>
        <w:pStyle w:val="Normal"/>
        <w:spacing w:lineRule="auto" w:line="360"/>
        <w:ind w:right="39" w:hanging="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akkumulátoros elektromos RZ 450e globálos premierje 2022. április 20-án, közép-európai idő szerint 12:00 órakor lesz, és a világ minden részéről követni lehet majd az lábbi linken:</w:t>
      </w:r>
      <w:r>
        <w:rPr>
          <w:rFonts w:cs="Toyota Type" w:ascii="Toyota Type" w:hAnsi="Toyota Type"/>
          <w:sz w:val="20"/>
          <w:szCs w:val="20"/>
          <w:lang w:val="hu-HU"/>
        </w:rPr>
        <w:t xml:space="preserve"> </w:t>
      </w:r>
      <w:hyperlink r:id="rId2">
        <w:r>
          <w:rPr>
            <w:rStyle w:val="InternetLink"/>
            <w:rFonts w:cs="Toyota Type" w:ascii="Toyota Type" w:hAnsi="Toyota Type"/>
            <w:sz w:val="20"/>
            <w:szCs w:val="20"/>
            <w:lang w:val="hu-HU"/>
          </w:rPr>
          <w:t>www.lexus.eu/car-models/rz-announcement</w:t>
        </w:r>
      </w:hyperlink>
      <w:r>
        <w:rPr>
          <w:rFonts w:cs="Toyota Type" w:ascii="Toyota Type" w:hAnsi="Toyota Type"/>
          <w:sz w:val="20"/>
          <w:szCs w:val="20"/>
          <w:lang w:val="hu-HU"/>
        </w:rPr>
        <w:t xml:space="preserve">. </w:t>
      </w:r>
    </w:p>
    <w:p>
      <w:pPr>
        <w:pStyle w:val="Normal"/>
        <w:spacing w:lineRule="auto" w:line="360"/>
        <w:ind w:right="39" w:hanging="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</w:r>
    </w:p>
    <w:p>
      <w:pPr>
        <w:pStyle w:val="Normal"/>
        <w:spacing w:lineRule="auto" w:line="360"/>
        <w:ind w:right="39" w:hanging="0"/>
        <w:jc w:val="both"/>
        <w:rPr/>
      </w:pPr>
      <w:r>
        <w:rPr>
          <w:rFonts w:cs="Toyota Type" w:ascii="Toyota Type" w:hAnsi="Toyota Type"/>
          <w:sz w:val="20"/>
          <w:szCs w:val="20"/>
          <w:lang w:val="hu-HU"/>
        </w:rPr>
        <w:t xml:space="preserve">A Lexus „Élje át a pillanatot!” filozófiájának jegyében született RZ az első dedikált Lexus BEV (akkumulátoros elektromos) modell, amelyet hamarosan további elektromos modellek követnek majd, köztük a hírek szerint a világ első szilárdtest akkumulátoros sportautója. A méretben az NX és RX SUV-ok közé érkező RZ-t úgy alkották meg, hogy új mércét állítson fel a prémium vezetési élmény terén, méghozzá a vezető és az autó közötti gondosan megtervezett, bensőséges kapcsolaton keresztül, amely magabiztosságot, teljes irányítást és kényelmet kínál.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;Calibri" w:hAnsi="Nobel-Book;Calibri" w:eastAsia="Yu Mincho;游明朝" w:cs="Nobel-Book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Cmsor1Char">
    <w:name w:val="Címsor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us.eu/car-models/rz-announce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0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04-08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