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12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Egyedi felkészítésű offroad LX-et villant Tokióban a Lexus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xus egyedi felkészítésű LX offroad modellel készül a 2022-es Tokiói Autószalonra. A japán autógyártó Európában nem forgalmazott, legnagyobb méretű SUV-jából készült különleges modell a  Lexus és a JAOS Corporation közös projektje, a kalandvágy stílusos megtestesítője, amely az LX 600 OFFROAD JAOS elnevezést kapt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JAOS Corporation és a Lexus egy vadonatúj, egyedi felkészítésű LX offriad modellt mutat be a január 14. és 16. között megrendezésre kerülő 2022-es Tokiói Autószalonon. Az együttműködés alapját az adja, hogy mindkét vállalat szeretné vadonatúj élményekkel megajándékozni ügyfeleiket. Az LX 600 OFFROAD JAOS modell a JAOS karekteres, terepszemléletű felkészítését kapja, amely felkelti a kalandvágyat a vezetőben. Az újdonság első és hátsó lökhárítóvédője, valamint a többi külső kiegészítő könnyűsúlyú, különösen merev CFRP-ből készül. Az egyedileg készített, 20 colos ENKEI TEAM JAOS keréktárcsák már globális rallyversenyeken is bizonyítottak. A professzionális színvonalú, könnyű, mégis erős kialakítás kiválóan illeszkedik az LX 600 teljesítményéhez. A Lexus elkötelezett amellett, hogy különösen sokoldalú termékkínálattal elégítse ki az ügyfelek szerteágazó igényeit. A globális piacon 2022 első negyedévétől kezdődően elérhető vadonatúj LX kimagasló színvonalú kifinomultságot kínál, miközben megőrizte már bizonyított megbízhatóságát, tartósságát és terepképességét annak érdekében, hogy a felhasználóit minden terepen egyedi élményekkel ajándékozza meg, legyen szó akár a városról, akár a kijelölt utakról történő letérésről. A JAOS 1985-ös alapítása óta fejleszt és árul terepjáró és SUV alkatrészeket annak érdekében, hogy minél több ügyfelük tapasztalhassa meg az új kalandok élményét, a vállalat mottójának megfelelő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LX OFFROAD különleges kiegészítői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Első védőlemez (CFRP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Hátsó védőlemez (CFRP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Kerékjárati ív szélesítések, type-R (CFRP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Keréktárcsák (JAOS TRIBE CROSS 20x9,5J titán arany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Abroncsok (TOYO TIRES OPEN COUNTRY A/T3 285/55 R20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Sárfogó (csak minta)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>Kilincsvédő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-</w:t>
        <w:tab/>
        <w:t xml:space="preserve">Kipufogóvég 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bel-Book;Calibri" w:hAnsi="Nobel-Book;Calibri" w:eastAsia="Yu Mincho;游明朝" w:cs="Nobel-Book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11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