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1. december 2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 w:val="false"/>
          <w:b w:val="false"/>
          <w:lang w:val="hu-HU" w:eastAsia="hu-HU"/>
        </w:rPr>
      </w:pPr>
      <w:r>
        <w:rPr>
          <w:color w:val="393644"/>
          <w:sz w:val="24"/>
          <w:szCs w:val="24"/>
          <w:lang w:val="hu-HU"/>
        </w:rPr>
        <w:t>Hidrogénhajtású homokfutót villantott a Lexus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val="hu-HU"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Erre valószínűleg kevesen számítottak: a világ vezető környezetbarát luxusautógyártója, az Európában 99%-ban a világ legfejlettebb öntöltő hibrid elektromos hajtásával működő autókat értékesítő Lexus egy hidrogénhajtású buggy (homokfutó) koncepciót leplezett le, A Lexus ROV (Recreational Off-highway Vehicle koncepció már első ránézésre is szórakoztató és környezetbarát kalandokat, és a a luxus életstílus élményét kínálja azoknak az autósoknak, akik stílusosan szeretnék meghódítani az ismeretlent. A jármű a Lexus merész formáival és kiváló minőségével hódít, a gyártó első első hidrogénhajtású motorja pedig önfeledt terepjárós élményeket kínál a jövő alacsony széndioxid-kibocsátású társadalmának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Lexus bemutatta az új ROV (Recreational Off-Highway Vehicle, azaz szabadidős terepjáró jármű) tanulmányt, amely egyedülálló hidrogénüzemű járműként érkezik, közel zéró károsanyag-kibocsátású működéssel és rendkívüli terepképességekkel. Az újdonság hűen tükrözi a Lexus elkötelezettségét, hogy az izgalmas vezetési élmény és a felelős mobilitást középpontba helyező széndioxid-mentes társadalom együtt létezhesse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 xml:space="preserve">Merész megjelenés, amelyet a látványos Lexus formanyelv ihletett 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Lexus ROV Concept képében a tervezőcsapat egy olyan járművet fejlesztett ki, amely mindenféle természetes környezetben jól mutat. Az autó magán viseli a terepjárók minden jellegzetességét, mint a szabadon lévő felfüggesztés, a bukókeret vagy a vaskos terepabroncsok, amelyek segítségével a sáros utakon sincs megállás. Méretei a következők: 3120 mm (hosszúság), 1725 mm (szélesség), 1800 mm (magasság). A Lexus „emberközpontú” filozófiájának kiindulópontjaként a tervezőgárda olyan négykerekűt kívánt megalkotni, amelyet az emberek egy luxusautó-gyártótól elvárnak, de mindezt úgy, hogy közben megőrzik a ROV típusú járművek robusztusságát és terepképességeit. Olyan karosszériát terveztek, amely megvédi az utasokat, magáénak tudhatja a Lexus ikonikus hűtőrácsát, és elegendő mozgásteret biztosít az első felfüggesztések számára. Ezenkívül az első sárvédőket úgy alkották meg, hogy védelmet nyújtsanak minden kósza kaviccsal és sárfröccsenéssel szemben. A hátsó hidrogéntankhoz csatlakozó felfüggesztésburkolat védi a funkcionális részeket, és egyben kifejezi a Lexus SUV modellekre jellemző tartósság érzését. A sötét bronz fényezés a kényelmet és a szórakoztató terepjárást egyaránt szem előtt tartó könnyű felépítésű karosszériával, valamint a felfüggesztés formáival együtt a gondos megmunkálás eredménye. A Lexus L-motívuma az első és hátsó fényszórókban is megjelenik, míg a hátsó LEXUS felirat a márka legfrissebb formanyelvére utal. Az utastérben a Tazuna koncepciót követve egy egyszerű óra található, amelyről azonnal leolvashatók a vezető számára szükséges információk, miközben a pilóta a vezetésre koncentrál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legendás Lexus minőség és kidolgozottság a homokfutóban is tetten érhető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z új koncepció kiemelkedő összeszerelési minőséget és a Lexus luxus kivitelezésének érzését hozza kívül és belül egyaránt, amire egy ROV típusú autóban még sosem volt példa. A luxust kifejező részletek között szerepel a bőr kormánykerék, a szépen formázott váltógomb és az ülések, amelyek saját felfüggesztéssel simítják ki a nagy bukkanókat útközben. Az ülések strapabíró szintetikus bőrrel vannak kárpitozva. Az elvárt terepes képességek elérését a Lexus első hidrogénhajtású belső égésű erőforrása áll rendelkezésre, amely teljesíti a gyártó szigorú követelményeit a csendesség, a tartósság és a megbízhatóság terén.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Tiszta, mégis izgalmas hidrogénenergia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 karbonsemlegességet kitűző célok megvalósítása közben a Lexus szenvedélyesen elkötelezett a vezetés élménye mellett. A ROV Concept egyszerre nyújtja a belső égésű erőforrások izgalmas dallamait és érzékeny nyomatékemelkedését, amelyet a hidrogén gyors égési sebességének köszönhető – ez pedig a Lexus szerint kifejezetten illik egy ROV típusú járműhöz. Ez a hidrogénhajtású ROV koncepció a Lexus azon vágyának eredménye, amely szeretné megőrizni a terepjárás igazi élményét a jövő alacsony széndioxid-kibocsátású társadalma számára. A terepes élményekhez pedig a benzinesekkel azonos elven működő egyliteres hidrogénmotor biztosít erőt, amely a sűrített hidrogént egy magasnyomású tankból szállítja a motor számára egy közvetlen hidrogén-befecskendező segítségével. Fontos, hogy a Lexus új hidrogénmotorja közel zéró károsanyag-kibocsátást produkál, mivel működés közben elhanyagolható mennyiségű motorolajat éget el.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saját módján képes átélni a pillanatot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erős, csővázas felépítésű karosszéria és a nagy rugóúttal rendelkező felfüggesztés segítségével a pilóta élvezheti az autó természetesen mozgását, átélheti a pillanatot és bárhová eljuthat, ahová csak szeretne. A dinamikus és komfortos vezetést szem előtt tartó formaterv, a mozgékonyságot biztosító megoldások és a hidrogénmotor gyors reakciói igazán élvezetessé teszik a kiemelkedő terepképességekkel rendelkező Lexus ROV modell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oyota Type" w:cs="Toyota Type" w:ascii="Toyota Type" w:hAnsi="Toyota Type"/>
          <w:bCs/>
          <w:sz w:val="20"/>
          <w:szCs w:val="20"/>
          <w:lang w:eastAsia="hu-HU"/>
        </w:rPr>
        <w:t xml:space="preserve"> 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A Lexus ROV a mi válaszunk a luxusfogyasztók természet iránti növekvő szenvedélyére és kalandvágyára. Koncepcióként ötvözi azt a vágyunkat, hogy életmód-orientált termékeket is fejleszthessünk a karbonsemlegességhez hozzájáruló új technológiákkal kapcsolatos, folyamatban lévő kutatásainknak köszönhetően. Amellett, hogy vezetés szempontjából is egy izgalmas koncepciót kínál, a hidrogénhajtású motorjának köszönhetően közel zéró károsanyag-kibocsátással rendelkezik.”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fogalmaz a koncepció kapcsán Spiros Fotinos, a Lexus európai vezetője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3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3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;Calibri" w:hAnsi="Nobel-Book;Calibri" w:eastAsia="Yu Mincho;游明朝" w:cs="Nobel-Book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Cmsor1Char">
    <w:name w:val="Címsor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;Yu Gothic" w:cs="Arial Unicode MS;Yu Gothic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8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1-12-02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