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Calibri" w:hAnsi="Toyota Type;Calibri" w:cs="Toyota Type;Calibri"/>
          <w:sz w:val="21"/>
          <w:szCs w:val="21"/>
          <w:lang w:val="hu-HU"/>
        </w:rPr>
      </w:pPr>
      <w:r>
        <w:rPr>
          <w:rFonts w:cs="Toyota Type;Calibri" w:ascii="Toyota Type;Calibri" w:hAnsi="Toyota Type;Calibri"/>
          <w:sz w:val="21"/>
          <w:szCs w:val="21"/>
          <w:lang w:val="hu-HU"/>
        </w:rPr>
        <w:t>2021. szeptember 17.</w:t>
      </w:r>
    </w:p>
    <w:p>
      <w:pPr>
        <w:pStyle w:val="Heading1"/>
        <w:spacing w:lineRule="auto" w:line="240" w:before="92" w:after="0"/>
        <w:ind w:left="333" w:hanging="0"/>
        <w:jc w:val="center"/>
        <w:rPr>
          <w:rFonts w:ascii="Toyota Type;Calibri" w:hAnsi="Toyota Type;Calibri" w:cs="Toyota Type;Calibri"/>
          <w:color w:val="393644"/>
          <w:sz w:val="24"/>
          <w:szCs w:val="24"/>
          <w:lang w:val="hu-HU"/>
        </w:rPr>
      </w:pPr>
      <w:r>
        <w:rPr>
          <w:rFonts w:cs="Toyota Type;Calibri" w:ascii="Toyota Type;Calibri" w:hAnsi="Toyota Type;Calibri"/>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A Schiller Autó Család nyitotta meg Budapest második Lexus márkakereskedését</w:t>
      </w:r>
    </w:p>
    <w:p>
      <w:pPr>
        <w:pStyle w:val="Normal"/>
        <w:spacing w:lineRule="auto" w:line="360"/>
        <w:jc w:val="both"/>
        <w:rPr>
          <w:rFonts w:ascii="Toyota Type;Calibri" w:hAnsi="Toyota Type;Calibri" w:cs="Toyota Type;Calibri"/>
          <w:bCs/>
          <w:color w:val="393644"/>
          <w:sz w:val="20"/>
          <w:szCs w:val="20"/>
          <w:lang w:val="hu-HU"/>
        </w:rPr>
      </w:pPr>
      <w:r>
        <w:rPr>
          <w:rFonts w:cs="Toyota Type;Calibri" w:ascii="Toyota Type;Calibri" w:hAnsi="Toyota Type;Calibri"/>
          <w:bCs/>
          <w:color w:val="393644"/>
          <w:sz w:val="20"/>
          <w:szCs w:val="20"/>
          <w:lang w:val="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Magyarország egyik vezető autóforgalmazója, a Schiller Autó Család nyitotta meg Magyarország legnagyobb, Budapest második és egyben hazánk negyedik Lexus márkakereskedését. A Schiller Autó Család mintegy 5,5 milliárd Forintos zöldmezős beruházással létrehozott új központjában a Lexus Pest mellett helyet kapott a Toyota Schiller vadonatúj bemutatóterme, és Magyarország legnagyobb egybefüggő márkaszerviz komplexuma is.</w:t>
      </w:r>
    </w:p>
    <w:p>
      <w:pPr>
        <w:pStyle w:val="Normal"/>
        <w:spacing w:lineRule="auto" w:line="360"/>
        <w:jc w:val="both"/>
        <w:rPr>
          <w:rFonts w:ascii="Toyota Type;Calibri" w:hAnsi="Toyota Type;Calibri" w:eastAsia="Times New Roman" w:cs="Toyota Type;Calibri"/>
          <w:b/>
          <w:b/>
          <w:bCs/>
          <w:sz w:val="20"/>
          <w:szCs w:val="20"/>
          <w:lang w:eastAsia="hu-HU"/>
        </w:rPr>
      </w:pPr>
      <w:r>
        <w:rPr>
          <w:rFonts w:eastAsia="Times New Roman" w:cs="Toyota Type;Calibri" w:ascii="Toyota Type;Calibri" w:hAnsi="Toyota Type;Calibri"/>
          <w:b/>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z elmúlt évtizedekben a környezetbarát hibrid elektromos autózás mellett a legendás megbízhatóság és a legmagasabb szintű ügyfélkiszolgálás szinonimájá vált Lexus hálózatfejlesztési statégiája merőben eltér a legtöbb prémium versenytársától. Míg a legtöbb márka minél hamarabb a legteljesebb földrajzi lefedettség elérésére törekszik, a Lexus márkakereskedések megnyitásának jogát csak a hosszú évek, nem ritkán évtizedek során bizonyított, folyamatosan a legmagasabb színvonalú ügyfélkiszolgálást nyújtó és legmagasabb szintű ügyfél elégedettséget elérő Toyota márkakereskedések kaphatják meg. Nem véletlen, hogy a több, mint négy évtizedes múltra visszatekintő Schiller Autó Család eddigi történetének legfontosabb mérföldköveként tekint hazánk negyedik és egyben a főváros második Lexus márkakereskedése, a Lexus Pest megnyitására.</w:t>
      </w:r>
    </w:p>
    <w:p>
      <w:pPr>
        <w:pStyle w:val="Normal"/>
        <w:spacing w:lineRule="auto" w:line="360"/>
        <w:jc w:val="both"/>
        <w:rPr>
          <w:rFonts w:ascii="Toyota Type;Calibri" w:hAnsi="Toyota Type;Calibri" w:eastAsia="Times New Roman" w:cs="Toyota Type;Calibri"/>
          <w:bCs/>
          <w:sz w:val="20"/>
          <w:szCs w:val="20"/>
          <w:lang w:val="hu-HU" w:eastAsia="hu-HU"/>
        </w:rPr>
      </w:pPr>
      <w:r>
        <w:rPr>
          <w:rFonts w:eastAsia="Times New Roman" w:cs="Toyota Type;Calibri" w:ascii="Toyota Type;Calibri" w:hAnsi="Toyota Type;Calibri"/>
          <w:bCs/>
          <w:sz w:val="20"/>
          <w:szCs w:val="20"/>
          <w:lang w:val="hu-HU" w:eastAsia="hu-HU"/>
        </w:rPr>
        <w:t>A ma már három generációt felölelő Schiller Autó Család története 1980-ban indult, amikor Schiller Péter megalapította első gumiabroncs  műhelyét. Az azt követő évtizedekben a hazai autóforgalmazás egyik meghatározó szereplőjévé váló Schiller Autó Család 2003-ban nyitotta meg Toyota márkakereskedését, amely azóta a vállalatcsoport egyik meghatározó elemévé vált. A mára mintegy 120-150 ezres aktív ügyfélkörrel rendelkező vállalat az elmúlt négy évtizedben nem kevesebb, mint 70 ezer új és 23 ezer használt autót értékesített, amely között mintegy 8300 új Toyota és 120 új Lexus is helyet kapott. A 2021-es év első félévében a Schiller Autó Család közel 2400 új autót értékesített, amiből közel 800 darab, azaz eladásaik mintegy egyharmada volt Toyota és Lexus. Miután az elmúlt években náluk is folyamatos ügyféligény mutatkozott a környezetbarát modellportfóliója révén az évtized talán legnagyobb autóipari sikertörténetét bemutató Lexus modelljeire, a 2020-ban a K&amp;H családi vállalatok kiválósági díjával a hosszútávú stratégia kategóriában kitüntetett Schiller Autó Család számára egyértelmű volt, hogy új központjuk megnyitására egy új Lexus bemutatóterem megnyitása tenné fel az ékkövet. A Lexus Pest megnyitásával a Schiller Autó Család nem titkolt célja, hogy a prémium piacon is meghatározó szereplővé kíván válni: rövid időn belül szeretnék elérni az évi több százas eladott új autó darabszámot, amellyel hazánk egyik legnagyobb prémium márkakereskedése és egyben Lexus márkakereskedése lehetnek.</w:t>
      </w:r>
    </w:p>
    <w:p>
      <w:pPr>
        <w:pStyle w:val="Normal"/>
        <w:spacing w:lineRule="auto" w:line="360"/>
        <w:jc w:val="both"/>
        <w:rPr>
          <w:rFonts w:ascii="Toyota Type;Calibri" w:hAnsi="Toyota Type;Calibri" w:eastAsia="Times New Roman" w:cs="Toyota Type;Calibri"/>
          <w:bCs/>
          <w:sz w:val="20"/>
          <w:szCs w:val="20"/>
          <w:lang w:val="hu-HU" w:eastAsia="hu-HU"/>
        </w:rPr>
      </w:pPr>
      <w:r>
        <w:rPr>
          <w:rFonts w:eastAsia="Times New Roman" w:cs="Toyota Type;Calibri" w:ascii="Toyota Type;Calibri" w:hAnsi="Toyota Type;Calibri"/>
          <w:bCs/>
          <w:sz w:val="20"/>
          <w:szCs w:val="20"/>
          <w:lang w:val="hu-HU" w:eastAsia="hu-HU"/>
        </w:rPr>
        <w:t>Mindezt nem csupán Schiller Autó Család vadonatúj váci úti központjának elhelyezkedése segíti amely percek alatt elérhető az M0-ás körgyűrűről, hanem a bemutatótermek impozáns paraméterei is: míg az új Toyota Schiller bemutatóteremben egyszerre 12, addig a hozzá kapcsolódó Lexus bemutatóteremben egyszerre 7 autó állítható ki, amihez Magyarország legnagyobb egybefüggő márkaszerviz komplexuma társul, több, mint 50 szervizállással. Az omotenashi, azaz a japán vendégszeretet és figyelmesség szellemiségére mindennél nagyobb hangsúlyt helyező Lexus számára fontos szempont volt a márkakereskedés megnyitási jogainak odaítélésekor az is, hogy a Schiller Autó Család új központjában olyan az ügyfelek legmagasabb szintű kiszolgálását célzó szolgáltatások is várják a betérőket, mint a szervizre beadott autók automatikus tisztítása, vagy éppen a hamarosan elérhetővé váló 0-24 órás autóleadás és felvétel.</w:t>
      </w:r>
    </w:p>
    <w:p>
      <w:pPr>
        <w:pStyle w:val="Normal"/>
        <w:spacing w:lineRule="auto" w:line="360"/>
        <w:jc w:val="both"/>
        <w:rPr>
          <w:rFonts w:ascii="Toyota Type;Calibri" w:hAnsi="Toyota Type;Calibri" w:eastAsia="Times New Roman" w:cs="Toyota Type;Calibri"/>
          <w:bCs/>
          <w:sz w:val="20"/>
          <w:szCs w:val="20"/>
          <w:lang w:val="hu-HU" w:eastAsia="hu-HU"/>
        </w:rPr>
      </w:pPr>
      <w:r>
        <w:rPr>
          <w:rFonts w:eastAsia="Times New Roman" w:cs="Toyota Type;Calibri" w:ascii="Toyota Type;Calibri" w:hAnsi="Toyota Type;Calibri"/>
          <w:bCs/>
          <w:sz w:val="20"/>
          <w:szCs w:val="20"/>
          <w:lang w:val="hu-HU" w:eastAsia="hu-HU"/>
        </w:rPr>
      </w:r>
    </w:p>
    <w:p>
      <w:pPr>
        <w:pStyle w:val="Normal"/>
        <w:spacing w:lineRule="auto" w:line="360"/>
        <w:jc w:val="both"/>
        <w:rPr>
          <w:rFonts w:ascii="Toyota Type;Calibri" w:hAnsi="Toyota Type;Calibri" w:eastAsia="Times New Roman" w:cs="Toyota Type;Calibri"/>
          <w:bCs/>
          <w:sz w:val="20"/>
          <w:szCs w:val="20"/>
          <w:lang w:val="hu-HU" w:eastAsia="hu-HU"/>
        </w:rPr>
      </w:pPr>
      <w:r>
        <w:rPr>
          <w:rFonts w:eastAsia="Times New Roman" w:cs="Toyota Type;Calibri" w:ascii="Toyota Type;Calibri" w:hAnsi="Toyota Type;Calibri"/>
          <w:bCs/>
          <w:i/>
          <w:iCs/>
          <w:sz w:val="20"/>
          <w:szCs w:val="20"/>
          <w:lang w:val="hu-HU" w:eastAsia="hu-HU"/>
        </w:rPr>
        <w:t>„</w:t>
      </w:r>
      <w:r>
        <w:rPr>
          <w:rFonts w:eastAsia="Times New Roman" w:cs="Toyota Type;Calibri" w:ascii="Toyota Type;Calibri" w:hAnsi="Toyota Type;Calibri"/>
          <w:bCs/>
          <w:i/>
          <w:iCs/>
          <w:sz w:val="20"/>
          <w:szCs w:val="20"/>
          <w:lang w:val="hu-HU" w:eastAsia="hu-HU"/>
        </w:rPr>
        <w:t>1980 óta az ügyfélkapcsolatok során a kölcsönös win-win helyzetekre törekszünk, ez alapozta meg azokat a sikereket és azt az ügyfélbizalmat, amelyek lehetővé tették, hogy családi vállalatunk három évtizedes történetének megkoronázásaként megnyithatjuk első prémium márkakereskedésünket, a Lexus Pestet.”</w:t>
      </w:r>
      <w:r>
        <w:rPr>
          <w:rFonts w:eastAsia="Times New Roman" w:cs="Toyota Type;Calibri" w:ascii="Toyota Type;Calibri" w:hAnsi="Toyota Type;Calibri"/>
          <w:bCs/>
          <w:sz w:val="20"/>
          <w:szCs w:val="20"/>
          <w:lang w:val="hu-HU" w:eastAsia="hu-HU"/>
        </w:rPr>
        <w:t xml:space="preserve"> – fogalmaz a családi vállalat második generációját képviselő Schiller Gábor.</w:t>
      </w:r>
    </w:p>
    <w:p>
      <w:pPr>
        <w:pStyle w:val="Normal"/>
        <w:spacing w:lineRule="auto" w:line="360"/>
        <w:jc w:val="both"/>
        <w:rPr>
          <w:rFonts w:ascii="Toyota Type;Calibri" w:hAnsi="Toyota Type;Calibri" w:eastAsia="Times New Roman" w:cs="Toyota Type;Calibri"/>
          <w:bCs/>
          <w:sz w:val="20"/>
          <w:szCs w:val="20"/>
          <w:lang w:val="hu-HU" w:eastAsia="hu-HU"/>
        </w:rPr>
      </w:pPr>
      <w:r>
        <w:rPr>
          <w:rFonts w:eastAsia="Times New Roman" w:cs="Toyota Type;Calibri" w:ascii="Toyota Type;Calibri" w:hAnsi="Toyota Type;Calibri"/>
          <w:bCs/>
          <w:sz w:val="20"/>
          <w:szCs w:val="20"/>
          <w:lang w:val="hu-HU" w:eastAsia="hu-HU"/>
        </w:rPr>
      </w:r>
    </w:p>
    <w:p>
      <w:pPr>
        <w:pStyle w:val="Normal"/>
        <w:spacing w:lineRule="auto" w:line="360"/>
        <w:jc w:val="both"/>
        <w:rPr/>
      </w:pPr>
      <w:r>
        <w:rPr>
          <w:rFonts w:eastAsia="Times New Roman" w:cs="Toyota Type;Calibri" w:ascii="Toyota Type;Calibri" w:hAnsi="Toyota Type;Calibri"/>
          <w:bCs/>
          <w:i/>
          <w:iCs/>
          <w:sz w:val="20"/>
          <w:szCs w:val="20"/>
          <w:lang w:val="hu-HU" w:eastAsia="hu-HU"/>
        </w:rPr>
        <w:t>„</w:t>
      </w:r>
      <w:r>
        <w:rPr>
          <w:rFonts w:eastAsia="Times New Roman" w:cs="Toyota Type;Calibri" w:ascii="Toyota Type;Calibri" w:hAnsi="Toyota Type;Calibri"/>
          <w:bCs/>
          <w:i/>
          <w:iCs/>
          <w:sz w:val="20"/>
          <w:szCs w:val="20"/>
          <w:lang w:val="hu-HU" w:eastAsia="hu-HU"/>
        </w:rPr>
        <w:t>Minden ügyfelet úgy szolgálunk ki, mintha családtag lenne. De a Schiller Autó Család elnevezésben az is benne van, hogy nálunk az ügyfél, a munkatárs és az autó is családtagnak számít.”</w:t>
      </w:r>
      <w:r>
        <w:rPr>
          <w:rFonts w:eastAsia="Times New Roman" w:cs="Toyota Type;Calibri" w:ascii="Toyota Type;Calibri" w:hAnsi="Toyota Type;Calibri"/>
          <w:bCs/>
          <w:sz w:val="20"/>
          <w:szCs w:val="20"/>
          <w:lang w:val="hu-HU" w:eastAsia="hu-HU"/>
        </w:rPr>
        <w:t xml:space="preserve"> – teszi hozzá Schiller Márk, a vállalat legifjabb, a harmadik generációját képviselő vezetője.</w:t>
      </w:r>
    </w:p>
    <w:p>
      <w:pPr>
        <w:pStyle w:val="Normal"/>
        <w:spacing w:lineRule="auto" w:line="360"/>
        <w:jc w:val="both"/>
        <w:rPr>
          <w:rFonts w:ascii="Toyota Type;Calibri" w:hAnsi="Toyota Type;Calibri" w:eastAsia="Times New Roman" w:cs="Toyota Type;Calibri"/>
          <w:bCs/>
          <w:sz w:val="20"/>
          <w:szCs w:val="20"/>
          <w:lang w:val="hu-HU" w:eastAsia="hu-HU"/>
        </w:rPr>
      </w:pPr>
      <w:r>
        <w:rPr>
          <w:rFonts w:eastAsia="Times New Roman" w:cs="Toyota Type;Calibri" w:ascii="Toyota Type;Calibri" w:hAnsi="Toyota Type;Calibri"/>
          <w:bCs/>
          <w:sz w:val="20"/>
          <w:szCs w:val="20"/>
          <w:lang w:val="hu-HU" w:eastAsia="hu-HU"/>
        </w:rPr>
      </w:r>
    </w:p>
    <w:p>
      <w:pPr>
        <w:pStyle w:val="Normal"/>
        <w:spacing w:lineRule="auto" w:line="360"/>
        <w:jc w:val="both"/>
        <w:rPr/>
      </w:pPr>
      <w:r>
        <w:rPr>
          <w:rFonts w:eastAsia="Times New Roman" w:cs="Toyota Type;Calibri" w:ascii="Toyota Type;Calibri" w:hAnsi="Toyota Type;Calibri"/>
          <w:bCs/>
          <w:sz w:val="20"/>
          <w:szCs w:val="20"/>
          <w:lang w:val="hu-HU" w:eastAsia="hu-HU"/>
        </w:rPr>
        <w:t>„</w:t>
      </w:r>
      <w:r>
        <w:rPr>
          <w:rFonts w:eastAsia="Times New Roman" w:cs="Toyota Type;Calibri" w:ascii="Toyota Type;Calibri" w:hAnsi="Toyota Type;Calibri"/>
          <w:bCs/>
          <w:sz w:val="20"/>
          <w:szCs w:val="20"/>
          <w:lang w:val="hu-HU" w:eastAsia="hu-HU"/>
        </w:rPr>
        <w:t xml:space="preserve">A Lexus Pest megnyitása fontos mérföldkő számunkra, hiszen ezzel Budapesten kettőre, országos szinten pedig szegedi és debreceni bemutatótermeinkkel együtt négyre nő márkakereskedéseink száma, míg márkaszervizeink száma így a kaposvári és halásztelki szervizpontokkal együtt hatra bővül. </w:t>
      </w:r>
      <w:r>
        <w:rPr>
          <w:rFonts w:eastAsia="Times New Roman" w:cs="Toyota Type;Calibri" w:ascii="Toyota Type;Calibri" w:hAnsi="Toyota Type;Calibri"/>
          <w:bCs/>
          <w:i/>
          <w:iCs/>
          <w:sz w:val="20"/>
          <w:szCs w:val="20"/>
          <w:lang w:val="hu-HU" w:eastAsia="hu-HU"/>
        </w:rPr>
        <w:t>„A Schiller Autó Család az elmúlt évtizedekben bizonyította elkötelezettségét a legmagasabb szintű ügyfélkiszolgálás mellett, a Lexus Pestben kínál új omotenashi szolgáltatások pedig csak még magasabb szinte emelik mindezt. Az új márkakereskedés így várakozásaink szerint fontos pillére lesz folyamatosan dinamikusan bővülő értékesítéseinknek az elkövetkező években, amikor vadonatúj Lexus modellek sora érkezik majd, és a bővülő ügyfélkör mellett is meg kell őriznünk kimagasló szolgáltatási színvonalunkat.”</w:t>
      </w:r>
      <w:r>
        <w:rPr>
          <w:rFonts w:eastAsia="Times New Roman" w:cs="Toyota Type;Calibri" w:ascii="Toyota Type;Calibri" w:hAnsi="Toyota Type;Calibri"/>
          <w:bCs/>
          <w:sz w:val="20"/>
          <w:szCs w:val="20"/>
          <w:lang w:val="hu-HU" w:eastAsia="hu-HU"/>
        </w:rPr>
        <w:t xml:space="preserve"> – fogalmaz Kárpáti László, a Lexus magyarországi menedszere.</w:t>
      </w:r>
    </w:p>
    <w:p>
      <w:pPr>
        <w:pStyle w:val="Normal"/>
        <w:spacing w:lineRule="auto" w:line="360"/>
        <w:jc w:val="both"/>
        <w:rPr>
          <w:rFonts w:ascii="Toyota Type;Calibri" w:hAnsi="Toyota Type;Calibri" w:eastAsia="Times New Roman" w:cs="Toyota Type;Calibri"/>
          <w:bCs/>
          <w:sz w:val="20"/>
          <w:szCs w:val="20"/>
          <w:lang w:val="hu-HU" w:eastAsia="hu-HU"/>
        </w:rPr>
      </w:pPr>
      <w:r>
        <w:rPr>
          <w:rFonts w:eastAsia="Times New Roman" w:cs="Toyota Type;Calibri" w:ascii="Toyota Type;Calibri" w:hAnsi="Toyota Type;Calibri"/>
          <w:bCs/>
          <w:sz w:val="20"/>
          <w:szCs w:val="20"/>
          <w:lang w:val="hu-HU" w:eastAsia="hu-HU"/>
        </w:rPr>
      </w:r>
    </w:p>
    <w:p>
      <w:pPr>
        <w:pStyle w:val="Normal"/>
        <w:spacing w:lineRule="auto" w:line="360"/>
        <w:jc w:val="both"/>
        <w:rPr/>
      </w:pPr>
      <w:r>
        <w:rPr>
          <w:rFonts w:eastAsia="Times New Roman" w:cs="Toyota Type;Calibri" w:ascii="Toyota Type;Calibri" w:hAnsi="Toyota Type;Calibri"/>
          <w:bCs/>
          <w:i/>
          <w:iCs/>
          <w:sz w:val="20"/>
          <w:szCs w:val="20"/>
          <w:lang w:val="hu-HU" w:eastAsia="hu-HU"/>
        </w:rPr>
        <w:t>„</w:t>
      </w:r>
      <w:r>
        <w:rPr>
          <w:rFonts w:eastAsia="Times New Roman" w:cs="Toyota Type;Calibri" w:ascii="Toyota Type;Calibri" w:hAnsi="Toyota Type;Calibri"/>
          <w:bCs/>
          <w:i/>
          <w:iCs/>
          <w:sz w:val="20"/>
          <w:szCs w:val="20"/>
          <w:lang w:val="hu-HU" w:eastAsia="hu-HU"/>
        </w:rPr>
        <w:t>Az elmúlt közel két évtizedben a Schiller Autó Család az egyik vezető hazai Toyota márkaképviseletté vált, a vadonatúj Toyota bemutatóterem és a Lexus Pest megnyitása pedig új szintre emeli együttműködésünket. A Lexus Pest és a hozzá csatlakozó vadonatúj Toyota Schiller hazánk legimpozánsabb és legnagyobb ügyfél- és szervizkapacitású Lexus és Toyota márkakereskedései között kap helyet, és fontos szerepük lesz abban, hogy a kivonásokkal tisztított újautó piacon megszerzett első helyét lassan két éve őrző Toyota és a pozícióját folyamatosan erősítő Lexus az ügyfelek elvárásain túlmutató ügyfélélménnyel és szolgáltatásokkal tudja kiszolgálni a rekord számú vásárlót, akik márkáink mellett döntenek.„</w:t>
      </w:r>
      <w:r>
        <w:rPr>
          <w:rFonts w:eastAsia="Times New Roman" w:cs="Toyota Type;Calibri" w:ascii="Toyota Type;Calibri" w:hAnsi="Toyota Type;Calibri"/>
          <w:bCs/>
          <w:sz w:val="20"/>
          <w:szCs w:val="20"/>
          <w:lang w:val="hu-HU" w:eastAsia="hu-HU"/>
        </w:rPr>
        <w:t xml:space="preserve"> – teszi hozzá László Richárd a Toyota Central Europe Magyarországért felelős országigazgatója.</w:t>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Segoe UI Semibold"/>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altName w:val="Calibri"/>
    <w:charset w:val="00"/>
    <w:family w:val="swiss"/>
    <w:pitch w:val="variable"/>
  </w:font>
  <w:font w:name="Nobel-Book">
    <w:charset w:val="00"/>
    <w:family w:val="auto"/>
    <w:pitch w:val="variable"/>
  </w:font>
  <w:font w:name="Times New Roman">
    <w:charset w:val="ee"/>
    <w:family w:val="roman"/>
    <w:pitch w:val="variable"/>
  </w:font>
  <w:font w:name="Tahoma">
    <w:charset w:val="ee"/>
    <w:family w:val="swiss"/>
    <w:pitch w:val="variable"/>
  </w:font>
  <w:font w:name="ToyotaType-Book">
    <w:altName w:val="Century Gothic"/>
    <w:charset w:val="00"/>
    <w:family w:val="roman"/>
    <w:pitch w:val="variable"/>
  </w:font>
  <w:font w:name="Liberation Sans">
    <w:altName w:val="Arial"/>
    <w:charset w:val="01"/>
    <w:family w:val="swiss"/>
    <w:pitch w:val="variable"/>
  </w:font>
  <w:font w:name="Minion Pro">
    <w:charset w:val="00"/>
    <w:family w:val="roman"/>
    <w:pitch w:val="variable"/>
  </w:font>
  <w:font w:name="Calibri">
    <w:charset w:val="ee"/>
    <w:family w:val="swiss"/>
    <w:pitch w:val="variable"/>
  </w:font>
  <w:font w:name="Helvetica Neue">
    <w:altName w:val="Arial"/>
    <w:charset w:val="00"/>
    <w:family w:val="swiss"/>
    <w:pitch w:val="default"/>
  </w:font>
  <w:font w:name="Toyota Display">
    <w:charset w:val="ee"/>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rPr>
      <w:tab/>
      <w:tab/>
    </w:r>
  </w:p>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lang w:val="hu-HU"/>
      </w:rPr>
      <w:t>Oldal</w:t>
    </w:r>
    <w:r>
      <w:rPr>
        <w:rFonts w:cs="Toyota Type;Calibri" w:ascii="Toyota Type;Calibri" w:hAnsi="Toyota Type;Calibri"/>
        <w:sz w:val="18"/>
        <w:szCs w:val="18"/>
      </w:rPr>
      <w:t xml:space="preserve">: </w:t>
    </w:r>
    <w:r>
      <w:rPr>
        <w:rFonts w:cs="Toyota Type;Calibri" w:ascii="Toyota Type;Calibri" w:hAnsi="Toyota Type;Calibri"/>
        <w:b/>
        <w:bCs/>
        <w:sz w:val="18"/>
        <w:szCs w:val="18"/>
      </w:rPr>
      <w:fldChar w:fldCharType="begin"/>
    </w:r>
    <w:r>
      <w:rPr>
        <w:sz w:val="18"/>
        <w:b/>
        <w:szCs w:val="18"/>
        <w:bCs/>
        <w:rFonts w:cs="Toyota Type;Calibri" w:ascii="Toyota Type;Calibri" w:hAnsi="Toyota Type;Calibri"/>
      </w:rPr>
      <w:instrText xml:space="preserve"> PAGE </w:instrText>
    </w:r>
    <w:r>
      <w:rPr>
        <w:sz w:val="18"/>
        <w:b/>
        <w:szCs w:val="18"/>
        <w:bCs/>
        <w:rFonts w:cs="Toyota Type;Calibri" w:ascii="Toyota Type;Calibri" w:hAnsi="Toyota Type;Calibri"/>
      </w:rPr>
      <w:fldChar w:fldCharType="separate"/>
    </w:r>
    <w:r>
      <w:rPr>
        <w:sz w:val="18"/>
        <w:b/>
        <w:szCs w:val="18"/>
        <w:bCs/>
        <w:rFonts w:cs="Toyota Type;Calibri" w:ascii="Toyota Type;Calibri" w:hAnsi="Toyota Type;Calibri"/>
      </w:rPr>
      <w:t>3</w:t>
    </w:r>
    <w:r>
      <w:rPr>
        <w:sz w:val="18"/>
        <w:b/>
        <w:szCs w:val="18"/>
        <w:bCs/>
        <w:rFonts w:cs="Toyota Type;Calibri" w:ascii="Toyota Type;Calibri" w:hAnsi="Toyota Type;Calibri"/>
      </w:rPr>
      <w:fldChar w:fldCharType="end"/>
    </w:r>
    <w:r>
      <w:rPr>
        <w:rFonts w:cs="Toyota Type;Calibri" w:ascii="Toyota Type;Calibri" w:hAnsi="Toyota Type;Calibri"/>
        <w:sz w:val="18"/>
        <w:szCs w:val="18"/>
      </w:rPr>
      <w:t xml:space="preserve"> / </w:t>
    </w:r>
    <w:r>
      <w:rPr>
        <w:rFonts w:cs="Toyota Type;Calibri" w:ascii="Toyota Type;Calibri" w:hAnsi="Toyota Type;Calibri"/>
        <w:sz w:val="18"/>
        <w:szCs w:val="18"/>
      </w:rPr>
      <w:fldChar w:fldCharType="begin"/>
    </w:r>
    <w:r>
      <w:rPr>
        <w:sz w:val="18"/>
        <w:szCs w:val="18"/>
        <w:rFonts w:cs="Toyota Type;Calibri" w:ascii="Toyota Type;Calibri" w:hAnsi="Toyota Type;Calibri"/>
      </w:rPr>
      <w:instrText xml:space="preserve"> NUMPAGES \* ARABIC </w:instrText>
    </w:r>
    <w:r>
      <w:rPr>
        <w:sz w:val="18"/>
        <w:szCs w:val="18"/>
        <w:rFonts w:cs="Toyota Type;Calibri" w:ascii="Toyota Type;Calibri" w:hAnsi="Toyota Type;Calibri"/>
      </w:rPr>
      <w:fldChar w:fldCharType="separate"/>
    </w:r>
    <w:r>
      <w:rPr>
        <w:sz w:val="18"/>
        <w:szCs w:val="18"/>
        <w:rFonts w:cs="Toyota Type;Calibri" w:ascii="Toyota Type;Calibri" w:hAnsi="Toyota Type;Calibri"/>
      </w:rPr>
      <w:t>3</w:t>
    </w:r>
    <w:r>
      <w:rPr>
        <w:sz w:val="18"/>
        <w:szCs w:val="18"/>
        <w:rFonts w:cs="Toyota Type;Calibri" w:ascii="Toyota Type;Calibri" w:hAnsi="Toyota Type;Calibri"/>
      </w:rPr>
      <w:fldChar w:fldCharType="end"/>
    </w:r>
  </w:p>
  <w:p>
    <w:pPr>
      <w:pStyle w:val="Podstawowyakapit"/>
      <w:ind w:right="-567" w:hanging="0"/>
      <w:rPr>
        <w:rFonts w:ascii="Toyota Type;Calibri" w:hAnsi="Toyota Type;Calibri" w:cs="Toyota Type;Calibri"/>
        <w:b/>
        <w:b/>
        <w:bCs/>
        <w:sz w:val="22"/>
        <w:szCs w:val="22"/>
        <w:lang w:val="hu-HU"/>
      </w:rPr>
    </w:pPr>
    <w:r>
      <w:rPr>
        <w:rFonts w:cs="Toyota Type;Calibri" w:ascii="Toyota Type;Calibri" w:hAnsi="Toyota Type;Calibri"/>
        <w:b/>
        <w:bCs/>
        <w:sz w:val="22"/>
        <w:szCs w:val="22"/>
        <w:lang w:val="hu-HU"/>
      </w:rPr>
      <w:t>Sajtókapcsolat</w:t>
    </w:r>
  </w:p>
  <w:p>
    <w:pPr>
      <w:pStyle w:val="Podstawowyakapit"/>
      <w:ind w:right="-567" w:hanging="0"/>
      <w:rPr>
        <w:rFonts w:ascii="Toyota Type;Calibri" w:hAnsi="Toyota Type;Calibri" w:cs="Toyota Type;Calibri"/>
        <w:sz w:val="18"/>
        <w:szCs w:val="18"/>
        <w:lang w:val="hu-HU"/>
      </w:rPr>
    </w:pPr>
    <w:r>
      <w:rPr>
        <w:rFonts w:cs="Toyota Type;Calibri" w:ascii="Toyota Type;Calibri" w:hAnsi="Toyota Type;Calibri"/>
        <w:sz w:val="18"/>
        <w:szCs w:val="18"/>
        <w:lang w:val="hu-HU"/>
      </w:rPr>
      <w:t>Varga Zsombor, PR manager</w:t>
      <w:tab/>
      <w:tab/>
      <w:t>Telefonszám:   +36 30 400 0990       TOYOTA CENTRAL EUROPE KFT.</w:t>
    </w:r>
  </w:p>
  <w:p>
    <w:pPr>
      <w:pStyle w:val="Podstawowyakapit"/>
      <w:rPr/>
    </w:pPr>
    <w:r>
      <w:rPr>
        <w:rFonts w:cs="Toyota Type;Calibri" w:ascii="Toyota Type;Calibri" w:hAnsi="Toyota Type;Calibri"/>
        <w:sz w:val="18"/>
        <w:szCs w:val="18"/>
        <w:lang w:val="hu-HU"/>
      </w:rPr>
      <w:t xml:space="preserve">E-mail: </w:t>
    </w:r>
    <w:hyperlink r:id="rId1">
      <w:r>
        <w:rPr>
          <w:rStyle w:val="InternetLink"/>
          <w:rFonts w:cs="Toyota Type;Calibri" w:ascii="Toyota Type;Calibri" w:hAnsi="Toyota Type;Calibri"/>
          <w:sz w:val="18"/>
          <w:szCs w:val="18"/>
          <w:lang w:val="hu-HU"/>
        </w:rPr>
        <w:t>zsombor.varga@toyota-ce.com</w:t>
      </w:r>
    </w:hyperlink>
    <w:r>
      <w:rPr>
        <w:rFonts w:cs="Toyota Type;Calibri" w:ascii="Toyota Type;Calibri" w:hAnsi="Toyota Type;Calibri"/>
        <w:sz w:val="18"/>
        <w:szCs w:val="18"/>
        <w:lang w:val="hu-HU"/>
      </w:rPr>
      <w:tab/>
      <w:t xml:space="preserve">Sajtóoldal: </w:t>
    </w:r>
    <w:hyperlink r:id="rId2">
      <w:r>
        <w:rPr>
          <w:rStyle w:val="InternetLink"/>
          <w:rFonts w:cs="Toyota Type;Calibri" w:ascii="Toyota Type;Calibri" w:hAnsi="Toyota Type;Calibri"/>
          <w:sz w:val="18"/>
          <w:szCs w:val="18"/>
          <w:lang w:val="hu-HU"/>
        </w:rPr>
        <w:t>www.lexusnews.eu</w:t>
      </w:r>
    </w:hyperlink>
    <w:r>
      <w:rPr>
        <w:rFonts w:cs="Toyota Type;Calibri" w:ascii="Toyota Type;Calibri" w:hAnsi="Toyota Type;Calibri"/>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4">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Segoe UI Semibold" w:hAnsi="ToyotaType-Semibold;Segoe UI Semibold" w:eastAsia="ToyotaType-Semibold;Segoe UI Semibold" w:cs="ToyotaType-Semibold;Segoe UI Semibold"/>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Calibri" w:hAnsi="Toyota Type;Calibri" w:eastAsia="MS Mincho;ＭＳ 明朝" w:cs="Toyota Type;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bel-Book" w:hAnsi="Nobel-Book" w:eastAsia="Yu Mincho" w:cs="Nobel-Boo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MS Mincho;ＭＳ 明朝" w:cs="Tahoma"/>
      <w:sz w:val="16"/>
      <w:szCs w:val="16"/>
      <w:lang w:val="cs-CZ"/>
    </w:rPr>
  </w:style>
  <w:style w:type="character" w:styleId="TekstprzypisukocowegoZnak">
    <w:name w:val="Tekst przypisu końcowego Znak"/>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MS Mincho;ＭＳ 明朝" w:cs="Cambria"/>
      <w:lang w:val="cs-CZ"/>
    </w:rPr>
  </w:style>
  <w:style w:type="character" w:styleId="TematkomentarzaZnak">
    <w:name w:val="Temat komentarza Znak"/>
    <w:qFormat/>
    <w:rPr>
      <w:rFonts w:ascii="Cambria" w:hAnsi="Cambria" w:eastAsia="MS Mincho;ＭＳ 明朝" w:cs="Cambria"/>
      <w:b/>
      <w:bCs/>
      <w:lang w:val="cs-CZ"/>
    </w:rPr>
  </w:style>
  <w:style w:type="character" w:styleId="Uficommentbody">
    <w:name w:val="uficommentbody"/>
    <w:qFormat/>
    <w:rPr/>
  </w:style>
  <w:style w:type="character" w:styleId="TekstpodstawowyZnak">
    <w:name w:val="Tekst podstawowy Znak"/>
    <w:qFormat/>
    <w:rPr>
      <w:rFonts w:ascii="ToyotaType-Book;Century Gothic" w:hAnsi="ToyotaType-Book;Century Gothic" w:eastAsia="ToyotaType-Book;Century Gothic" w:cs="ToyotaType-Book;Century Gothic"/>
      <w:lang w:val="en-GB" w:bidi="en-GB"/>
    </w:rPr>
  </w:style>
  <w:style w:type="character" w:styleId="Nagwek1Znak">
    <w:name w:val="Nagłówek 1 Znak"/>
    <w:qFormat/>
    <w:rPr>
      <w:rFonts w:ascii="ToyotaType-Semibold;Segoe UI Semibold" w:hAnsi="ToyotaType-Semibold;Segoe UI Semibold" w:eastAsia="ToyotaType-Semibold;Segoe UI Semibold" w:cs="ToyotaType-Semibold;Segoe UI Semibold"/>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entury Gothic" w:hAnsi="ToyotaType-Book;Century Gothic" w:eastAsia="ToyotaType-Book;Century Gothic" w:cs="ToyotaType-Book;Century Gothic"/>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nialista2akcent4">
    <w:name w:val="Średnia lista 2 — akcent 4"/>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Arial" w:hAnsi="Helvetica Neue;Arial" w:eastAsia="Arial Unicode MS;Arial" w:cs="Arial Unicode MS;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5:00Z</dcterms:created>
  <dc:creator>Toyota News</dc:creator>
  <dc:description/>
  <cp:keywords/>
  <dc:language>en-US</dc:language>
  <cp:lastModifiedBy>monika nimszke</cp:lastModifiedBy>
  <cp:lastPrinted>2019-06-07T09:46:00Z</cp:lastPrinted>
  <dcterms:modified xsi:type="dcterms:W3CDTF">2021-09-17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