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6. listopadu 2020</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LEXUS OPĚT ZVOLEN NEJSPOLEHLIVĚJŠÍ ZNAČKOU</w:t>
      </w:r>
    </w:p>
    <w:p>
      <w:pPr>
        <w:pStyle w:val="Normal"/>
        <w:spacing w:before="280" w:after="280"/>
        <w:jc w:val="both"/>
        <w:rPr>
          <w:rFonts w:ascii="NobelCE Lt;Calibri" w:hAnsi="NobelCE Lt;Calibri" w:cs="NobelCE Lt;Calibri"/>
          <w:b/>
          <w:b/>
          <w:bCs/>
          <w:color w:val="000000"/>
        </w:rPr>
      </w:pPr>
      <w:r>
        <w:rPr>
          <w:rFonts w:cs="NobelCE Lt;Calibri" w:ascii="NobelCE Lt;Calibri" w:hAnsi="NobelCE Lt;Calibri"/>
          <w:b/>
          <w:bCs/>
          <w:color w:val="000000"/>
        </w:rPr>
        <w:t xml:space="preserve">V průzkumu nizozemské asociace spotřebitelů Consumentenbond za rok 2020 obsadil Lexus nejvyšší příčku a byl tak označen za nejspolehlivější značku automobilů v zemi. </w:t>
      </w:r>
      <w:r>
        <w:rPr>
          <w:rFonts w:cs="NobelCE Lt;Calibri" w:ascii="NobelCE Lt;Calibri" w:hAnsi="NobelCE Lt;Calibri"/>
          <w:b/>
          <w:bCs/>
          <w:szCs w:val="36"/>
        </w:rPr>
        <w:t xml:space="preserve">V letošním průzkumu spolehlivosti vozidel do 10 let stáří dosáhl Lexus průměrného skóre 8,8. Výsledky vycházejí z odpovědí více než 8 tisíc majitelů vozidel 27 různých značek, kteří jsou dotazováni na zjištěné závady a jejich závažnos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espondenti mohou vybírat ze tří možností: kvůli závadě byl vůz nepojízdný, vůz musel být neprodleně odtažen do servisu za účelem opravy, nebo opravu bylo možné odložit na příhodnější dobu. Zjištěné skutečnosti odhalily, že modely Lexus jsou nejméně náchylné k poruchám. Nejlepšího výsledku ze všech dosáhl model CT s průměrným skóre 9,4.</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větově proslulá spolehlivos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ní postavení značky Lexus v průzkumu bylo odměněno označením „Nejspolehlivější značka 2020“ s platností po dobu 1 roku. Dosažený výsledek je dalším z řady ocenění za spolehlivost včetně označení ‚nejspolehlivější značka‘ britským motoristickým magazínem What Car?, jenž pochvalně poukazuje zejména na modely SUV Lexus RX a NX. Sedan Lexus ES letos ve studii spolehlivosti přední americké organizace J.D. Power dosáhl nejvyššího skóre za celou historii průzkum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louhodobá hodnot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si získal celosvětovou proslulost pro kvalitu dílenského zpracování a spolehlivost vozidel, tedy klíčové hodnoty opírající se o nejvyšší úroveň zákaznických služeb. Průzkum nizozemské asociace spotřebitelů ukazuje, že důvěře se značka těší zcela oprávněně. Majitelé vozů Lexus se mohou těšit na spoustu kilometrů bezpečného a bezstarostného cestování, jakožto i na vyšší zůstatkovou hodnotu vozidla ve chvíli, kdy nastane čas přejít na nový model.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mpletní výsledky průzkumu naleznete na stránkách:</w:t>
      </w:r>
    </w:p>
    <w:p>
      <w:pPr>
        <w:pStyle w:val="Normal"/>
        <w:spacing w:before="280" w:after="280"/>
        <w:jc w:val="both"/>
        <w:rPr>
          <w:rFonts w:ascii="NobelCE Lt;Calibri" w:hAnsi="NobelCE Lt;Calibri" w:cs="NobelCE Lt;Calibri"/>
          <w:szCs w:val="36"/>
        </w:rPr>
      </w:pPr>
      <w:r>
        <w:rPr>
          <w:rFonts w:eastAsia="NobelCE Lt;Calibri" w:cs="NobelCE Lt;Calibri" w:ascii="NobelCE Lt;Calibri" w:hAnsi="NobelCE Lt;Calibri"/>
          <w:szCs w:val="36"/>
        </w:rPr>
        <w:t xml:space="preserve"> </w:t>
      </w:r>
      <w:hyperlink r:id="rId2">
        <w:r>
          <w:rPr>
            <w:rStyle w:val="InternetLink"/>
            <w:rFonts w:cs="NobelCE Lt;Calibri" w:ascii="NobelCE Lt;Calibri" w:hAnsi="NobelCE Lt;Calibri"/>
            <w:szCs w:val="36"/>
          </w:rPr>
          <w:t>www.consumentenbond.nl/automankementen</w:t>
        </w:r>
      </w:hyperlink>
    </w:p>
    <w:p>
      <w:pPr>
        <w:pStyle w:val="Normal"/>
        <w:rPr>
          <w:rFonts w:ascii="NobelCE Lt;Calibri" w:hAnsi="NobelCE Lt;Calibri" w:cs="NobelCE Lt;Calibri"/>
          <w:szCs w:val="36"/>
        </w:rPr>
      </w:pPr>
      <w:r>
        <w:rPr>
          <w:rFonts w:cs="NobelCE Lt;Calibri" w:ascii="NobelCE Lt;Calibri" w:hAnsi="NobelCE Lt;Calibri"/>
          <w:szCs w:val="36"/>
        </w:rPr>
        <w:br/>
        <w:b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3">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jc w:val="right"/>
        <w:rPr/>
      </w:pPr>
      <w:r>
        <w:rPr/>
      </w:r>
    </w:p>
    <w:p>
      <w:pPr>
        <w:pStyle w:val="Normal"/>
        <w:spacing w:before="120" w:after="0"/>
        <w:jc w:val="right"/>
        <w:rPr>
          <w:rFonts w:ascii="NobelCE Bk;Calibri" w:hAnsi="NobelCE Bk;Calibri" w:cs="Nobel-Book;Calibri"/>
          <w:sz w:val="22"/>
          <w:szCs w:val="22"/>
          <w:lang w:val="sk-SK"/>
        </w:rPr>
      </w:pPr>
      <w:r>
        <w:rPr>
          <w:rFonts w:cs="Nobel-Book;Calibri" w:ascii="NobelCE Bk;Calibri" w:hAnsi="NobelCE Bk;Calibri"/>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bel-Book;Calibri" w:hAnsi="Nobel-Book;Calibri" w:eastAsia="Yu Mincho"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ntenbond.nl/automankementen" TargetMode="External"/><Relationship Id="rId3" Type="http://schemas.openxmlformats.org/officeDocument/2006/relationships/hyperlink" Target="mailto:jitka.jechova@toyot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0-11-05T14:45:00Z</dcterms:modified>
  <cp:revision>17</cp:revision>
  <dc:subject/>
  <dc:title> </dc:title>
</cp:coreProperties>
</file>