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7. srpna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hd w:fill="FFFFFF" w:val="clear"/>
        <w:spacing w:before="0" w:after="375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>LEXUS SPUSTIL NOVÝ PROGRAM S NABÍDKOU OJETÝCH VOZŮ  LEXUS SELECT</w:t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br/>
        <w:t>České zastoupení japonské prémiové značky Lexus spustilo nový program s nabídkou prověřených ojetých vozů Lexus Select. Součástí programu jsou internetové stránky lexusselect.cz věnované  prodeji skladových a ojetých vozů. V současnosti nabízí Lexus Select přes 90 vozidel.</w:t>
      </w:r>
    </w:p>
    <w:p>
      <w:pPr>
        <w:pStyle w:val="Normal"/>
        <w:spacing w:before="280" w:after="28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Jde o ojeté a zánovní vozy prověřené v autorizovaných servisech Lexus, které například zákazníci poskytli protiúčtem při pořízení nového vozu, nebo je nabídli ke komisnímu prodeji. V nabídce jsou i skladové a předváděcí vozy. </w:t>
      </w:r>
    </w:p>
    <w:p>
      <w:pPr>
        <w:pStyle w:val="Normal"/>
        <w:spacing w:before="280" w:after="28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ozy z programu Lexus Select lze pořídit pouze u autorizovaných partnerů Lexus. Všichni partneři mají k dispozici profesionální technické zázemí a proškolené mechaniky. </w:t>
        <w:br/>
        <w:br/>
        <w:t>Po technické stránce jsou vozy okamžitě připraveny k jízdě a prodejce na ně bude schopen nabídnout prodlouženou záruku. Zákazník může s vybraným vozem ihned odjet. Součástí nabídky je i výhodné financování podobně jako u nových vozů.</w:t>
      </w:r>
    </w:p>
    <w:p>
      <w:pPr>
        <w:pStyle w:val="Normal"/>
        <w:spacing w:before="280" w:after="28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  <w:i/>
        </w:rPr>
        <w:t>„</w:t>
      </w:r>
      <w:r>
        <w:rPr>
          <w:rFonts w:cs="NobelCE Lt;Calibri" w:ascii="NobelCE Lt;Calibri" w:hAnsi="NobelCE Lt;Calibri"/>
          <w:i/>
        </w:rPr>
        <w:t>Vozy Lexus jsou proslulé svou kvalitou a spolehlivostí, což je na trhu s ojetými vozy naprosto zásadní. Proto byla ze strany našich zákazníků dlouho velká poptávka po ucelené nabídce ojetých, zánovních a nových skladových vozů. Jsme rádi, že nyní díky programu Lexus Select můžeme tuto nabídku vozů zákazníkům představit a doplnit již tak velmi široké portfolio našich služeb a produktů,“</w:t>
      </w:r>
      <w:r>
        <w:rPr>
          <w:rFonts w:cs="NobelCE Lt;Calibri" w:ascii="NobelCE Lt;Calibri" w:hAnsi="NobelCE Lt;Calibri"/>
        </w:rPr>
        <w:t xml:space="preserve"> </w:t>
      </w:r>
      <w:r>
        <w:rPr>
          <w:rFonts w:cs="NobelCE Lt;Calibri" w:ascii="NobelCE Lt;Calibri" w:hAnsi="NobelCE Lt;Calibri"/>
          <w:i/>
        </w:rPr>
        <w:t xml:space="preserve"> </w:t>
      </w:r>
      <w:r>
        <w:rPr>
          <w:rFonts w:cs="NobelCE Lt;Calibri" w:ascii="NobelCE Lt;Calibri" w:hAnsi="NobelCE Lt;Calibri"/>
        </w:rPr>
        <w:t>říká Jakub Květoň, manažer značky Lexus v ČR.</w:t>
      </w:r>
    </w:p>
    <w:p>
      <w:pPr>
        <w:pStyle w:val="Normal"/>
        <w:spacing w:before="280" w:after="28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V nabídce jsou aktuálně vozy od 169 900 Kč a roku výroby 2007. Nejvíce zastoupené jsou modely NX a RX, ale v nabídce jsou např. i limuzíny LS nebo kupé RC.</w:t>
      </w:r>
    </w:p>
    <w:p>
      <w:pPr>
        <w:pStyle w:val="Normal"/>
        <w:spacing w:before="280" w:after="280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 xml:space="preserve">Na aktuální nabídku se lze kromě přímého linku dostat také z hlavní stránky značky lexus.cz z odkazu "Skladové a ojeté vozy“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8-06T13:02:00Z</dcterms:modified>
  <cp:revision>8</cp:revision>
  <dc:subject/>
  <dc:title> </dc:title>
</cp:coreProperties>
</file>