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3. srpna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ind w:right="39" w:hanging="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OTEVÍRÁ V PRŮHONICÍCH SVŮJ ČTVRTÝ SHOWROO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t>Prémiová značka Lexus otevírá v těchto dnech nový showroom v Průhonicích u Prahy. Druhý showroom značky v hlavním městě provozuje společnost Toyota Tsusho Praha s.r.o Centrum na ploše 1321 m</w:t>
      </w:r>
      <w:r>
        <w:rPr>
          <w:rFonts w:cs="NobelCE Lt;Calibri" w:ascii="NobelCE Lt;Calibri" w:hAnsi="NobelCE Lt;Calibri"/>
          <w:b/>
          <w:bCs/>
          <w:color w:val="000000"/>
          <w:vertAlign w:val="superscript"/>
        </w:rPr>
        <w:t>2</w:t>
      </w:r>
      <w:r>
        <w:rPr>
          <w:rFonts w:cs="NobelCE Lt;Calibri" w:ascii="NobelCE Lt;Calibri" w:hAnsi="NobelCE Lt;Calibri"/>
          <w:b/>
          <w:bCs/>
          <w:color w:val="000000"/>
        </w:rPr>
        <w:t xml:space="preserve"> je celé vybudované v duchu filosofie Omotenashi a patří k nejmodernějším v Evropě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e čtvrtém showroomu Lexus v České republice je k vyzkoušení kompletní nabídka všech modelů značky. Zákazníci si prohlédnou nejen modernizované SUV Lexus RX a jeho sedmimístnou variantu RX L, městský crossover UX nebo oblíbený sedan ES, ale i vlajkové lodi značky, kupé LC a sedan LS. Již brzy se zde objeví i letošní novinka model LC Convertible, první kabriolet značky s plátěnou střech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Stejně jako všechna nová centra značky je i showroom Lexus v Průhonicích vybaven zcela podle konceptu japonské filozofie Omotenashi, která odkazuje na pohostinnost a obětavost. Nabídkou služeb a celkovým pojetím prostředí se snaží nejen každému zákazníkovi vyhovět a poskytnout mu maximální pohodlí, ale i předvídat jeho přání a vyjít jim vstříc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Každá návštěva by měla být sama o sobě zážitkem. V designové zákaznické zóně si zájemce o vůz může během rozhovoru s prodejcem vypít vynikající kávu Nespresso nebo si vybrat z kvalitního občerstvení z vlastní pekárny na pečivo. K dispozici je samozřejmě i Wi-Fi připojení a maminky ocení přebalovací pult pro děti. Zajímavostí je i ohřívačka ručníků v hygienickém zázem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Nadstandardní zázemí  a služby jsou připraveny nejen v prodejní zóně showroomu, ale i v servisní části. Centrum je vybaveno nejmodernějším servisním zázemím, má špičkovou ekologickou lakovnu, klempírnu, 3D geometrii kol a šetrnou mycí linku. Součástí služeb je i příprava auta na STK. Během servisu je zákazníkovi k dispozici flotila náhradních voz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/>
          <w:i/>
          <w:iCs/>
        </w:rPr>
      </w:pPr>
      <w:r>
        <w:rPr>
          <w:rFonts w:eastAsia="NobelCE Lt;Calibri" w:cs="NobelCE Lt;Calibri" w:ascii="NobelCE Lt;Calibri" w:hAnsi="NobelCE Lt;Calibri"/>
          <w:i/>
          <w:iCs/>
        </w:rPr>
        <w:t xml:space="preserve"> </w:t>
      </w:r>
      <w:r>
        <w:rPr>
          <w:rFonts w:cs="NobelCE Lt;Calibri" w:ascii="NobelCE Lt;Calibri" w:hAnsi="NobelCE Lt;Calibri"/>
          <w:i/>
          <w:iCs/>
        </w:rPr>
        <w:t>„</w:t>
      </w:r>
      <w:r>
        <w:rPr>
          <w:rFonts w:cs="NobelCE Lt;Calibri" w:ascii="NobelCE Lt;Calibri" w:hAnsi="NobelCE Lt;Calibri"/>
          <w:i/>
          <w:iCs/>
        </w:rPr>
        <w:t xml:space="preserve">Nový showroom vychází z našeho konceptu postaveném na tom, aby se u nás zákazník nejen cítil dobře, ale aby také odjížděl s pocitem, že byla splněna všechna jeho přání, včetně těch nevyřčených. Letošní prodeje Lexus dokazují, že značku navzdory koronavirové krizi objevuje stále více lidí, kteří preferují pověstnou kvalitu a spolehlivost, vynikající zpracování, špičkové technologie i brilantní jízdní výkony," </w:t>
      </w:r>
      <w:r>
        <w:rPr>
          <w:rFonts w:cs="NobelCE Lt;Calibri" w:ascii="NobelCE Lt;Calibri" w:hAnsi="NobelCE Lt;Calibri"/>
        </w:rPr>
        <w:t>říká jednatel Lexus Tsusho Průhonice Pavel Vávr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Lexus letos v 1. pololetí registroval v České republice 204 osobních vozů. Z toho více než 90 procent tvořil hybridní pohon. V červnu Lexus v ČR uzavřel smlouvy 30 vozů, což je v rámci měsíce června dokonce historicky rekordní výsledek.</w:t>
      </w:r>
    </w:p>
    <w:p>
      <w:pPr>
        <w:pStyle w:val="Normal"/>
        <w:shd w:fill="FFFFFF" w:val="clear"/>
        <w:spacing w:before="0" w:after="150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Přehled vybraných služeb nového dealerství Lexus Průhonic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zdarma kompletní mytí vozu při každé návštěvě servis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zapůjčení náhradního vozu Lexu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možnost využití pick-up servisu pro zákazníky nebo zajištění přepravy na MH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čekací zóna pro zákazníky vybavená TV a Wi-F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občerstvení pro zákazníky v podobě prémiové kávy Nespresso, chlazených nápojů a domácího peč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magazín pro zákazníky Lexus Experien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nejmodernější mycí lin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měření emisí a provedení kontroly na STK včetně přípravy voz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kompletní vyřešení pojistné události od nahlášení pojišťovně až po předání opraveného voz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moderní lakovna a klempír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3D geometrie ko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uskladnění sezónních pneumatik nebo kompletních ko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nezávazné ocenění stávajícího vozu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ýkup vozů a komisní prodej v programu Lexus Select</w:t>
      </w:r>
    </w:p>
    <w:p>
      <w:pPr>
        <w:pStyle w:val="NormalnyWeb"/>
        <w:shd w:fill="FFFFFF" w:val="clear"/>
        <w:spacing w:before="165" w:after="150"/>
        <w:rPr>
          <w:rFonts w:ascii="NobelCE Lt;Calibri" w:hAnsi="NobelCE Lt;Calibri" w:cs="NobelCE Lt;Calibri"/>
          <w:b/>
          <w:b/>
          <w:bCs/>
        </w:rPr>
      </w:pPr>
      <w:r>
        <w:rPr>
          <w:rFonts w:cs="NobelCE Lt;Calibri" w:ascii="NobelCE Lt;Calibri" w:hAnsi="NobelCE Lt;Calibri"/>
          <w:b/>
          <w:bCs/>
        </w:rPr>
      </w:r>
    </w:p>
    <w:p>
      <w:pPr>
        <w:pStyle w:val="NormalnyWeb"/>
        <w:shd w:fill="FFFFFF" w:val="clear"/>
        <w:spacing w:before="165" w:after="150"/>
        <w:rPr>
          <w:rFonts w:ascii="NobelCE Lt;Calibri" w:hAnsi="NobelCE Lt;Calibri" w:cs="NobelCE Lt;Calibri"/>
          <w:color w:val="000000"/>
          <w:sz w:val="21"/>
        </w:rPr>
      </w:pPr>
      <w:r>
        <w:rPr>
          <w:rFonts w:cs="NobelCE Lt;Calibri" w:ascii="NobelCE Lt;Calibri" w:hAnsi="NobelCE Lt;Calibri"/>
          <w:b/>
          <w:bCs/>
          <w:color w:val="000000"/>
        </w:rPr>
        <w:t>Adresa nového dealerství značky Lexu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NobelCE Lt;Calibri" w:ascii="NobelCE Lt;Calibri" w:hAnsi="NobelCE Lt;Calibri"/>
          <w:color w:val="000000"/>
        </w:rPr>
        <w:br/>
        <w:t>Lexus Průhonice</w:t>
        <w:br/>
        <w:t>K Chotobuzi 330</w:t>
        <w:br/>
        <w:t xml:space="preserve">251 70 Čestlice </w:t>
        <w:br/>
        <w:t xml:space="preserve">Web: </w:t>
      </w:r>
      <w:hyperlink r:id="rId2">
        <w:r>
          <w:rPr>
            <w:rStyle w:val="InternetLink"/>
            <w:rFonts w:cs="NobelCE Lt;Calibri" w:ascii="NobelCE Lt;Calibri" w:hAnsi="NobelCE Lt;Calibri"/>
            <w:color w:val="000000"/>
          </w:rPr>
          <w:t>https://www.lexus.cz/retailers/lexus-pruhonice/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sz w:val="21"/>
          <w:szCs w:val="36"/>
        </w:rPr>
      </w:pPr>
      <w:r>
        <w:rPr>
          <w:rFonts w:cs="NobelCE Lt;Calibri" w:ascii="NobelCE Lt;Calibri" w:hAnsi="NobelCE Lt;Calibri"/>
          <w:color w:val="000000"/>
          <w:sz w:val="21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cz/retailers/lexus-pruhonice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8-03T06:52:00Z</dcterms:modified>
  <cp:revision>7</cp:revision>
  <dc:subject/>
  <dc:title> </dc:title>
</cp:coreProperties>
</file>