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280" w:after="28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7. listopadu 2024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</w:rPr>
      </w:pPr>
      <w:r>
        <w:rPr>
          <w:rFonts w:cs="Arial" w:ascii="NobelCE Lt;Calibri" w:hAnsi="NobelCE Lt;Calibri"/>
          <w:b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b/>
          <w:bCs/>
        </w:rPr>
        <w:t>CELÝ LISTOPAD JE U ZNAČKY LEXUS VE ZNAMENÍ AKČNÍ NABÍDKY LAST MINUTE EDITION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b/>
          <w:bCs/>
        </w:rPr>
        <w:t>Prémiová značka Lexus připravila na měsíc listopad mimořádnou akční nabídku Last Minute Edition. Ta je zaměřena na modely RX, NX, LBX, UX a ES, které budou po celý měsíc dostupné s cenovým zvýhodněním až 20 procent. Do akce se zapojí všech šest Lexus center po celé České republice, akční ceny platí pouze do konce listopadu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„</w:t>
      </w:r>
      <w:r>
        <w:rPr>
          <w:rFonts w:cs="Arial" w:ascii="NobelCE Lt;Calibri" w:hAnsi="NobelCE Lt;Calibri"/>
          <w:i/>
        </w:rPr>
        <w:t>Na konec roku jsme poprvé připravili tuto jedinečnou akci, která je ojedinělá svou délkou a výší zvýhodnění. Vlajkové SUV značky bude dostupné se zvýhodněním více než 520 tisíc korun a připravili jsme i nadstandardní nabídky na modely LBX, UX, NX a ES. Zároveň jde o poslední šanci, jak získat vozy Lexus za neopakovatelné ceny,“</w:t>
      </w:r>
      <w:r>
        <w:rPr>
          <w:rFonts w:cs="Arial" w:ascii="NobelCE Lt;Calibri" w:hAnsi="NobelCE Lt;Calibri"/>
          <w:iCs/>
        </w:rPr>
        <w:t xml:space="preserve"> říká Jakub Květoň, šéf značky Lexus na českém trhu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iCs/>
        </w:rPr>
      </w:pPr>
      <w:r>
        <w:rPr>
          <w:rFonts w:cs="Arial" w:ascii="NobelCE Lt;Calibri" w:hAnsi="NobelCE Lt;Calibri"/>
          <w:b/>
          <w:bCs/>
          <w:iCs/>
        </w:rPr>
        <w:t>Vlajkové SUV RX se zvýhodněním více než 520 tisíc korun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Základem akční nabídky je SUV model Lexus RX, jehož cena začíná na 1 599 000 Kč vč. DPH u full hybridní verze 350h Comfort. Na model je připravena i nabídka akčního financování s operativním leasingem Kinto One s měsíční splátkou 19 399 Kč bez DPH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Nejvyšší zvýhodnění je připraveno pro plug-in hybridní verzi Lexus RX 450h+ Luxury, kde představuje úsporu 521 000 Kč oproti standardní nabídce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b/>
          <w:bCs/>
          <w:iCs/>
        </w:rPr>
        <w:t>Na modelu NX lze ušetřit půl milionu korun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Další rodinné SUV Lexus NX je možné v listopadu v rámci akce pořídit od 1 299 000 Kč vč. DPH, což je cena za skvěle vybavenou full hybridní verzi 350h Executive s pohonem předních kol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Nejvyšší úspora je připravena pro plug-in hybridní provedení Lexus NX 450h+ Luxury, kdy sleva dosahuje 461 000 Kč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iCs/>
        </w:rPr>
      </w:pPr>
      <w:r>
        <w:rPr>
          <w:rFonts w:cs="Arial" w:ascii="NobelCE Lt;Calibri" w:hAnsi="NobelCE Lt;Calibri"/>
          <w:b/>
          <w:bCs/>
          <w:iCs/>
        </w:rPr>
        <w:t>Manažerský sedan ES o 300 tisíc korun výhodněji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Manažerský sedan ES v provedení 300h Business Edition lze v listopadu pořídit za 1 229 000 Kč, a to díky úspoře 304 000 Kč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iCs/>
        </w:rPr>
      </w:pPr>
      <w:r>
        <w:rPr>
          <w:rFonts w:cs="Arial" w:ascii="NobelCE Lt;Calibri" w:hAnsi="NobelCE Lt;Calibri"/>
          <w:b/>
          <w:bCs/>
          <w:iCs/>
        </w:rPr>
        <w:t>Městské vozy LBX a UX také v akční nabídce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Letos modernizovaný Lexus UX 300h v provedení Business Tech s pohonem předních kol bude po celý listopad zvýhodněn o 236 000 Kč, a díky tomu je k dispozici již za 949 000 Kč vč. DPH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Dosud nejkompaktnější model Lexus LBX je dostupný již za 699 000 Kč vč. DPH, a to díky zvýhodnění 96 000 Kč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Více na </w:t>
      </w:r>
      <w:hyperlink r:id="rId2">
        <w:r>
          <w:rPr>
            <w:rStyle w:val="InternetLink"/>
            <w:rFonts w:cs="Arial" w:ascii="NobelCE Lt;Calibri" w:hAnsi="NobelCE Lt;Calibri"/>
            <w:iCs/>
          </w:rPr>
          <w:t>www.lexus.cz</w:t>
        </w:r>
      </w:hyperlink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.cz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Lexus News</dc:creator>
  <dc:description/>
  <cp:keywords/>
  <dc:language>en-US</dc:language>
  <cp:lastModifiedBy>Monika Nimszke</cp:lastModifiedBy>
  <cp:lastPrinted>2024-11-06T10:05:00Z</cp:lastPrinted>
  <dcterms:modified xsi:type="dcterms:W3CDTF">2024-11-07T08:44:00Z</dcterms:modified>
  <cp:revision>6</cp:revision>
  <dc:subject/>
  <dc:title> </dc:title>
</cp:coreProperties>
</file>