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2. května 2023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44"/>
          <w:szCs w:val="44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4"/>
          <w:szCs w:val="44"/>
          <w:lang w:eastAsia="cs-CZ"/>
        </w:rPr>
        <w:t xml:space="preserve">LEXUS ODHALÍ ZCELA NOVÝ MODEL LBX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plánuje 5. června tohoto roku představit zcela nový model LBX. Před plánovanou premiérou zveřejnil videoklip a fotografie poodhalující charakteristické světlomety nového model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Tiskovou informaci Lexus zveřejní v pondělí 5. června v 8:00 ráno středoevropského času na těchto stránkách: 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www.lexusnews.eu</w:t>
        </w:r>
      </w:hyperlink>
      <w:r>
        <w:rPr>
          <w:rFonts w:cs="NobelCE Lt;Calibri" w:ascii="NobelCE Lt;Calibri" w:hAnsi="NobelCE Lt;Calibri"/>
          <w:szCs w:val="36"/>
        </w:rPr>
        <w:t xml:space="preserve">. 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news.eu/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3-04-26T11:06:00Z</cp:lastPrinted>
  <dcterms:modified xsi:type="dcterms:W3CDTF">2023-05-19T14:01:00Z</dcterms:modified>
  <cp:revision>88</cp:revision>
  <dc:subject/>
  <dc:title> </dc:title>
</cp:coreProperties>
</file>