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5. dub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sz w:val="52"/>
          <w:szCs w:val="52"/>
        </w:rPr>
      </w:pPr>
      <w:r>
        <w:rPr>
          <w:rFonts w:eastAsia="NobelCE Lt;Calibri" w:cs="NobelCE Lt;Calibri" w:ascii="NobelCE Bk;Calibri" w:hAnsi="NobelCE Bk;Calibri"/>
          <w:sz w:val="52"/>
          <w:szCs w:val="52"/>
        </w:rPr>
        <w:t xml:space="preserve">LEXUS ODHALÍ ZBRUSU NOVÝ BATERIOVÝ ELEKTROMOBIL RZ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br/>
        <w:t xml:space="preserve">Lexus v rámci celosvětové prezentace odhalí 20. dubna 2022 ve 12:00 svůj nový čistě elektrický model RZ 450e využívající zcela novou BEV platform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ysílání proběhne na stránkách: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www.lexus.eu/car-models/rz-announcement</w:t>
        </w:r>
      </w:hyperlink>
      <w:r>
        <w:rPr>
          <w:rFonts w:cs="NobelCE Lt;Calibri" w:ascii="NobelCE Lt;Calibri" w:hAnsi="NobelCE Lt;Calibri"/>
          <w:szCs w:val="36"/>
        </w:rPr>
        <w:t xml:space="preserve">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ý Lexus RZ vývojáři vytvořili na základě filozofie Lexus Driving Signature, která charakterizuje typický jízdní projev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ýsledkem je první čistě bateriový elektromobil (BEV) značky Lexus. Nový model byl navržen a zkonstruován tak, aby nastolil nová měřítka v otázkách požitku z jízdy a nabídl řidiči do detailu propracované propojení s vozem doprovázené sebejistotou, naprostou kontrolou a absolutním pohodlí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.eu/car-models/rz-announcement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4-05T10:10:00Z</dcterms:modified>
  <cp:revision>62</cp:revision>
  <dc:subject/>
  <dc:title> </dc:title>
</cp:coreProperties>
</file>