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b/>
          <w:bCs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</w:rPr>
      </w:pPr>
      <w:r>
        <w:rPr>
          <w:rFonts w:cs="Arial" w:ascii="NobelCE Lt;Calibri" w:hAnsi="NobelCE Lt;Calibri"/>
          <w:color w:val="996633"/>
          <w:sz w:val="20"/>
          <w:szCs w:val="20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</w:rPr>
      </w:pPr>
      <w:r>
        <w:rPr>
          <w:rFonts w:cs="Arial" w:ascii="NobelCE Lt;Calibri" w:hAnsi="NobelCE Lt;Calibri"/>
          <w:color w:val="80808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13. ledna 2022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jc w:val="both"/>
        <w:rPr>
          <w:rFonts w:ascii="NobelCE Bk;Calibri" w:hAnsi="NobelCE Bk;Calibri" w:eastAsia="NobelCE Lt;Calibri" w:cs="NobelCE Lt;Calibri"/>
          <w:sz w:val="52"/>
          <w:szCs w:val="52"/>
        </w:rPr>
      </w:pPr>
      <w:bookmarkStart w:id="0" w:name="_Hlk92974600"/>
      <w:bookmarkEnd w:id="0"/>
      <w:r>
        <w:rPr>
          <w:rFonts w:eastAsia="NobelCE Lt;Calibri" w:cs="NobelCE Lt;Calibri" w:ascii="NobelCE Bk;Calibri" w:hAnsi="NobelCE Bk;Calibri"/>
          <w:sz w:val="52"/>
          <w:szCs w:val="52"/>
        </w:rPr>
        <w:t>LEXUS V EVROPĚ LONI ZVÝŠIL PRODEJE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iCs/>
          <w:color w:val="000000"/>
        </w:rPr>
      </w:pPr>
      <w:bookmarkStart w:id="1" w:name="_Hlk92974600"/>
      <w:bookmarkEnd w:id="1"/>
      <w:r>
        <w:rPr>
          <w:rFonts w:cs="NobelCE Lt;Calibri" w:ascii="NobelCE Lt;Calibri" w:hAnsi="NobelCE Lt;Calibri"/>
          <w:b/>
          <w:bCs/>
          <w:iCs/>
          <w:color w:val="000000"/>
        </w:rPr>
        <w:t>Prodeje společnosti Lexus Europe v roce 2021 vzrostly o 2 %. Značka upevnila svůj rekordní podíl 2,3 % na trhu s luxusními vozy, ten přitom jako celek meziročně poklesl o 2 % v důsledku pandemie a problémů s dodavatelskými řetězc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Nejvíce se prodávalo vlajkové kupé LC (+53 %), a to především díky úspěchu verze s plátěnou stahovací střechou LC Convertible. Mimořádnému růstu se těšil i vlajkový sedan Lexus LS (+46 %) v návaznosti na výraznou modernizaci modelu počátkem roku 2021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K výraznému úspěchu řady UX (+25 %) přispělo zejména nové UX 300e, první bateriový elektromobil značky Lexus. O 19 procent se též zvýšily prodeje manažerského sedanu ES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Modelová nabídka SUV tvořila v Evropě 87 % prodejů značky Lexus, v čele s modelem UX (21 144 vozů), po němž následují NX (19 493) a RX (18 346)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Ze všech prodaných vozů Lexus v západní Evropě představují elektrifikované verze 96 %. Od uvedení prvního vozu Lexus s hybridním pohonem, kterým byl v roce 2005 model RX 400h, prodal evropský Lexus v tomto regionu přes půl milionu elektrifikovaných vozů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 lednu 2022 si zákazníci přebírají první vozy zbrusu nové generace modelu NX, který by letos měl významně přispět k rostoucím prodejům značky. Tento model disponuje mimořádně výkonnými a zároveň hospodárnými novými pohony včetně prvního plug-in hybridního ústrojí Lexus. Krom toho se chlubí novými technologiemi v oblasti konektivity i bezpečnost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 první polovině roku 2022 odhalí Lexus nový elektromobil na vyhrazené podvozkové platformě – model RZ 450e. Uvedený vůz posouvá požitek z jízdy na novou úroveň prostřednictvím nové exkluzivní technologie rozdělování hnacího momentu DIRECT4 a nejmodernějšího systému řízení bez mechanické vazb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 nadcházejících letech Lexus rovněž plánuje celou řadu produktových premiér: do roku 2025 představí až 20 nových nebo modernizovaných modelů – z převážné části postavených na vizi ‚Lexus Electrified‘, zaměřené na efektivní využívání potenciálu elektrifikovaných hnacích ústrojí ve snaze pomoci zákazníkům opět nalézt radost z řízení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>Prodeje společnosti Lexus Europe zahrnují západní Evropu (členské země Evropské unie, Velkou Británii, Norsko, Island a Švýcarsko), stejně tak jako východní trhy - Rusko, Ukrajinu, Kazachstán, Gruzii, Ázerbájdžán, Turecko a Izrael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eastAsia="cs-CZ"/>
        </w:rPr>
      </w:pPr>
      <w:r>
        <w:rPr>
          <w:rFonts w:cs="Arial" w:ascii="NobelCE Lt;Calibri" w:hAnsi="NobelCE Lt;Calibri"/>
          <w:b/>
          <w:bCs/>
          <w:szCs w:val="22"/>
          <w:lang w:eastAsia="cs-CZ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Nobel-Book;Calibri"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Nobel-Book;Calibri" w:hAnsi="Nobel-Book;Calibri" w:eastAsia="Yu Mincho" w:cs="Nobel-Book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09-09-01T11:31:00Z</cp:lastPrinted>
  <dcterms:modified xsi:type="dcterms:W3CDTF">2022-01-13T12:57:00Z</dcterms:modified>
  <cp:revision>54</cp:revision>
  <dc:subject/>
  <dc:title> </dc:title>
</cp:coreProperties>
</file>