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996633"/>
          <w:sz w:val="20"/>
          <w:szCs w:val="20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5. září 2021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LEXUS OTEVŘEL V OSTRAVĚ SVŮJ PÁTÝ TUZEMSKÝ SHOWROOM</w:t>
      </w:r>
    </w:p>
    <w:p>
      <w:pPr>
        <w:pStyle w:val="Normal"/>
        <w:spacing w:lineRule="auto" w:line="276"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>Prémiová značka Lexus otevřela v Ostravě otevřela svůj pátý showroom v České republice. Centrum provozované společností Autobond Group bude vybaveno podle nejmodernějších standardů značky Lexus, aby dokázalo poskytnout prvotřídní péči podle filozofie japonské pohostinnosti Omotenashi.</w:t>
      </w:r>
    </w:p>
    <w:p>
      <w:pPr>
        <w:pStyle w:val="Normal"/>
        <w:spacing w:lineRule="auto" w:line="276"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abídkou služeb a celkovým pojetím prostředí se snaží každému zákazníkovi nejen vyhovět a poskytnout mu maximální pohodlí, ale i předvídat jeho přání a vyjít jim vstříc. Každá návštěva by proto měla být zážitkem. V designové zákaznické zóně si zájemce o vůz může během rozhovoru s prodejcem vypít kvalitní kávu. Koupě nového vozu je důležitý moment, a tak Lexus umožňuje budoucím řidičům svých vozů si během návštěvy showroomu vše v klidu promyslet a samozřejmě i vyzkoušet.</w:t>
      </w:r>
    </w:p>
    <w:p>
      <w:pPr>
        <w:pStyle w:val="Normal"/>
        <w:spacing w:lineRule="auto" w:line="276"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Nadstandardní zázemí a služby jsou připraveny nejen v prodejní zóně showroomu, ale i v servisní části. Centrum je vybaveno nejmodernějším servisním zázemím včetně lakovny, klempírny, 3D geometrie kol a mycí linky. Součástí služeb je i příprava auta na STK. Během servisu je zákazníkovi k dispozici náhradní vůz.</w:t>
      </w:r>
    </w:p>
    <w:p>
      <w:pPr>
        <w:pStyle w:val="Normal"/>
        <w:spacing w:lineRule="auto" w:line="276"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i/>
          <w:iCs/>
          <w:szCs w:val="36"/>
        </w:rPr>
        <w:t>„</w:t>
      </w:r>
      <w:r>
        <w:rPr>
          <w:rFonts w:cs="NobelCE Lt;Calibri" w:ascii="NobelCE Lt;Calibri" w:hAnsi="NobelCE Lt;Calibri"/>
          <w:i/>
          <w:iCs/>
          <w:szCs w:val="36"/>
        </w:rPr>
        <w:t>Otevření showroomu v Ostravě jsme dlouho plánovali. Bylo pro nás logickou volbou při zajišťování dostupnosti vozů Lexus pro zákazníky ze všech koutů ČR. Vedle Karlových Varů, Prahy, Brna a Průhonic má nyní značka silné zázemí i v Moravskoslezském kraji,"</w:t>
      </w:r>
      <w:r>
        <w:rPr>
          <w:rFonts w:cs="NobelCE Lt;Calibri" w:ascii="NobelCE Lt;Calibri" w:hAnsi="NobelCE Lt;Calibri"/>
          <w:szCs w:val="36"/>
        </w:rPr>
        <w:t> říká Martin Peleška, ředitel českého zastoupení značek Toyota a Lexus.</w:t>
      </w:r>
    </w:p>
    <w:p>
      <w:pPr>
        <w:pStyle w:val="Normal"/>
        <w:spacing w:lineRule="auto" w:line="276"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 xml:space="preserve">Zájemci si v novém showroomu mohou vyzkoušet všechny nejdůležitější modely značky Lexus.  K vidění je městský crossover UX 250h, manažerský sedan ES 300h nebo vůbec nejprodávanější model značky, SUV RX 450h. Zaujme i sportovní kupé LC 500. Hlavní hvězdou konce roku pak bude nová generace rodinného SUV NX, který je jako první vůz v historii značky dostupný nejen ve full-hybridní verzi, ale také jako ještě dynamičtější plug-in hybrid.  </w:t>
      </w:r>
    </w:p>
    <w:p>
      <w:pPr>
        <w:pStyle w:val="Normal"/>
        <w:spacing w:lineRule="auto" w:line="276" w:before="280" w:after="280"/>
        <w:jc w:val="both"/>
        <w:rPr>
          <w:sz w:val="22"/>
          <w:szCs w:val="22"/>
        </w:rPr>
      </w:pPr>
      <w:r>
        <w:rPr>
          <w:rFonts w:cs="NobelCE Lt;Calibri" w:ascii="NobelCE Lt;Calibri" w:hAnsi="NobelCE Lt;Calibri"/>
          <w:i/>
          <w:szCs w:val="36"/>
        </w:rPr>
        <w:t>„</w:t>
      </w:r>
      <w:r>
        <w:rPr>
          <w:rFonts w:cs="NobelCE Lt;Calibri" w:ascii="NobelCE Lt;Calibri" w:hAnsi="NobelCE Lt;Calibri"/>
          <w:i/>
          <w:szCs w:val="36"/>
        </w:rPr>
        <w:t>Prodeje značky Lexus na českém trhu neustále stoupají, a tak věříme, že i my přispějeme v budoucnu k jejímu dalšímu rozvoji, protože už nyní je v Ostravě o naše vozy velký zájem. Na zastoupení značky Lexus pro Ostravu jsme pracovali déle než 2 roky, museli jsme prokázat, že jsme ti praví pro prodej prémiového segmentu, splnit přísná kritéria a nastavit vysoké standardy prodejních i servisních služeb, které zákazníci od této značky očekávají. Koupě vozů Lexus je něco jako vstupenka do jiného světa, ve kterém zákazníkům nabídneme maximální pohodlí, předvídáme jejich přání a vycházíme jim vstříc,“</w:t>
      </w:r>
      <w:r>
        <w:rPr>
          <w:rFonts w:cs="NobelCE Lt;Calibri" w:ascii="NobelCE Lt;Calibri" w:hAnsi="NobelCE Lt;Calibri"/>
          <w:szCs w:val="36"/>
        </w:rPr>
        <w:t xml:space="preserve"> říká Milan Štědra, výkonný ředitel a předseda představenstva Autobond Group.</w:t>
      </w:r>
    </w:p>
    <w:p>
      <w:pPr>
        <w:pStyle w:val="Normal"/>
        <w:spacing w:lineRule="auto" w:line="276"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I v Ostravě bude automobilka nabízet svůj program Zažít Lexus. Zájemce si vybere ze tří modelů, kterými jsou SUV Lexus RX, NX nebo sedan Lexus ES a potom se zapůjčeným vozem během šestidenní jízdy objevuje skryté krásy Česka. Po celou dobu je k dispozici Concierge Manager, který v případě zájmu pomůže s plánováním cesty.</w:t>
      </w:r>
    </w:p>
    <w:p>
      <w:pPr>
        <w:pStyle w:val="Normal"/>
        <w:spacing w:lineRule="auto" w:line="276"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Značce Lexus se na českém trhu nebývale daří. Letos od ledna do srpna zaznamenal Lexus 433 zákaznických objednávek, což je o 73 procent více než loni a o 66 procent vyšší prodej než v předcovidovém roce 2019. Přes 90 procent prodaných vozidel má hybridní pohon.</w:t>
      </w:r>
    </w:p>
    <w:p>
      <w:pPr>
        <w:pStyle w:val="Normal"/>
        <w:spacing w:lineRule="auto" w:line="276"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Nobel-Book;Calibri" w:hAnsi="Nobel-Book;Calibri" w:eastAsia="Yu Mincho" w:cs="Nobel-Book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1-09-15T08:18:00Z</dcterms:modified>
  <cp:revision>47</cp:revision>
  <dc:subject/>
  <dc:title> </dc:title>
</cp:coreProperties>
</file>