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8. září 2020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  <w:br/>
      </w:r>
    </w:p>
    <w:p>
      <w:pPr>
        <w:pStyle w:val="Normal"/>
        <w:ind w:right="39" w:hanging="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>LEXUS PŘEDSTAVUJE MODERNIZOVANÝ MODEL LS</w:t>
        <w:br/>
        <w:br/>
      </w:r>
      <w:r>
        <w:rPr>
          <w:rFonts w:cs="NobelCE Lt;Calibri" w:ascii="NobelCE Lt;Calibri" w:hAnsi="NobelCE Lt;Calibri"/>
          <w:b/>
          <w:bCs/>
          <w:color w:val="000000"/>
        </w:rPr>
        <w:t>Lexus v evropské premiéře odhaluje svůj nový modernizovaný sedan LS a současně představuje nové technologie, výbavu a prvky designu potvrzující postavení tohoto vozu coby vlajkové lodi značky. Nový model se prezentuje ještě před zahájením evropských prodejů koncem roku 2020.</w:t>
        <w:br/>
        <w:br/>
      </w:r>
      <w:r>
        <w:rPr>
          <w:rFonts w:cs="NobelCE Lt;Calibri" w:ascii="NobelCE Lt;Calibri" w:hAnsi="NobelCE Lt;Calibri"/>
          <w:i/>
          <w:iCs/>
        </w:rPr>
        <w:t>„V rámci vývoje nového LS jsme se snažili posunout mimořádnou úroveň ticha a pohodlí, která model LS tradičně doprovází již od první generace,“</w:t>
      </w:r>
      <w:r>
        <w:rPr>
          <w:rFonts w:cs="NobelCE Lt;Calibri" w:ascii="NobelCE Lt;Calibri" w:hAnsi="NobelCE Lt;Calibri"/>
        </w:rPr>
        <w:t xml:space="preserve"> říká hlavní konstruktér Lexus International Tošio Asah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</w:rPr>
      </w:pPr>
      <w:r>
        <w:rPr>
          <w:rFonts w:cs="NobelCE Lt;Calibri" w:ascii="NobelCE Lt;Calibri" w:hAnsi="NobelCE Lt;Calibri"/>
          <w:b/>
        </w:rPr>
        <w:t>Vyšší výkon, ještě hladší jízda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K dalšímu zlepšení mimořádně hladkého projevu, kultivovanosti a suverénního výkonu LS 500h napomohly technické úpravy, které umocňují příspěvek samotné lithium-iontové vysokonapěťové bateri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V rámci těchto úprav se Lexus zaměřil na vylepšování jízdních schopností vozu posilováním výkonu baterie ve spojení s elektromotorem, stejně tak jako rozšiřováním provozního rozsahu. V tomto směru byl kladen důraz na kvalitativní vlastnosti za běžné jízdy, která představuje cca 90 % času tráveného na silnici, kdy řidič vyvíjí pouze mírný až střední tlak na akcelerační pedál a vůz je vystaven pouze malým silám příčného zrychlen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Výsledkem těchto změn je menší úsilí spojené s rychlejší jízdou: zrychlování je hladší a lineárnější při vyšší stabilitě vozidla a potlačení sil příčného zrychlení. Řidič se může těšit na pohodlnější jízdu v městském provozu, nicméně přínosy se projevují i při zdolávání serpentin nebo rozjíždění do prudkého svahu. K hladkému a suverénnímu zátahu je zapotřebí pouze lehké sešlápnutí akceleračního pedál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Jelikož narostla role hybridní baterie, spalovací motor může běžet za nižších otáček ve prospěch ještě tiššího chodu, například když se motor znovu spouští po jízdě v režimu EV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</w:rPr>
      </w:pPr>
      <w:r>
        <w:rPr>
          <w:rFonts w:cs="NobelCE Lt;Calibri" w:ascii="NobelCE Lt;Calibri" w:hAnsi="NobelCE Lt;Calibri"/>
          <w:b/>
        </w:rPr>
        <w:t>Jízdní pohodlí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Prubířským kamenem kvality LS vždy byla nejvyšší možná míra jízdního pohodlí. V rámci nejnovějších úprav se proto Lexus zaměřil na vlastnosti obutí, systému adaptivního odpružení AVS, stabilizátorů, a dokonce i konstrukce sedadel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Co se pneumatik týče, snížila se tuhost boční stěny ve svislém směru (bez negativních dopadů na jízdní schopnosti při defektu) ve prospěch pohodlnější jízd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Vylepšení systému adaptivního odpružení AVS zahrnují nový lineární elektromagnet a zvýšení průtoku uvnitř regulačního ventilu. Díky tomu se zvýšil rozsah proměnlivé volnosti tlumičů v zájmu lepších schopností na nerovnostech. Změny kromě zvýšení pohodlí přinesly i lepší reakce řízení a stabilitu vozidla. Úprava tuhosti stabilizátorů se odrazila v lepším přenosu zatížení při náklonech vozidla ve prospěch pohodlnější pozice kabiny při průjezdu zatáčkami a sledování stopy více v souladu se záměry řidič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Pro pohodlí řidiče i zbytku posádky je klíčová kvalita sedadel, a proto Lexus přistoupil ke změnám, které zahrnují nové výplně sedadel z uretanu, další měkčí vrstvu nahoře na výplních sedáků a hlubší švy mezi sedákem/opěradlem a bočními polštáři. Sedadla tak nyní skýtají více pohodlí, lepší tlumení vibrací a spolehlivější oporu těla v zatáčkách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</w:rPr>
      </w:pPr>
      <w:r>
        <w:rPr>
          <w:rFonts w:cs="NobelCE Lt;Calibri" w:ascii="NobelCE Lt;Calibri" w:hAnsi="NobelCE Lt;Calibri"/>
          <w:b/>
        </w:rPr>
        <w:t>Plně autonomní parkování se systémem Advanced Park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Stresu z parkování Lexus zbavuje řidiče prostřednictvím plně autonomního systému Advanced Park, který se v novém LS 500h objevuje vůbec poprvé. Systém je současně prvním v rámci značky Lexus i v segmentu prémiových vozů, který nabízí paměťovou funkci s rozpoznáváním a ukládáním parkovacích míst používaných řidičem pravidelně, aby byl celý proces parkování ještě snazš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Uvedený systém jde o krok dál než všechny dosavadní technologie Lexus na podporu parkování – v zájmu bezpečných a přesných manévrů s vozidlem nyní sám přebírá řízení, akcelerační pedál, brzdy i řazení. Kromě hladkého a precizního chodu se může pochlubit i rychlostí – čas potřebný k parkovacímu manévru je kratší než u konkurenčních systémů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Když řidič zastaví u parkovacího místa a aktivuje uvedenou funkci, systém si prostřednictvím ultrazvukových lokátorů a kamery panoramatického zobrazování okolí vozu udělá obrázek o celém okolí a všech překážkách. Automaticky vypočte co nejefektivnější a nejbezpečnější parkovací manévr, včetně zpomalení jízdy vozidla v případě, že jsou mezery menší. O trajektorii vozidla a případných překážkách informuje řidiče živý obraz a srozumitelná grafika na centrálním displej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Systém funguje bez ohledu na to, zda je místo označené čarami nebo zda kolem stojí další vozidl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</w:rPr>
      </w:pPr>
      <w:r>
        <w:rPr>
          <w:rFonts w:cs="NobelCE Lt;Calibri" w:ascii="NobelCE Lt;Calibri" w:hAnsi="NobelCE Lt;Calibri"/>
          <w:b/>
        </w:rPr>
        <w:t>Nové bezpečnostní technologie a jízdní asistent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Nové LS využívá nové technologie ve prospěch bezpečnosti a pomoci při řízení. Podobně jako u modelu Lexus RX se zde objevují světlomety typu BladeScan s vestavěným rychle rotujícím zrcadlem a promítáním světla z LED zdrojů pro hladké a precizní osvětlení širšího prostoru než současné standardní LED systém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Kromě toho uvádí nové digitální zpětné zrcátko, zprostředkující v reálném čase obraz ze zadní parkovací kamery. Výhled díky tomu neblokují hlavové opěrky nebo hlavy cestujících na zadních sedadlech, přičemž obraz je čistší i za jízdy v noci nebo deště. Řidič může přepínat mezi klasickým zrcadlem a digitálním displejem, stejně tak jako upravovat jas obrazu nebo jeho zvětšení ve svislém nebo vodorovném směru (pomocí dotykových ikonek na spodní hraně zrcátka)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Z dalších vylepšení jmenujme funkci rozpoznávání chodců v rámci panoramatického zobrazování okolí vozidla (v rozsahu 360°) nebo přídavný elektromotor pro přitahování bezpečnostních pásů (vedle předpínačů) v situacích, kdy předkolizní bezpečnostní systém aktivuje nouzové brzdění před bezprostředně hrozící srážko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</w:rPr>
      </w:pPr>
      <w:r>
        <w:rPr>
          <w:rFonts w:cs="NobelCE Lt;Calibri" w:ascii="NobelCE Lt;Calibri" w:hAnsi="NobelCE Lt;Calibri"/>
          <w:b/>
        </w:rPr>
        <w:t>Nový multimediální systém a vylepšené rozhraní HMI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Nové LS používá nejnovější generaci multimediálního systému Lexus s vylepšenými funkcemi a zdokonaleným rozhraním HMI ve prospěch jednoduchého a intuitivního ovládán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Uvedený systém se ovládá pomocí nového dotykového displeje o velikosti 12,3" nahoře na přístrojovém panelu, nyní blíže k řidiči a s natočením pro pohodlnější ovládání. Na displej tak bez problémů dosáhnou uživatelé nejrůznějšího vzrůstu; displej je zároveň umístěn tak, aby nezmenšoval výhled v oblasti spodní hrany čelního skl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Nabízené funkce nyní zahrnují snadnou integraci chytrých telefonů prostřednictvím Apple CarPlay a Android Auto s přístupem k oblíbeným aplikacím pro navigaci, zábavu a zasílání zpráv pomocí dotykového displeje palubních multimédi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Díky technologii Android Auto je k dispozici Asistent Google a Mapy Google s poskytováním informací na míru podle kalendáře uživatele, předchozích aktivit a nastavených předvoleb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Technologie Apple CarPlay zprostředkuje uživatelům podobné funkce na palubním displeji multimédií při použití telefonů iPhone. Po propojení přístroje iPhone jsou k dispozici pokyny navigace, volání, odesílání a přijímání zpráv prostřednictvím Siri a další aplikace jako např. Spotify, Audible nebo podcasty Appl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Funkce dotykového displeje zahrnují i nový aktivační spínač s okamžitým přístupem k často používaným ovládacím prvkům, jako je např. nastavení vyhřívání sedadel a volant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Pomocné spínače na volantu nyní používají jednotnou černou povrchovou úpravu a díky novému tvaru poskytují snazší a intuitivní použití. Podobně i panel klimatizace je nově v provedení černý lak kvůli sjednocení vzhledu celého interiér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</w:rPr>
      </w:pPr>
      <w:r>
        <w:rPr>
          <w:rFonts w:cs="NobelCE Lt;Calibri" w:ascii="NobelCE Lt;Calibri" w:hAnsi="NobelCE Lt;Calibri"/>
          <w:b/>
        </w:rPr>
        <w:t>Design exteriéru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Návrháři Lexus provedli určité stylistické úpravy i v oblasti exteriéru LS se zaměřením na detaily vyjadřující stabilitu a pevnost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Přední nárazník je nyní jinak tvarován a na vnitřních površích charakteristické masky chladiče ve tvaru vřetene nově zaznamenáme tmavou metalickou úpravu. Přepracované světlomety mají nyní podobu štíhlých jednotek s trojicí zdrojů s využitím nové technologie BladeScan; tvar světel denního svícení vyjadřuje pro značku tradiční motiv písmene „L“. Pro střední a nejvyšší stupeň výbavy jsou k dispozici nová 20" litá kola s kontrastní úpravou kombinující černý lak a lesklé broušené povrch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Malé vedlejší mřížky chladiče ve spodní části nárazníku se posunuly směrem ven a mají též hranatější tvar s důrazem na šířku a stabilní postoj vozu. Tento aspekt je ještě zdůrazněn u provedení LS F SPORT, kde mřížky chladiče nyní obepínají rohy nárazníku. Další novinkou provedení F SPORT je nová povrchová úprava vnitřní mřížky chladiče v mírně lesklém černém tónu; černá kola jsou lakována naprašováním a používají černé ozdobné středy, zatímco na zadních sdružených světlech zaznamenáme výlisky v provedení černý lak. </w:t>
      </w:r>
    </w:p>
    <w:p>
      <w:pPr>
        <w:pStyle w:val="Normal"/>
        <w:rPr>
          <w:rFonts w:ascii="NobelCE Lt;Calibri" w:hAnsi="NobelCE Lt;Calibri" w:cs="NobelCE Lt;Calibri"/>
          <w:b/>
          <w:b/>
        </w:rPr>
      </w:pPr>
      <w:r>
        <w:rPr>
          <w:rFonts w:cs="NobelCE Lt;Calibri" w:ascii="NobelCE Lt;Calibri" w:hAnsi="NobelCE Lt;Calibri"/>
          <w:b/>
        </w:rPr>
        <w:t>Nový propracovaný lak karoseri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Výsledkem zkoumání nových možností technologií lakování je lak Lunar Silver, stříbrná povrchová úprava, která proměňuje obrysy karoserie do ostrého profilu se zářivými rysy v kontrastu s hlubokými stíny. Vnější lak je spojen s novými ručně vyvedenými interiérovými dekory v černé a stříbrné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Ke zhuštění laku do vrstvy o tloušťce pouhý jeden mikrometr byla využita i ultrazvuková technologie. To znamená, že částice hliníku obsažené v laku jsou více zhuštěny a zároveň vykazují rovnoměrnější pokrytí v zájmu naprosto bezchybné povrchové úpravy s leskem připomínajícím zrcadlo. K dosažení uvedeného efektu bylo též nezbytné maximálně vyhladit povrch základního laku, podkladového nátěru a čirých krycích vrstev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</w:rPr>
      </w:pPr>
      <w:r>
        <w:rPr>
          <w:rFonts w:cs="NobelCE Lt;Calibri" w:ascii="NobelCE Lt;Calibri" w:hAnsi="NobelCE Lt;Calibri"/>
          <w:b/>
        </w:rPr>
        <w:t>Ručně zpracované detaily v kabině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Design Lexus přináší mnoho soudobých interpretací tradičního japonského dekorativního umění a estetických kvalit. V případě nového LS se Lexus rozhodl spojit dvě prastará řemesla, která přetavil v nové nepřehlédnutelné detaily interiér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Ve výplních dveří Nišidžin a Haku (výbava na přání) je protkána černá a stříbrná do organických vzorů, jejichž předobrazem byly vlny třpytící se v měsíčním světle. Tato aplikace tkalcovského umění a práce s kovem představuje takzvanou simulaci – japonské umění založené na spojování různorodých materiálů k vyjádření krásy a charakteru světa přírod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Umění Nišidžin původně zahrnovalo materiály vyráběné pro japonskou aristokracii. Kovová fólie je po napnutí na papír waši rozřezána na tenké proužky, čímž se získají plochá vlákna, z nichž se následně pletením vytvoří organický vzor, jehož stříbrná vlákna dodávají efekt třpytivých vln. Materiál pro výplně dveří nového LS je sladěn s lemováním kolem klik dveří s využitím řemeslného umění Haku. Haku je tradiční řemeslo staré přes 400 let: kovová fólie je zpracována tak, aby její tloušťka dosahovala pouze jednoho až dvou mikrometrů. Dekor ručně aplikovaný v novém LS řemeslnými mistry takumi se pyšní jemným leskem, připomínajícím měsíční svit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Nové dekory Laser Cut Special z masivního jasanového dřeva (Ash) s otevřenými póry jsou mořeny do černa, aby co nejvíce vynikla výrazná textura. Ta je v ostrém kontrastu s podkladovou vrstvou ze stříbrného kovu, odhalenou díky speciálnímu procesu řezání laserem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rFonts w:ascii="NobelCE Bk;Calibri" w:hAnsi="NobelCE Bk;Calibri" w:cs="Nobel-Book;Times New Roman"/>
          <w:sz w:val="22"/>
          <w:szCs w:val="22"/>
          <w:lang w:val="sk-SK"/>
        </w:rPr>
      </w:pPr>
      <w:r>
        <w:rPr>
          <w:rFonts w:cs="Nobel-Book;Times New Roman" w:ascii="NobelCE Bk;Calibri" w:hAnsi="NobelCE Bk;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Times New Roman" w:hAnsi="Nobel-Book;Times New Roman" w:cs="Nobel-Book;Times New Roman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Nobel-Book;Times New Roman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Times New Roman" w:hAnsi="Nobel-Book;Times New Roman" w:eastAsia="MS Mincho;ＭＳ 明朝" w:cs="Nobel-Book;Times New Roman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0-09-17T13:23:00Z</dcterms:modified>
  <cp:revision>11</cp:revision>
  <dc:subject/>
  <dc:title> </dc:title>
</cp:coreProperties>
</file>