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7. ledna 2025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</w:rPr>
      </w:pPr>
      <w:r>
        <w:rPr>
          <w:rFonts w:cs="Arial" w:ascii="NobelCE Lt;Calibri" w:hAnsi="NobelCE Lt;Calibri"/>
          <w:b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LEXUS LONI V ČESKU ZVÝŠIL PRODEJE O POLOVINU NA REKORDNÍCH 2326 VOZŮ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Japonská prémiová značka Lexus loni v České republice zvýšila prodeje o 53 procent na 2326 vozů, což je nejvíce za její působení na tuzemském trhu. Počet zákaznických objednávek se v minulém roce zvýšil o 34 procent na 1901 aut. Přes 95 procent prodávaných vozů mělo úsporný hybridní pohon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Nejoblíbenějším modelem bylo v roce 2024 SUV NX s celkem 530 objednávkami, následuje větší SUV řady RX s 511 objednanými vozy a třetí je loňská novinka, kompaktní hybridní crossover LBX, který si za prvních deset měsíců prodeje objednalo 404 zákazníků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Rekordní prodejní výsledky zaznamenalo všech 6 autorizovaných center značky Lexus a pro rok 2025 je v plánu dealerskou síť dále rozšířit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/>
        </w:rPr>
        <w:t>„</w:t>
      </w:r>
      <w:r>
        <w:rPr>
          <w:rFonts w:cs="Arial" w:ascii="NobelCE Lt;Calibri" w:hAnsi="NobelCE Lt;Calibri"/>
          <w:i/>
        </w:rPr>
        <w:t xml:space="preserve">Sázka na moderní hybridní pohon a tradiční kvalita a spolehlivost se nám u značky Lexus dlouhodobě vyplácí. To ukazuje rostoucí tržní podíl na trhu i velmi silné postavení mezi prémiovými značkami. Zákazníci jsou s našimi vozy tak moc spokojení i díky jedinečné zákaznické péči v duchu japonské pohostinnosti Omotenashi, na které si zakládáme,“  </w:t>
      </w:r>
      <w:r>
        <w:rPr>
          <w:rFonts w:cs="Arial" w:ascii="NobelCE Lt;Calibri" w:hAnsi="NobelCE Lt;Calibri"/>
          <w:iCs/>
        </w:rPr>
        <w:t>říká manažer značky Lexus Jakub Květoň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Vedle uvedení LBX, které má ambici stát se bestsellerem značky, Lexus vloni na český trh uvedl také inovovanou řadu městského SUV UX. Pokračoval také v nové tradici speciálních akčních týdnů Lexus Businees Week, během kterých bylo možné vozy získat za zvýhodněné cen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Lexus News</dc:creator>
  <dc:description/>
  <cp:keywords/>
  <dc:language>en-US</dc:language>
  <cp:lastModifiedBy>Monika Nimszke</cp:lastModifiedBy>
  <cp:lastPrinted>2024-12-10T11:05:00Z</cp:lastPrinted>
  <dcterms:modified xsi:type="dcterms:W3CDTF">2025-01-17T08:10:00Z</dcterms:modified>
  <cp:revision>10</cp:revision>
  <dc:subject/>
  <dc:title> </dc:title>
</cp:coreProperties>
</file>