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  <w:lang w:val="en-US" w:eastAsia="en-US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  <w:lang w:val="en-US" w:eastAsia="en-US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  <w:lang w:val="en-US" w:eastAsia="en-US"/>
        </w:rPr>
      </w:pPr>
      <w:r>
        <w:rPr>
          <w:rFonts w:cs="Arial" w:ascii="NobelCE Lt;Calibri" w:hAnsi="NobelCE Lt;Calibri"/>
          <w:color w:val="808080"/>
          <w:sz w:val="20"/>
          <w:szCs w:val="20"/>
          <w:lang w:val="en-US" w:eastAsia="en-US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  <w:lang w:val="en-US" w:eastAsia="en-US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2. září 2024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b/>
          <w:b/>
          <w:bCs/>
          <w:sz w:val="48"/>
          <w:szCs w:val="48"/>
        </w:rPr>
      </w:pPr>
      <w:r>
        <w:rPr>
          <w:rFonts w:cs="Arial" w:ascii="NobelCE Lt;Calibri" w:hAnsi="NobelCE Lt;Calibri"/>
          <w:b/>
          <w:bCs/>
          <w:sz w:val="48"/>
          <w:szCs w:val="4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b/>
          <w:bCs/>
          <w:sz w:val="48"/>
          <w:szCs w:val="48"/>
        </w:rPr>
        <w:t>ZÁŘÍ VE ZNAMENÍ LEXUS BUSINESS WEEK:</w:t>
        <w:br/>
        <w:t xml:space="preserve">NEJLEPŠÍ ČAS NA NOVÝ LEXUS 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b/>
          <w:bCs/>
        </w:rPr>
        <w:br/>
        <w:t>Pouze jediný zářijový týden, a to ve dnech 23.-27. září, bude možné získat oblíbené modely Lexus za neopakovatelné ceny. Značka Lexus si navíc k příležitosti Lexus Business Week přichystala speciální akční nabídku All-Inclusive, která přináší další benefity. Vrcholem nabídky je rodinné SUV Lexus NX za 999 000 Kč bez DPH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</w:rPr>
        <w:t xml:space="preserve">Akční nabídka All-Inclusive nabídne zákazníkům kromě výhodnějších cen populárních vozů Lexus také prodlouženou záruku na 5 let nebo 160 000 kilometrů a první servis zdarma. K rodinným SUV, jako jsou modely NX a RX, pak také voucher na příslušenství v hodnotě 10 000 Kč s DPH. 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</w:rPr>
        <w:t>Lexus Business Week se stává jedinečnou příležitostí, jak si pořídit prémiové SUV Lexus pod milion korun. Oblíbený Lexus NX 350h s bohatou výbavou Executive a nejmodernějším hybridním pohonem totiž bude během této akce k dostání už za 999 000 Kč bez DPH. Oproti standardnímu ceníku je to cena o téměř 24 % nižší. Při započtení benefitů All-Inclusive bude celková zákaznická úspora ještě vyšší – až 359 000 Kč bez DPH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S podobně vysokým zvýhodněním 25 % bude možné pořídit také elegantní manažerský sedan Lexus ES, jehož akční cena se sníží na 949 000 Kč bez DPH. A o téměř čtvrtinu nižší cenu hlásí také kompaktní městské SUV Lexus UX, jehož cena začíná na 749 000 Kč bez DPH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</w:rPr>
        <w:t>V akční nabídce nemůže chybět ani další oblíbené SUV Lexus RX, které bude možné pořídit už za 1 349 000 Kč bez DPH. A zaradují se i zájemci o nejnovější model značky LBX, který přestože je zároveň nejkompaktnější, zachovává si vlastnosti SUV i veškerý komfort, na který jsou řidiči prémiových vozů Lexus tradičně zvyklí. Novinka LBX bude dostupná už za 569 000 Kč bez DPH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  <w:t>Jakýkoli ze zmíněných vozů lze pořídit také na operativní leasing KINTO One, díky kterému je možné získat nový Lexus již za 7999 Kč bez DPH měsíčně.</w:t>
      </w:r>
    </w:p>
    <w:p>
      <w:pPr>
        <w:pStyle w:val="Normal"/>
        <w:spacing w:before="280" w:after="280"/>
        <w:jc w:val="both"/>
        <w:rPr/>
      </w:pPr>
      <w:r>
        <w:rPr>
          <w:rFonts w:cs="Arial" w:ascii="NobelCE Lt;Calibri" w:hAnsi="NobelCE Lt;Calibri"/>
          <w:iCs/>
        </w:rPr>
        <w:t>Nabídku mohou během Lexus Business Week využít jak firemní, tak soukromí zákazníci. Akce probíhá od 23. do 27. září ve všech českých showroomech automobilky Lexus. Pro návštěvníky bude připraveno i drobné občerstvení a celkový prémiový servis v duchu japonské pohostinnosti Omotenashi.</w:t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  <w:iCs/>
        </w:rPr>
      </w:pPr>
      <w:r>
        <w:rPr>
          <w:rFonts w:cs="Arial" w:ascii="NobelCE Lt;Calibri" w:hAnsi="NobelCE Lt;Calibri"/>
          <w:iCs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Arial"/>
        </w:rPr>
      </w:pPr>
      <w:r>
        <w:rPr>
          <w:rFonts w:cs="NobelCE Lt;Calibri" w:ascii="NobelCE Lt;Calibri" w:hAnsi="NobelCE Lt;Calibri"/>
          <w:szCs w:val="36"/>
          <w:lang w:val="en-US" w:eastAsia="en-US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b/>
          <w:bCs/>
          <w:szCs w:val="22"/>
          <w:lang w:val="en-US" w:eastAsia="en-US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val="en-US" w:eastAsia="en-US"/>
        </w:rPr>
      </w:pPr>
      <w:r>
        <w:rPr>
          <w:rFonts w:cs="Arial" w:ascii="NobelCE Lt;Calibri" w:hAnsi="NobelCE Lt;Calibri"/>
          <w:b/>
          <w:bCs/>
          <w:szCs w:val="22"/>
          <w:lang w:val="en-US" w:eastAsia="en-US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  <w:lang w:val="en-US" w:eastAsia="en-US"/>
        </w:rPr>
      </w:pPr>
      <w:r>
        <w:rPr>
          <w:rFonts w:cs="Arial" w:ascii="NobelCE Lt;Calibri" w:hAnsi="NobelCE Lt;Calibri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en-US" w:eastAsia="en-US"/>
        </w:rPr>
      </w:pPr>
      <w:r>
        <w:rPr>
          <w:rFonts w:cs="NobelCE Lt;Calibri" w:ascii="NobelCE Lt;Calibri" w:hAnsi="NobelCE Lt;Calibri"/>
          <w:szCs w:val="22"/>
          <w:lang w:val="en-US" w:eastAsia="en-US"/>
        </w:rPr>
        <w:t>Mobile: +420 731 626 250</w:t>
      </w:r>
    </w:p>
    <w:p>
      <w:pPr>
        <w:pStyle w:val="Normal"/>
        <w:spacing w:before="120" w:after="0"/>
        <w:rPr>
          <w:lang w:val="en-US" w:eastAsia="en-US"/>
        </w:rPr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en-US" w:eastAsia="en-US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en-US" w:eastAsia="en-US"/>
        </w:rPr>
        <w:t xml:space="preserve"> 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ee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bel-Light">
    <w:charset w:val="ee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bel-Light" w:hAnsi="Nobel-Light" w:eastAsia="レクサスロダン Pro L;Yu Gothic" w:cs="Nobel-Ligh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Nobel-Book;Calibri"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Nobel-Book;Calibri" w:hAnsi="Nobel-Book;Calibri" w:eastAsia="Yu Mincho" w:cs="Nobel-Book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Calibri" w:hAnsi="Noto Sans Symbols;Calibri" w:eastAsia="Noto Sans Symbols;Calibri" w:cs="Noto Sans Symbols;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7:00Z</dcterms:created>
  <dc:creator>Lexus News</dc:creator>
  <dc:description/>
  <cp:keywords/>
  <dc:language>en-US</dc:language>
  <cp:lastModifiedBy>Monika Nimszke</cp:lastModifiedBy>
  <cp:lastPrinted>2024-09-12T13:39:00Z</cp:lastPrinted>
  <dcterms:modified xsi:type="dcterms:W3CDTF">2024-09-12T12:49:00Z</dcterms:modified>
  <cp:revision>3</cp:revision>
  <dc:subject/>
  <dc:title> </dc:title>
</cp:coreProperties>
</file>