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  <w:lang w:val="en-US" w:eastAsia="en-US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  <w:lang w:val="en-US" w:eastAsia="en-US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  <w:lang w:val="en-US" w:eastAsia="en-US"/>
        </w:rPr>
      </w:pPr>
      <w:r>
        <w:rPr>
          <w:rFonts w:cs="Arial" w:ascii="NobelCE Lt;Calibri" w:hAnsi="NobelCE Lt;Calibri"/>
          <w:color w:val="808080"/>
          <w:sz w:val="20"/>
          <w:szCs w:val="20"/>
          <w:lang w:val="en-US" w:eastAsia="en-US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  <w:lang w:val="en-US" w:eastAsia="en-US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  <w:lang w:val="en-US" w:eastAsia="en-US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  <w:lang w:val="en-US" w:eastAsia="en-US"/>
        </w:rPr>
      </w:pPr>
      <w:r>
        <w:rPr>
          <w:rFonts w:cs="Arial" w:ascii="NobelCE Lt;Calibri" w:hAnsi="NobelCE Lt;Calibri"/>
          <w:lang w:val="en-US" w:eastAsia="en-US"/>
        </w:rPr>
        <w:t>23. května 2024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  <w:lang w:val="en-US" w:eastAsia="en-US"/>
        </w:rPr>
      </w:pPr>
      <w:r>
        <w:rPr>
          <w:rFonts w:cs="NobelCE Lt;Calibri" w:ascii="NobelCE Lt;Calibri" w:hAnsi="NobelCE Lt;Calibri"/>
          <w:b/>
          <w:sz w:val="28"/>
          <w:szCs w:val="56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val="en-US" w:eastAsia="en-US"/>
        </w:rPr>
        <w:t>VÝTVARNÍCI VYTVOŘÍ PRO NOVÝ LEXUS LBX DYNAMICKÉ OBRAZ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  <w:lang w:val="en-US" w:eastAsia="en-US"/>
        </w:rPr>
      </w:pPr>
      <w:r>
        <w:rPr>
          <w:rFonts w:cs="NobelCE Lt;Calibri" w:ascii="NobelCE Lt;Calibri" w:hAnsi="NobelCE Lt;Calibri"/>
          <w:b/>
          <w:bCs/>
          <w:szCs w:val="36"/>
          <w:lang w:val="en-US" w:eastAsia="en-US"/>
        </w:rPr>
        <w:t>Lexus pověřil několik evropských výtvarníků se zaměřením na digitální umění, aby vytvořili dynamické obrazy na oslavu uvedení nového městského SUV s označením LBX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Tvůrci připravili vizuální materiály a animace čerpající z fotografií a filmu ke kampani „Každodenní neobyčejnost“ modelu LBX. Nabídli tak nové pohledy na známá městská prostředí s využitím úprav proměňujících městskou architekturu a obrazy ulic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>Tento nejnovější počin je originálním projektem v rámci dlouhodobého spojení značky Lexus se světem moderního umění a design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Nová díla tvůrci odhalují na svých sociálních sítích a následně budou použita značkou Lexus v rámci nejrůznějších platforem a marketingových akcí s cílem oslovit a zaujmout mladší klientel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Jednotliví výtvarníci nabídnou i film zachycující pozadí tvorby s osobním pohledem na vznik nápadů a jejich realizaci do podoby uměleckého díl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/>
          <w:i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/>
          <w:iCs/>
          <w:szCs w:val="36"/>
          <w:lang w:val="en-US" w:eastAsia="en-US"/>
        </w:rPr>
        <w:t>„</w:t>
      </w:r>
      <w:r>
        <w:rPr>
          <w:rFonts w:cs="NobelCE Lt;Calibri" w:ascii="NobelCE Lt;Calibri" w:hAnsi="NobelCE Lt;Calibri"/>
          <w:i/>
          <w:iCs/>
          <w:szCs w:val="36"/>
          <w:lang w:val="en-US" w:eastAsia="en-US"/>
        </w:rPr>
        <w:t xml:space="preserve">Bylo úžasné sledovat naši filozofii LBX podanou prostřednictvím různé digitální tvorby s novým pohledem na každodenní městský život. Cílem našich návrhů pro LBX bylo vytvořit vůz charakterem spíše uvolněný než formální, vyzařující originální a suverénní styl, k němuž lidé okamžitě pocítí sympatie. Každý z výtvarníků dokázal uvedené kvality zachytit, a přitom do projektu obtisknout svoji vlastní kreativní vizi,“ </w:t>
      </w:r>
      <w:r>
        <w:rPr>
          <w:rFonts w:cs="NobelCE Lt;Calibri" w:ascii="NobelCE Lt;Calibri" w:hAnsi="NobelCE Lt;Calibri"/>
          <w:szCs w:val="36"/>
          <w:lang w:val="en-US" w:eastAsia="en-US"/>
        </w:rPr>
        <w:t>říká</w:t>
      </w:r>
      <w:r>
        <w:rPr>
          <w:rFonts w:cs="NobelCE Lt;Calibri" w:ascii="NobelCE Lt;Calibri" w:hAnsi="NobelCE Lt;Calibri"/>
          <w:i/>
          <w:iCs/>
          <w:szCs w:val="36"/>
          <w:lang w:val="en-US" w:eastAsia="en-US"/>
        </w:rPr>
        <w:t xml:space="preserve"> </w:t>
      </w:r>
      <w:r>
        <w:rPr>
          <w:rFonts w:cs="NobelCE Lt;Calibri" w:ascii="NobelCE Lt;Calibri" w:hAnsi="NobelCE Lt;Calibri"/>
          <w:iCs/>
          <w:szCs w:val="36"/>
          <w:lang w:val="en-US" w:eastAsia="en-US"/>
        </w:rPr>
        <w:t>Filip Belmans, manažer pro komunikaci a zákaznické zkušenosti ze společnosti Lexus Europ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b/>
          <w:iCs/>
          <w:szCs w:val="36"/>
          <w:lang w:val="en-US" w:eastAsia="en-US"/>
        </w:rPr>
        <w:t>Tvůrci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Výtvarníky vybranými pro jejich originální techniky tvorbu, uměleckou vizi a výrazný zásah na sociálních sítích jsou </w:t>
      </w:r>
      <w:hyperlink r:id="rId2">
        <w:r>
          <w:rPr>
            <w:rStyle w:val="InternetLink"/>
            <w:rFonts w:cs="NobelCE Lt;Calibri" w:ascii="NobelCE Lt;Calibri" w:hAnsi="NobelCE Lt;Calibri"/>
            <w:iCs/>
            <w:szCs w:val="36"/>
            <w:lang w:val="en-US" w:eastAsia="en-US"/>
          </w:rPr>
          <w:t>Andreas Wannerstedt</w:t>
        </w:r>
      </w:hyperlink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 (Švédsko), Ricardo Orts, přezdívaný </w:t>
      </w:r>
      <w:hyperlink r:id="rId3">
        <w:r>
          <w:rPr>
            <w:rStyle w:val="InternetLink"/>
            <w:rFonts w:cs="NobelCE Lt;Calibri" w:ascii="NobelCE Lt;Calibri" w:hAnsi="NobelCE Lt;Calibri"/>
            <w:iCs/>
            <w:szCs w:val="36"/>
            <w:lang w:val="en-US" w:eastAsia="en-US"/>
          </w:rPr>
          <w:t>‘Ulises’</w:t>
        </w:r>
      </w:hyperlink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 (Španělsko), a </w:t>
      </w:r>
      <w:hyperlink r:id="rId4">
        <w:r>
          <w:rPr>
            <w:rStyle w:val="InternetLink"/>
            <w:rFonts w:cs="NobelCE Lt;Calibri" w:ascii="NobelCE Lt;Calibri" w:hAnsi="NobelCE Lt;Calibri"/>
            <w:iCs/>
            <w:szCs w:val="36"/>
            <w:lang w:val="en-US" w:eastAsia="en-US"/>
          </w:rPr>
          <w:t>Charlotte Taylorová</w:t>
        </w:r>
      </w:hyperlink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 (Velká Británie)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>Wannerstedt je umělecký ředitel a 3D výtvarník, proslulý svými plastikami a fascinujícími cyklickými animacemi. „</w:t>
      </w:r>
      <w:r>
        <w:rPr>
          <w:rFonts w:cs="NobelCE Lt;Calibri" w:ascii="NobelCE Lt;Calibri" w:hAnsi="NobelCE Lt;Calibri"/>
          <w:i/>
          <w:iCs/>
          <w:szCs w:val="36"/>
          <w:lang w:val="en-US" w:eastAsia="en-US"/>
        </w:rPr>
        <w:t xml:space="preserve">LBX přináší do všedního života svěží a neotřelý přístup. To mne inspirovalo, společně s výrazným designem tohoto vozu a volbou energických barev, abych ve spolupráci se značkou Lexus vytvořil dílo vyjadřující nový pohled na městský život,“ </w:t>
      </w:r>
      <w:r>
        <w:rPr>
          <w:rFonts w:cs="NobelCE Lt;Calibri" w:ascii="NobelCE Lt;Calibri" w:hAnsi="NobelCE Lt;Calibri"/>
          <w:szCs w:val="36"/>
          <w:lang w:val="en-US" w:eastAsia="en-US"/>
        </w:rPr>
        <w:t>říká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Ulises je rovněž 3D tvůrcem se zkušenostmi v oblasti videa a animací. Jeho dílo v rámci berlínského Ulises Studio vzývá prémiovou kvalitu a stojí na pomezí skutečnosti a surreálna. V animaci tohoto tvůrce projíždí LBX typickým monochromatickým městem, které se postupně proměňuje v pestrou přehlídku městské architektur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Charlotte Taylorová se specializuje na digitální tvorbu a je zakladatelkou vlastního podniku Studio Charlotte Taylor and Maison du Sable. Zaměřuje se na architekturu, interiérový design a umělecké veden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b/>
          <w:iCs/>
          <w:szCs w:val="36"/>
          <w:lang w:val="en-US" w:eastAsia="en-US"/>
        </w:rPr>
        <w:t>Kampaň „Každodenní neobyčejnost“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>Zcela nové LBX vyjadřuje „Každodenní neobyčejnost“ tím, že posouvá všední zkušenost za volantem o úroveň výše a proměňuje ji v něco luxusního a poutavého. Tato koncepce byla již zachycena v marketingové kampani k představení nového modelu, zahrnující čtyřdílnou sérii pop-up zážitkových akcí v Miláně, Londýně, Madridu a Paříži, kde Lexus použil několik všedních míst – myčku automobilů, vícepatrové parkoviště, streetartovou galerii a pekárnu – a proměnil je v pohlcující luxusní zážitek s cílem prezentovat model LBX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b/>
          <w:iCs/>
          <w:szCs w:val="36"/>
          <w:lang w:val="en-US" w:eastAsia="en-US"/>
        </w:rPr>
        <w:t>Informace o LBX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Zcela nový hybridní model LBX s autonomním dobíjením je doposud nejkompaktnějším vozem značky Lexus, který si však plně zaslouží postavení přelomového modelu, narušujícího tradiční hierarchii luxusu s potenciálem zaujmout roli produktu, který bude v Evropě v rámci značky Lexus měnit pravidla hr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>Přírůstek do etablované modelové nabídky SUV značky Lexus je atraktivní zejména pro mladší zákazníky a ty zájemce, kteří o vozu této značky dosud možná neuvažovali. Model byl koncipován a vyvíjen bez kompromisů s cílem nabídnout kvalitní řemeslné zpracování a prvky výbavy na úrovni odpovídající spíše větším modelům, jakož i neocenitelný požitek z jízdy, který je vetknutý do každého nového vozu Lexu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Modelová řada dává zájemcům širší možnosti vyjádřit osobní vkus a smysl pro styl v souladu s filosofií „making luxury personal – luxus může být osobní“ značky Lexus. LBX umožňuje volit z několika různých „prostředí“, která vyjadřují kultivovaný, dynamický nebo sportovní motiv prostřednictvím různých kombinací stylistických detailů, barev, textur a povrchových úprav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Další informace o zcela novém modelu Lexus LBX naleznete </w:t>
      </w:r>
      <w:hyperlink r:id="rId5">
        <w:r>
          <w:rPr>
            <w:rStyle w:val="InternetLink"/>
            <w:rFonts w:cs="NobelCE Lt;Calibri" w:ascii="NobelCE Lt;Calibri" w:hAnsi="NobelCE Lt;Calibri"/>
            <w:iCs/>
            <w:szCs w:val="36"/>
            <w:lang w:val="en-US" w:eastAsia="en-US"/>
          </w:rPr>
          <w:t>zde.</w:t>
        </w:r>
      </w:hyperlink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val="en-US" w:eastAsia="en-US"/>
        </w:rPr>
      </w:pPr>
      <w:r>
        <w:rPr>
          <w:rFonts w:cs="NobelCE Lt;Calibri" w:ascii="NobelCE Lt;Calibri" w:hAnsi="NobelCE Lt;Calibri"/>
          <w:szCs w:val="36"/>
          <w:lang w:val="en-US" w:eastAsia="en-US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b/>
          <w:bCs/>
          <w:szCs w:val="22"/>
          <w:lang w:val="en-US" w:eastAsia="en-US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Mobile: +420 731 626 250</w:t>
      </w:r>
    </w:p>
    <w:p>
      <w:pPr>
        <w:pStyle w:val="Normal"/>
        <w:spacing w:before="120" w:after="0"/>
        <w:rPr>
          <w:lang w:val="en-US" w:eastAsia="en-US"/>
        </w:rPr>
      </w:pPr>
      <w:hyperlink r:id="rId6">
        <w:r>
          <w:rPr>
            <w:rStyle w:val="InternetLink"/>
            <w:rFonts w:cs="NobelCE Lt;Calibri" w:ascii="NobelCE Lt;Calibri" w:hAnsi="NobelCE Lt;Calibri"/>
            <w:szCs w:val="22"/>
            <w:lang w:val="en-US" w:eastAsia="en-US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en-US" w:eastAsia="en-US"/>
        </w:rPr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Aptos Display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Aptos Display" w:hAnsi="Nobel-Book;Aptos Display" w:cs="Nobel-Book;Aptos Display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bel-Light" w:hAnsi="Nobel-Light" w:eastAsia="レクサスロダン Pro L;Yu Gothic" w:cs="Nobel-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Nobel-Book;Aptos Display"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Aptos Display" w:hAnsi="Nobel-Book;Aptos Display" w:eastAsia="Yu Mincho" w:cs="Nobel-Book;Aptos Displa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Aptos Display" w:hAnsi="Nobel-Book;Aptos Display" w:eastAsia="MS Mincho;ＭＳ 明朝" w:cs="Nobel-Book;Aptos Display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wannerstedt/?hl=en" TargetMode="External"/><Relationship Id="rId3" Type="http://schemas.openxmlformats.org/officeDocument/2006/relationships/hyperlink" Target="https://www.instagram.com/ulises.studio/" TargetMode="External"/><Relationship Id="rId4" Type="http://schemas.openxmlformats.org/officeDocument/2006/relationships/hyperlink" Target="https://www.instagram.com/charlottetaylr/?hl=en" TargetMode="External"/><Relationship Id="rId5" Type="http://schemas.openxmlformats.org/officeDocument/2006/relationships/hyperlink" Target="https://www.lexusnews.eu/cs/modely-cz/aktualni-modely/lexus-lbx/press-kit-lexus-ux300e/1426-dynamicka-prezentace-zcela-novy-lexus-lbx" TargetMode="External"/><Relationship Id="rId6" Type="http://schemas.openxmlformats.org/officeDocument/2006/relationships/hyperlink" Target="mailto:jitka.jechova@toyota-c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4:00Z</dcterms:created>
  <dc:creator>Lexus News</dc:creator>
  <dc:description/>
  <cp:keywords/>
  <dc:language>en-US</dc:language>
  <cp:lastModifiedBy>Monika Nimszke</cp:lastModifiedBy>
  <cp:lastPrinted>2024-04-18T13:50:00Z</cp:lastPrinted>
  <dcterms:modified xsi:type="dcterms:W3CDTF">2024-05-22T12:54:00Z</dcterms:modified>
  <cp:revision>12</cp:revision>
  <dc:subject/>
  <dc:title> </dc:title>
</cp:coreProperties>
</file>