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9. února 2024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 w:val="44"/>
          <w:szCs w:val="56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>LEXUS BUSINESS WEEK PŘINESE NOVÉ SUV LBX ZA AKČNÍ CENU 699 000 KČ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Značka Lexus přichystala na začátek března již druhý akční týden Lexus Business Week. Jen během týdne od 4. do 9. března bude možné pořídit oblíbené SUV Lexus NX za 1 299 000 Kč a zcela nové SUV Lexus LBX za cenu 699 000 Kč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szCs w:val="36"/>
        </w:rPr>
      </w:pPr>
      <w:r>
        <w:rPr>
          <w:rFonts w:cs="NobelCE Lt;Calibri" w:ascii="NobelCE Lt;Calibri" w:hAnsi="NobelCE Lt;Calibri"/>
          <w:szCs w:val="36"/>
        </w:rPr>
        <w:t>Druhý Lexus Business Week nabídne řadu modelů značky za výrazně nižší ceny.</w:t>
      </w:r>
      <w:r>
        <w:rPr>
          <w:rFonts w:cs="NobelCE Lt;Calibri" w:ascii="NobelCE Lt;Calibri" w:hAnsi="NobelCE Lt;Calibri"/>
          <w:iCs/>
          <w:szCs w:val="36"/>
        </w:rPr>
        <w:t xml:space="preserve"> Například SUV NX 350h ve verzi Prestige 4x4 bude dostupné již za 1 299 000 Kč, tedy se zvýhodněním 361 000 Kč. Zároveň na něj bude možné využít výhodné financování operativním leasingem Kinto One se splátkou 13 990 korun měsíčn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Zcela nové hybridní SUV Lexus LBX bude možné pořídit už za 699 000 Kč</w:t>
      </w:r>
      <w:r>
        <w:rPr>
          <w:rFonts w:cs="NobelCE Lt;Calibri" w:ascii="NobelCE Lt;Calibri" w:hAnsi="NobelCE Lt;Calibri"/>
          <w:szCs w:val="36"/>
        </w:rPr>
        <w:t>, což znamená úsporu proti ceníkové ceně 96 000 korun.</w:t>
      </w:r>
      <w:r>
        <w:rPr>
          <w:rFonts w:cs="NobelCE Lt;Calibri" w:ascii="NobelCE Lt;Calibri" w:hAnsi="NobelCE Lt;Calibri"/>
          <w:iCs/>
          <w:szCs w:val="36"/>
        </w:rPr>
        <w:t xml:space="preserve"> Operativní leasing Kinto One je na něj připraven již za 7990 Kč měsíčn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Městské SUV UX, které prošlo v letošním roce faceliftem a nově nabídne ještě vyšší výkon a efektivnější hybridní pohon, bude možné ve verzi UX 300h F SPORT Design 2WD pořídit již za 879 000 Kč, tedy se zvýhodněním 366 00 Kč. I na něj je připravena akční splátka operativního leasingu Kinto One ve výši 10 790 Kč měsíčn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Vlajková loď Lexus v segmentu SUV, RX 350h ve verzi Comfort 4x4, bude možné získat ve speciální akční nabídce za 1 464 000 Kč, tedy o 366 000 Kč výhodněji než obvykle. Nabídka Kinto One je zde 15 970 Kč měsíčn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V limitované akční nabídce se představí i manažerský sedan ES 300h, jehož verze Limited Edition bude dostupná za 1 099 000 Kč, tedy se zvýhodněním 434 000 Kč. A připravena je i splátka operativního leasingu Kinto One za 13 990 Kč měsíčně.</w:t>
      </w:r>
    </w:p>
    <w:p>
      <w:pPr>
        <w:pStyle w:val="Normal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Většina modelů je dostupná skladem. Klienti, kteří uzavřou smlouvu na nový vůz během Lexus Business Week navíc získají poukaz na první servis zdarma.</w:t>
      </w:r>
    </w:p>
    <w:p>
      <w:pPr>
        <w:pStyle w:val="Normal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iCs/>
          <w:szCs w:val="36"/>
        </w:rPr>
      </w:pPr>
      <w:r>
        <w:rPr>
          <w:rFonts w:cs="NobelCE Lt;Calibri" w:ascii="NobelCE Lt;Calibri" w:hAnsi="NobelCE Lt;Calibri"/>
          <w:b/>
          <w:bCs/>
          <w:iCs/>
          <w:szCs w:val="36"/>
        </w:rPr>
        <w:t>Roadshow s modelem LBX u všech autorizovaných partnerů Lexus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Akční týden doprovodí roadshow LBX u jednotlivých dealerů značky Lexus. Ta až do 16.3. postupně navštíví všechny showroomy v Praze, Karlových Varech, Brně, Ostravě a Hradci Králové. Přesný přehled jednotlivých zastávek je k dispozici na webu </w:t>
      </w: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</w:rPr>
          <w:t>www.lexus.cz</w:t>
        </w:r>
      </w:hyperlink>
      <w:r>
        <w:rPr>
          <w:rFonts w:cs="NobelCE Lt;Calibri" w:ascii="NobelCE Lt;Calibri" w:hAnsi="NobelCE Lt;Calibri"/>
          <w:iCs/>
          <w:szCs w:val="36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.cz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4-02-28T15:27:00Z</dcterms:modified>
  <cp:revision>4</cp:revision>
  <dc:subject/>
  <dc:title> </dc:title>
</cp:coreProperties>
</file>