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3. listopadu 2023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eastAsia="cs-CZ"/>
        </w:rPr>
        <w:t xml:space="preserve">LEXUS ODHALÍ NOVÉ LBX NA PAŘÍŽSKÉ ZÁŽITKOVÉ AKCI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Lexus v roce 2023 před uvedením svého zcela nového a přelomového modelu LBX pořádá po celé Evropě sérii zážitkových akcí. Poslední z této série navazující na podniky v Milánu, Londýně a Madridu se uskuteční v Paříži v tamním pekařstv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V duchu pohostinnosti v rámci principu Omotenashi značky Lexus si hosté mohou vychutnat nejlepší kulinářské zážitky od vybraného luxusního menu až po interiéry a dekorace velkorysých prostor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Lexus spojil síly s renomovaným šéfkuchařem Morym Sackem, jenž zajistí, aby kulinářské zážitky v tomto podniku naplnily ta nejvyšší očekávání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Akce bude simulovat celý postup pečení, od přípravy až po hotový produkt. Hosté budou procházet jednotlivými fázemi kynutí, pečení a ochutnávání, aby nakonec spatřili zcela nový Lexus LBX, obklopený dynamickým osvětlením ve čtyřech různých odstínech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V místnosti pro </w:t>
      </w:r>
      <w:r>
        <w:rPr>
          <w:rFonts w:cs="NobelCE Lt;Calibri" w:ascii="NobelCE Lt;Calibri" w:hAnsi="NobelCE Lt;Calibri"/>
          <w:szCs w:val="36"/>
        </w:rPr>
        <w:t>kynutí,</w:t>
      </w:r>
      <w:r>
        <w:rPr>
          <w:rFonts w:cs="NobelCE Lt;Calibri" w:ascii="NobelCE Lt;Calibri" w:hAnsi="NobelCE Lt;Calibri"/>
          <w:iCs/>
          <w:szCs w:val="36"/>
        </w:rPr>
        <w:t xml:space="preserve"> mimořádně atraktivní zejména k postování na Instagram, obklopí hosty spousta kypících bublin, znázorňujících lehkost a nadýchanost spojenou s kynutím těst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Následuje fáze pečení, kde se hosté mohou těšit na teplé sálající světlo a zvuky praskajícího těsta k navození pohlcujících vícesmyslových zážitků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S odkazem na hrdou japonskou tradici značky Lexus a kultovní japonskou kuchyni čeká hosty lahodná volba z lákavých sladkých pokrmů, z nichž si budou moci vybírat na běžících dopravních pásech běžně využívaných na sush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Akce bude příležitostí poznat LBX prostřednictvím zajímavého spojení zraku, hmatu, čichu a chu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b/>
          <w:iCs/>
          <w:szCs w:val="36"/>
        </w:rPr>
        <w:t>O modelu LBX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>Zcela nové plně hybridní elektrické LBX je doposud nejkompaktnějším vozem značky Lexus, který si plně zaslouží postavení přelomového modelu, narušujícího tradiční hierarchii luxusu s potenciálem zaujmout roli produktu, který bude v Evropě v rámci značky Lexus měnit pravidla hry. Přírůstek do etablované modelové nabídky SUV značky Lexus je atraktivní zejména pro mladší zákazníky a ty zájemce, kteří o vozu této značky dosud možná neuvažoval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  <w:t xml:space="preserve">Další informace o zcela novém modelu Lexus LBX </w:t>
      </w:r>
      <w:hyperlink r:id="rId2">
        <w:r>
          <w:rPr>
            <w:rStyle w:val="InternetLink"/>
            <w:rFonts w:cs="NobelCE Lt;Calibri" w:ascii="NobelCE Lt;Calibri" w:hAnsi="NobelCE Lt;Calibri"/>
            <w:iCs/>
            <w:szCs w:val="36"/>
          </w:rPr>
          <w:t>naleznete zde</w:t>
        </w:r>
      </w:hyperlink>
      <w:r>
        <w:rPr>
          <w:rFonts w:cs="NobelCE Lt;Calibri" w:ascii="NobelCE Lt;Calibri" w:hAnsi="NobelCE Lt;Calibri"/>
          <w:iCs/>
          <w:szCs w:val="36"/>
        </w:rPr>
        <w:t>.</w:t>
      </w:r>
    </w:p>
    <w:p>
      <w:pPr>
        <w:pStyle w:val="Normal"/>
        <w:rPr>
          <w:rFonts w:ascii="NobelCE Lt;Calibri" w:hAnsi="NobelCE Lt;Calibri" w:cs="NobelCE Lt;Calibri"/>
          <w:iCs/>
          <w:szCs w:val="36"/>
        </w:rPr>
      </w:pPr>
      <w:r>
        <w:rPr>
          <w:rFonts w:cs="NobelCE Lt;Calibri" w:ascii="NobelCE Lt;Calibri" w:hAnsi="NobelCE Lt;Calibri"/>
          <w:iCs/>
          <w:szCs w:val="36"/>
        </w:rPr>
      </w:r>
    </w:p>
    <w:p>
      <w:pPr>
        <w:pStyle w:val="Normal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news.eu/cs/modely-cz/aktualni-modely/lexus-lbx/tiskove-zpravy/1316-lexus-predstavuje-ve-svetove-premiere-zcela-novy-model-lbx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3-04-26T11:06:00Z</cp:lastPrinted>
  <dcterms:modified xsi:type="dcterms:W3CDTF">2023-11-03T07:58:00Z</dcterms:modified>
  <cp:revision>99</cp:revision>
  <dc:subject/>
  <dc:title> </dc:title>
</cp:coreProperties>
</file>