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1. října 2023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44"/>
          <w:szCs w:val="44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4"/>
          <w:szCs w:val="44"/>
          <w:lang w:eastAsia="cs-CZ"/>
        </w:rPr>
        <w:br/>
        <w:t>LEXUS ODHALÍ KONCEPČNÍ ELEKTROMOBILY PŘÍŠTÍ GENERAC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Lexus na přehlídce mobility 2023 (Japan Mobility Show) odhalí hned několik koncepčních modelů čistých elektromobilů příští generace. Dále ukáže nové pokročilé technologie s cílem přiblížit návštěvníkům svoji vizi požitku z jízdy budouc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řehlídka proběhne od 26. října do 5. listopadu v mezinárodním výstavním centru Tokyo Big Sight (Koto-ku) v Tokiu. Lexus zde opět podpoří vznik uhlíkově neutrální společnosti. V rámci celé expozice se používají prvky z bambusu, které spojují tradiční japonskou krásu s ekologickým přístupem, udržitelným charakterem a funkčnost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Dále bude k dispozici jízdní simulátor ve virtuální realitě (Lexus Electrified VR Experience), jehož prostřednictvím si návštěvníci budou moci osobně vyzkoušet futuristický požitek z jízdy, postavený na spojení elektrifikace s AI technologiem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3-04-26T11:06:00Z</cp:lastPrinted>
  <dcterms:modified xsi:type="dcterms:W3CDTF">2023-10-11T08:09:00Z</dcterms:modified>
  <cp:revision>96</cp:revision>
  <dc:subject/>
  <dc:title> </dc:title>
</cp:coreProperties>
</file>