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5. září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>LEXUS PROMĚNÍ EVROPSKÁ NÁMĚSTÍ VE STREETARTOVÉ GALER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Lexus při příležitosti uvedení nového modelu LBX pořádá sérii zážitkových akcí ve čtyřech evropských městech, Miláně, Londýně, Madridu a Paříži. O</w:t>
      </w:r>
      <w:r>
        <w:rPr>
          <w:rFonts w:cs="NobelCE Lt;Calibri" w:ascii="NobelCE Lt;Calibri" w:hAnsi="NobelCE Lt;Calibri"/>
          <w:b/>
          <w:bCs/>
          <w:iCs/>
          <w:szCs w:val="36"/>
        </w:rPr>
        <w:t>d 26. do 29. října promění madridské náměstí Plaza de Colon ve streetovou galerii. Prostřednictvím velkých námořních kontejnerů v růžové barvě budou moci návštěvníci poznat, jak lze tradiční náměstí proměnit v prostor věnovaný umění, designu a technologiím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Různé podoby modelu LBX na jednom z nejznámějších náměstí Madridu bude prostřednictvím 3D pláten prezentovat hned několik uznávaných výtvarníků. Například architekt a návrhář interiérů Fabián Ñiguez nebo Lidia Cao zabývající se uměleckou malbou na stěn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Lexus LBX pak bude ústředním prvkem nezvyklé instalace ‚Agora‘, spojující staré a nové s cílem symbolizovat průlomový aspekt tohoto nového voz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/>
          <w:szCs w:val="36"/>
        </w:rPr>
        <w:t>„</w:t>
      </w:r>
      <w:r>
        <w:rPr>
          <w:rFonts w:cs="NobelCE Lt;Calibri" w:ascii="NobelCE Lt;Calibri" w:hAnsi="NobelCE Lt;Calibri"/>
          <w:i/>
          <w:szCs w:val="36"/>
        </w:rPr>
        <w:t xml:space="preserve">Prostřednictvím pozoruhodné streetové galerie, tvořené výtvarnými instalacemi s poukazem na pozoruhodný styl a design LBX, chceme ukázat, jak náš nejnovější model dokáže proměňovat ‚každodennost v neobyčejné‘. Zveme všechny do Madridu, aby zde zcela nový LBX oslavili společně s námi,“ </w:t>
      </w:r>
      <w:r>
        <w:rPr>
          <w:rFonts w:cs="NobelCE Lt;Calibri" w:ascii="NobelCE Lt;Calibri" w:hAnsi="NobelCE Lt;Calibri"/>
          <w:iCs/>
          <w:szCs w:val="36"/>
        </w:rPr>
        <w:t>říká</w:t>
      </w:r>
      <w:r>
        <w:rPr>
          <w:rFonts w:cs="NobelCE Lt;Calibri" w:ascii="NobelCE Lt;Calibri" w:hAnsi="NobelCE Lt;Calibri"/>
          <w:i/>
          <w:szCs w:val="36"/>
        </w:rPr>
        <w:t xml:space="preserve"> </w:t>
      </w:r>
      <w:r>
        <w:rPr>
          <w:rFonts w:cs="NobelCE Lt;Calibri" w:ascii="NobelCE Lt;Calibri" w:hAnsi="NobelCE Lt;Calibri"/>
          <w:iCs/>
          <w:szCs w:val="36"/>
        </w:rPr>
        <w:t>Tommaso Grassi, manažer pro zákaznické zkušenosti a komunikaci ze společnosti Lexus Europ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Společnost Lexus Spain k vytvoření pop-up zážitkové akce LBX na náměstí Plaza de Colon přizvala organizaci ADN Forum, podporující design, architekturu a kulturu ve Španělsku.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Před uvedením LBX na trh počátkem roku 2024 se v Paříži uskuteční čtvrtá pop-up zážitková akce, naplánovaná na 23.–25. listopadu. Přehlídka nazvaná „The Extraordinary Boulangerie“ bude poslední instalací ze série pop-up akcí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Zcela nové LBX s autonomním dobíjením je doposud nejkompaktnějším modelem Lexus, jenž si však své vlajkové postavení zaslouží tím, že obohacuje tradiční hierarchii luxusu a z hlediska evropského působení značky mění pravidla hr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Díky svému novému profilu v ucelené řadě crossoverů Lexus je LBX atraktivní volbou pro ty zájemce, kteří o vozu značky Lexus dosud možná neuvažovali. Další podrobnosti o novém modelu Lexus LBX naleznete </w:t>
      </w:r>
      <w:hyperlink r:id="rId2">
        <w:r>
          <w:rPr>
            <w:rStyle w:val="InternetLink"/>
            <w:rFonts w:cs="NobelCE Lt;Calibri" w:ascii="NobelCE Lt;Calibri" w:hAnsi="NobelCE Lt;Calibri"/>
            <w:iCs/>
            <w:szCs w:val="36"/>
          </w:rPr>
          <w:t>zde</w:t>
        </w:r>
      </w:hyperlink>
      <w:r>
        <w:rPr>
          <w:rFonts w:cs="NobelCE Lt;Calibri" w:ascii="NobelCE Lt;Calibri" w:hAnsi="NobelCE Lt;Calibri"/>
          <w:iCs/>
          <w:szCs w:val="36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INFORMACE O VÝTVARNÍCÍCH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  <w:u w:val="single"/>
        </w:rPr>
        <w:t>Fabián Ñiguez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Fabián je renomovaný a oceňovaný návrhář interiérů. Získal několik ocenění včetně uvedení na prestižním seznamu ‚Architectural Digest AD100‘ a je uznáván pro své schopnosti vytvářet kultivované interiéry s nádechem rebeli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  <w:u w:val="single"/>
        </w:rPr>
        <w:t>Lidia Cao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Lidia Cao je ilustrátorka působící při umělecké akademii EASD Pablo Picasso of A Coruña. Její streetartová tvorba je oceňována pro kreativní spojení ilustrací s uměleckou malbou na stěny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news.eu/cs/modely-cz/aktualni-modely/lexus-lbx/tiskove-zpravy/1316-lexus-predstavuje-ve-svetove-premiere-zcela-novy-model-lbx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3-04-26T11:06:00Z</cp:lastPrinted>
  <dcterms:modified xsi:type="dcterms:W3CDTF">2023-09-24T19:48:00Z</dcterms:modified>
  <cp:revision>93</cp:revision>
  <dc:subject/>
  <dc:title> </dc:title>
</cp:coreProperties>
</file>