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24. srpna 2023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color w:val="000000"/>
          <w:sz w:val="48"/>
          <w:szCs w:val="48"/>
          <w:lang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48"/>
          <w:szCs w:val="48"/>
          <w:lang w:eastAsia="cs-CZ"/>
        </w:rPr>
        <w:t>LEXUS UVEDE NOVÉ LBX ZÁŽITKOVÝMI AKCEMI PO EVROPĚ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szCs w:val="36"/>
        </w:rPr>
        <w:t>Lexus při příležitosti uvedení zcela nového LBX, přelomového modelu této značky, připravil sérii čtyř zážitkových akcí po celé Evropě, z nichž druhá se uskuteční letos v září v Londýně. Filozofií tohoto model je snaha proměnit každodenní chvíle v něco neobyčejného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Lexus v Londýně uspořádá uměleckou přehlídku postavenou na světelné instalaci. V místě, které se na první pohled jeví jako běžné parkoviště, návštěvníci nejprve projdou efektním průčelím a vstoupí do prostoru inspirovaného modelem LBX. Celým prostorem se návštěvníci pohybují podobně jako vozidla projíždějící parkovištěm. 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Návštěvníci budou moci obdivovat pasáže a klenby vytvořené z LED osvětlení, které vytvoří atraktivní pozadí pro příspěvky na sociální sítě. </w:t>
      </w:r>
      <w:bookmarkStart w:id="0" w:name="_Int_TwprBa8y"/>
      <w:r>
        <w:rPr>
          <w:rFonts w:cs="NobelCE Lt;Calibri" w:ascii="NobelCE Lt;Calibri" w:hAnsi="NobelCE Lt;Calibri"/>
          <w:szCs w:val="36"/>
        </w:rPr>
        <w:t xml:space="preserve">‚Extraordinary Car Park‘ bude uměleckou akcí plnou netradičních prvků, od kompozic rozvlněných světel aktivovaných hlasem až po </w:t>
      </w:r>
      <w:bookmarkEnd w:id="0"/>
      <w:r>
        <w:rPr>
          <w:rFonts w:cs="NobelCE Lt;Calibri" w:ascii="NobelCE Lt;Calibri" w:hAnsi="NobelCE Lt;Calibri"/>
          <w:szCs w:val="36"/>
        </w:rPr>
        <w:t xml:space="preserve">snímače tepové frekvence, v jejímž rytmu se následně rozsvěcují LED světl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Ústřední hodnotou značky Lexus je Omotenashi, tedy pohostinnost, která se zde projevuje v podobě uvolňujícího prostoru, kde si každý může naplno vychutnat občerstvení za doprovodu příjemného hudebního podkres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ýsledná instalace odprezentuje ikonický model LBX s cílem poukázat na kvality řemeslného zpracování Takumi, vetknuté doslova do každého švu tohoto prémiového kompaktního SUV. Na přiléhající galerijní stěně se budou vystaveny snímky různých možných barevných provedení interiéru LBX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Zájemci se mohou již nyní zaregistrovat k bezplatné návštěvě prostor </w:t>
      </w:r>
      <w:hyperlink r:id="rId2">
        <w:r>
          <w:rPr>
            <w:rStyle w:val="InternetLink"/>
            <w:rFonts w:cs="NobelCE Lt;Calibri" w:ascii="NobelCE Lt;Calibri" w:hAnsi="NobelCE Lt;Calibri"/>
            <w:szCs w:val="36"/>
          </w:rPr>
          <w:t>kliknutím sem</w:t>
        </w:r>
      </w:hyperlink>
      <w:r>
        <w:rPr>
          <w:rFonts w:cs="NobelCE Lt;Calibri" w:ascii="NobelCE Lt;Calibri" w:hAnsi="NobelCE Lt;Calibri"/>
          <w:szCs w:val="36"/>
        </w:rPr>
        <w:t>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Ještě před uvedením modelu LBX na trh (počátkem roku 2024) jsou na podzim a zimu 2023 naplánovány dvě další akce, a to v Madridu a v Paříž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O modelu LBX: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Zcela nové plně hybridní elektrické LBX je doposud nejkompaktnějším vozem značky Lexus, který si však plně zaslouží postavení přelomového modelu, bourajícího tradiční hierarchii luxusu s potenciálem zaujmout roli produktu, který bude v Evropě v rámci značky Lexus měnit pravidla hry. Přírůstek do etablované modelové nabídky SUV značky Lexus je atraktivní zejména pro ty zájemce, kteří o vozu této značky dosud možná neuvažovali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Další informace o zcela novém modelu Lexus LBX naleznete </w:t>
      </w:r>
      <w:hyperlink r:id="rId3">
        <w:r>
          <w:rPr>
            <w:rStyle w:val="InternetLink"/>
            <w:rFonts w:cs="NobelCE Lt;Calibri" w:ascii="NobelCE Lt;Calibri" w:hAnsi="NobelCE Lt;Calibri"/>
            <w:szCs w:val="36"/>
          </w:rPr>
          <w:t>zde</w:t>
        </w:r>
      </w:hyperlink>
      <w:r>
        <w:rPr>
          <w:rFonts w:cs="NobelCE Lt;Calibri" w:ascii="NobelCE Lt;Calibri" w:hAnsi="NobelCE Lt;Calibri"/>
          <w:szCs w:val="36"/>
        </w:rPr>
        <w:t>. 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4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" w:hAnsi="Nobel-Light" w:eastAsia="レクサスロダン Pro L;Yu Gothic" w:cs="Nobel-Ligh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Nobel-Book;Calibri" w:hAnsi="Nobel-Book;Calibri" w:eastAsia="Yu Mincho" w:cs="Nobel-Book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3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Nobel-Book;Calibri" w:hAnsi="Nobel-Book;Calibri" w:eastAsia="MS Mincho;ＭＳ 明朝" w:cs="Nobel-Book;Calibri"/>
      <w:sz w:val="22"/>
      <w:szCs w:val="22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tbrite.com/e/lexus-lbx-extraordinary-car-park-tickets-690195171337" TargetMode="External"/><Relationship Id="rId3" Type="http://schemas.openxmlformats.org/officeDocument/2006/relationships/hyperlink" Target="https://www.lexusnews.eu/cs/modely-cz/aktualni-modely/lexus-lbx/tiskove-zpravy/1316-lexus-predstavuje-ve-svetove-premiere-zcela-novy-model-lbx" TargetMode="External"/><Relationship Id="rId4" Type="http://schemas.openxmlformats.org/officeDocument/2006/relationships/hyperlink" Target="mailto:jitka.jechova@toyota-c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3-04-26T11:06:00Z</cp:lastPrinted>
  <dcterms:modified xsi:type="dcterms:W3CDTF">2023-08-24T12:37:00Z</dcterms:modified>
  <cp:revision>91</cp:revision>
  <dc:subject/>
  <dc:title> </dc:title>
</cp:coreProperties>
</file>