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72"/>
          <w:szCs w:val="72"/>
        </w:rPr>
      </w:pPr>
      <w:r>
        <w:rPr>
          <w:rFonts w:eastAsia="NobelCE Lt;Calibri" w:cs="NobelCE Lt;Calibri" w:ascii="NobelCE Lt;Calibri" w:hAnsi="NobelCE Lt;Calibri"/>
          <w:color w:val="808080"/>
          <w:sz w:val="72"/>
          <w:szCs w:val="72"/>
        </w:rPr>
        <w:t xml:space="preserve">                                 </w:t>
      </w: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</w:rPr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22. března 2023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rPr>
          <w:rFonts w:ascii="NobelCE Lt;Calibri" w:hAnsi="NobelCE Lt;Calibri" w:cs="NobelCE Lt;Calibri"/>
          <w:b/>
          <w:b/>
          <w:bCs/>
          <w:color w:val="000000"/>
          <w:sz w:val="52"/>
          <w:szCs w:val="52"/>
          <w:lang w:eastAsia="cs-CZ"/>
        </w:rPr>
      </w:pPr>
      <w:r>
        <w:rPr>
          <w:rFonts w:cs="NobelCE Lt;Calibri" w:ascii="NobelCE Lt;Calibri" w:hAnsi="NobelCE Lt;Calibri"/>
          <w:b/>
          <w:bCs/>
          <w:color w:val="000000"/>
          <w:sz w:val="52"/>
          <w:szCs w:val="52"/>
          <w:lang w:eastAsia="cs-CZ"/>
        </w:rPr>
        <w:t>ZCELA NOVÝ LEXUS RX ZÍSKAL PĚT HVĚZD V TESTECH EURO NCAP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Cs w:val="36"/>
        </w:rPr>
      </w:pPr>
      <w:r>
        <w:rPr>
          <w:rFonts w:cs="NobelCE Lt;Calibri" w:ascii="NobelCE Lt;Calibri" w:hAnsi="NobelCE Lt;Calibri"/>
          <w:b/>
          <w:bCs/>
          <w:iCs/>
          <w:color w:val="000000"/>
        </w:rPr>
        <w:t xml:space="preserve">Zcela nový Lexus RX se o bezpečnost při každé jízdě stará velmi pečlivě. </w:t>
      </w:r>
      <w:r>
        <w:rPr>
          <w:rFonts w:cs="NobelCE Lt;Calibri" w:ascii="NobelCE Lt;Calibri" w:hAnsi="NobelCE Lt;Calibri"/>
          <w:b/>
          <w:bCs/>
          <w:szCs w:val="36"/>
        </w:rPr>
        <w:t xml:space="preserve">Kvalita technologií tomuto modelu zajistila nejvyšší pětihvězdičkové ohodnocení v přísných bezpečnostních testech nezávislé organizace Euro NCAP. V rámci testování se vyhodnocuje základní odolnost konstrukce vozidla a jeho schopnost ochránit řidiče, cestující a chodce v případě nehody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Vůz dosáhl skóre 90 procent za ochranu dospělých cestujících, 87 procent za ochranu dětí, 89 procent za ochranu zranitelných účastníků silničního provozu a 91 procent za účinnost bezpečnostních asistenčních systémů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color w:val="000000"/>
        </w:rPr>
      </w:pPr>
      <w:r>
        <w:rPr>
          <w:rFonts w:cs="NobelCE Lt;Calibri" w:ascii="NobelCE Lt;Calibri" w:hAnsi="NobelCE Lt;Calibri"/>
          <w:iCs/>
          <w:color w:val="000000"/>
        </w:rPr>
        <w:t xml:space="preserve">Neustále sleduje okolní dopravu i vozovku před vámi, vždy připraven reagovat na případná rizika. Když rozpozná nebezpečí, varuje vás a podle potřeby přizpůsobí rychlost, řízení a brzdění ve snaze zabránit nehodě, nebo alespoň zmírnit její následky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Díky nejnovější generaci bezpečnostního paketu Lexus Safety System+, který je součástí základní výbavy každého RX, vůz přináší nejširší rozsah a schopnosti bezpečnostních a asistenčních funkcí v historii tohoto modelu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Cs w:val="36"/>
        </w:rPr>
      </w:pPr>
      <w:r>
        <w:rPr>
          <w:rFonts w:cs="NobelCE Lt;Calibri" w:ascii="NobelCE Lt;Calibri" w:hAnsi="NobelCE Lt;Calibri"/>
          <w:b/>
          <w:bCs/>
          <w:szCs w:val="36"/>
        </w:rPr>
        <w:t>Přednárazový bezpečnostní systém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Přednárazový bezpečnostní systém (PCS) pro RX nyní kombinuje radar s kamerou k rozšíření rozsahu detekce a rozpoznávání dalších typů rizika. Když například odbočujete na křižovatce, dokáže rozpoznat nebezpečí čelní kolize s protijedoucími auty nebo přecházejícími chodci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Doba odezvy je nyní kratší a nově byl uveden nouzový asistent řízení (ESA) s aktivní podporou, okamžitě reagující zásahem do řízení a soustavy brzd, aby zajistil stabilitu vozidla a udržel jej v daném jízdním pruhu, když řidič náhle změní směr ve snaze vyhnout se překážce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PCS dokáže rozpoznat náhlé a neúmyslné sešlápnutí akceleračního pedálu při pomalé jízdě, kdy zabrání potenciálně nebezpečnému rozjetí vozidla. Nad bezpečným předjížděním a manévrováním bdí systém sledování slepého úhlu (BSM) a systém sledování provozu za vozidlem s automatickým brzděním (RCTA)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Systém sledování provozu před vozidlem (FCTA), který je součástí rozšířeného bezpečnostního paketu na přání, upozorňuje na vozidla blížící se z jedné či druhé strany křižovatky v místech se zhoršeným výhledem. Asistent bezpečného vystupování s elektronickým otevíráním dveří využívá funkci sledování slepého úhlu a zabraňuje nechtěnému otevření dveří do dráhy vozidla přijíždějícího zezadu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Rostoucí únava řidiče při delší jízdě je zcela přirozená, kdy klesá pozornost a prodlužují se reakční doby. Lexus tento problém řeší nabídkou funkcí, které usnadňují řízení a sledují řidičovu pozornost. Systém monitorování řidiče pomocí kamery nad volantem nepřetržitě sleduje stav řidiče a dokáže rozpoznat ztrátu koncentrace vlivem únavy či nevolnosti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Cs w:val="36"/>
        </w:rPr>
      </w:pPr>
      <w:r>
        <w:rPr>
          <w:rFonts w:cs="NobelCE Lt;Calibri" w:ascii="NobelCE Lt;Calibri" w:hAnsi="NobelCE Lt;Calibri"/>
          <w:b/>
          <w:bCs/>
          <w:szCs w:val="36"/>
        </w:rPr>
        <w:t>Světová premiéra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Světovou premiérou je propojení tohoto systému monitorování se systémy aktivní bezpečnosti vozidla. Pokud řidič na upozornění nereaguje, systém potlačí zrychlování a uvede vozidlo kontrolovaným způsobem až do úplného zastavení a zapne výstražná světla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Za pomalejší jízdy ve městě vstupuje do hry proaktivní asistent řízení (PDA). Ten využívá přední kameru vozidla k rozpoznávání rizik v podobě zaparkovaných vozidel, cyklistů, resp. chodců chystajících se vstoupit do vozovky nebo kráčejících po jejím okraji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Cs w:val="36"/>
        </w:rPr>
      </w:pPr>
      <w:r>
        <w:rPr>
          <w:rFonts w:cs="NobelCE Lt;Calibri" w:ascii="NobelCE Lt;Calibri" w:hAnsi="NobelCE Lt;Calibri"/>
          <w:b/>
          <w:bCs/>
          <w:szCs w:val="36"/>
        </w:rPr>
        <w:t>Dynamický tempomat řízený radarem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Dynamický adaptivní tempomat (DRCC) během dlouhých jízd po dálnici udržuje přednastavený bezpečný odstup od vozidel vpředu a podle potřeby dokáže RX zpomalit až do úplného zastavení. Nově reaguje na hlasové příkazy a automaticky upravuje rychlost jízdy při nájezdu do zatáčky, kdy zajišťuje hladký a stabilní průjezd. Systém kromě toho dokáže upravovat rychlost tak, aby zamezil „podjíždění“ – tedy předjíždění jiných vozidel, kdy se RX pohybuje v pomalejším jízdním pruhu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Na správné vystředění vozu v daném pruhu dohlíží systém pro udržování vozidla v jízdním pruhu (LKA) a systém varování při opuštění jízdního pruhu (LDA); systém rozpoznávání dopravních značek (RSA) na hlavních trasách zobrazuje v přístrojovém štítu výstražné a příkazové značky včetně propojení se systémem DRCC pro snadnou korekci při změně rychlostního omezení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Jízdu v noci navíc usnadňuje funkce pro automatické přepínání světel – v závislosti na výbavě buďto adaptivní dálková světla (AHS), nebo automatické ovládání dálkových světel (AHB)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Tyto funkce tvoří ucelený bezpečnostní paket – společně s funkcemi na podporu automatického parkování – ale to ještě není vše, díky softwarovým aktualizacím pomocí vzdáleného přístupu je možné všechny systémy hladce aktualizovat a rozšiřovat bez nutnosti zajíždět s vozem do servisu. 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Více o modelu Lexus RX: </w:t>
      </w:r>
      <w:hyperlink r:id="rId2">
        <w:r>
          <w:rPr>
            <w:rStyle w:val="InternetLink"/>
            <w:rFonts w:cs="NobelCE Lt;Calibri" w:ascii="NobelCE Lt;Calibri" w:hAnsi="NobelCE Lt;Calibri"/>
            <w:szCs w:val="36"/>
          </w:rPr>
          <w:t>https://www.lexusnews.eu/cs/modely-cz/aktualni-modely/lexus-rx/press-kit/1165-press-kit-zcela-novy-lexus-rx</w:t>
        </w:r>
      </w:hyperlink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br/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  <w:r>
        <w:rPr>
          <w:rFonts w:cs="NobelCE Lt;Calibri" w:ascii="NobelCE Lt;Calibri" w:hAnsi="NobelCE Lt;Calibri"/>
          <w:b/>
          <w:bCs/>
          <w:szCs w:val="22"/>
          <w:lang w:eastAsia="cs-CZ"/>
        </w:rPr>
        <w:br/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3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bel-Light">
    <w:charset w:val="ee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bel-Light" w:hAnsi="Nobel-Light" w:eastAsia="レクサスロダン Pro L;Yu Gothic" w:cs="Nobel-Ligh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Nobel-Book;Calibri"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Nobel-Book;Calibri" w:hAnsi="Nobel-Book;Calibri" w:eastAsia="Yu Mincho;游明朝" w:cs="Nobel-Book;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3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rFonts w:ascii="Nobel-Book;Calibri" w:hAnsi="Nobel-Book;Calibri" w:eastAsia="MS Mincho;ＭＳ 明朝" w:cs="Nobel-Book;Calibri"/>
      <w:sz w:val="22"/>
      <w:szCs w:val="22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xusnews.eu/cs/modely-cz/aktualni-modely/lexus-rx/press-kit/1165-press-kit-zcela-novy-lexus-rx" TargetMode="External"/><Relationship Id="rId3" Type="http://schemas.openxmlformats.org/officeDocument/2006/relationships/hyperlink" Target="mailto:jitka.jechova@toyota-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22-06-24T09:39:00Z</cp:lastPrinted>
  <dcterms:modified xsi:type="dcterms:W3CDTF">2023-03-22T11:55:00Z</dcterms:modified>
  <cp:revision>80</cp:revision>
  <dc:subject/>
  <dc:title> </dc:title>
</cp:coreProperties>
</file>