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9. listopadu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bookmarkStart w:id="0" w:name="_Hlk115068119"/>
      <w:bookmarkEnd w:id="0"/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 xml:space="preserve">LEXUS LS 2023 JE CHYTŘEJŠÍ </w:t>
        <w:br/>
        <w:t>A PROPOJENĚJŠÍ S OKOLÍ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bookmarkStart w:id="1" w:name="_Hlk115068119"/>
      <w:bookmarkEnd w:id="1"/>
      <w:r>
        <w:rPr>
          <w:rFonts w:cs="NobelCE Lt;Calibri" w:ascii="NobelCE Lt;Calibri" w:hAnsi="NobelCE Lt;Calibri"/>
          <w:b/>
          <w:bCs/>
          <w:iCs/>
          <w:color w:val="000000"/>
        </w:rPr>
        <w:t>Lexus pro rok 2023 přichází s modernizovaným vlajkovým sedanem LS. Ten nabízí nejnovější technologie konektivity. První vozy dorazí do showroomů na přelomu roku.</w:t>
      </w:r>
      <w:r>
        <w:rPr>
          <w:rFonts w:cs="NobelCE Lt;Calibri" w:ascii="NobelCE Lt;Calibri" w:hAnsi="NobelCE Lt;Calibri"/>
          <w:b/>
          <w:bCs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Cs/>
          <w:color w:val="000000"/>
        </w:rPr>
        <w:t>Nový m</w:t>
      </w:r>
      <w:r>
        <w:rPr>
          <w:rFonts w:cs="NobelCE Lt;Calibri" w:ascii="NobelCE Lt;Calibri" w:hAnsi="NobelCE Lt;Calibri"/>
          <w:szCs w:val="36"/>
        </w:rPr>
        <w:t xml:space="preserve">ultimediální systém přináší propracovanější ovládání multimédií pomocí 12,3" dotykového displeje a palubního asistenta „Hey Lexus“, který chytře reaguje na hlasové příkazy pro vyhledávání na internetu, volání a ovládání audia nebo klimatizace, a to i v češtině. Nově jsou podporované technologie Apple CarPlay (bezdrátově) či Android Auto (s kabelovým připojením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Širší podpora funkcí a konektivita LS v modelovém provedení 2023 není omezena samotnou palubou vozidla, uživatelské prostředí vylepšuje i podpora vzdáleného přístupu. Nejnovější software pro multimédia je zajištěn díky on-line aktualizací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Mobilní aplikace Lexus Link umožňuje na dálku aktivovat odmrazování čelního skla a ovládat zámky vozidla i výstražná světla. Majitelé provedení LS 500h dále mohou dálkově nastavovat teplotu v kabině a zapínat vyhřívání volantu. Aplikace kromě toho nabízí analýzy jízd, informace o varovných kontrolkách, průvodce správnou technikou jízdy s hybridním vozidlem, jakož i funkci „Najdi moje vozidlo“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O cestování bez zbytečného stresu a časových ztrát se stará výkonná navigace, která kombinuje novou službu Premium Connectivity, poskytující dopravní informace v reálném čase z cloudu včetně informací o parkování, s vestavěným systémem navigace pro trvalé připoj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 maximální sebejistotě a pohodlí při manévrování s vozidlem přispívá nová funkce „See-through View“ pro sledování prostoru pod podlahou v rámci digitálního panoramatického zobrazení okolí vozidla, kdy řidič může jednoduše sledovat situaci pod vozidlem i natočení pneumatik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arkovací kamera a monitor, zlepšující přehled v prostoru při couvání včetně promítání osy vozidla, znamená další rozšíření už tak bohaté nabídky komfortních a bezpečnostních řešení Lexus Safety System+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K ovládání funkcí slouží nové přepínače na modernizovaném středovém panelu. Nový multimediální systém je řešen tak, aby nahradil již nepoužívaný sdružený ovladač „Remote Touch“ – přepínače jsou optimálně umístěny tak, aby usnadnily ovládání při zachování nekomplikovaných povrchů, zatímco středový panel nového tvaru poslouží k praktickému odkládání chytrého telefonu bez nutnosti otevírat a zavírat víko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entury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altName w:val="Calibri"/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entury" w:hAnsi="Nobel-Book;Century" w:cs="Nobel-Book;Century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;Calibri" w:hAnsi="Nobel-Light;Calibri" w:eastAsia="レクサスロダン Pro L;Yu Gothic" w:cs="Nobel-Light;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entury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entury" w:hAnsi="Nobel-Book;Century" w:eastAsia="Yu Mincho" w:cs="Nobel-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entury" w:hAnsi="Nobel-Book;Century" w:eastAsia="MS Mincho;ＭＳ 明朝" w:cs="Nobel-Book;Century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11-29T13:57:00Z</dcterms:modified>
  <cp:revision>77</cp:revision>
  <dc:subject/>
  <dc:title> </dc:title>
</cp:coreProperties>
</file>