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3. května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b/>
          <w:b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sz w:val="52"/>
          <w:szCs w:val="52"/>
        </w:rPr>
        <w:t>MODERNIZOVANÝ LEXUS UX PŘINÁŠÍ SPOUSTU NOVINEK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>Letos v létě představí Lexus vylepšení kompaktního modelu UX z kategorie prémiových SUV. Přinese širší nabídku stylových prvků, modernizované technologie multimédií a konektivity a novou výbavovou linii ve sportovním duchu s označením F SPORT Design. Změny se budou týkat hybridního elektrického UX 250h s autonomním dobíjením i čistě benzínového provedení UX 200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Model UX, který je na trhu od roku 2019, představuje stylový a všestranný městský crossover. Vůz postavený na globální podvozkové platformě Lexus GA-C využívá výhody nízkého těžiště a velmi tuhé karoserie, které se promítají do skvělých jízdních vlastnost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Hybridní varianta SUV s označením UX 250h dále na přání nabízí elektronicky řízený pohon všech kol Lexus „4x4 E-FOUR“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Nové multimediální systém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Modernizované UX přináší zcela nový multimediální systém Lexus MM21 s rychlejší odezvou, intuitivnějším uživatelským ovládáním a vylepšenými funkcem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 závislosti na výbavové linii najdeme v kabině buďto 8 nebo 12" dotykový displej, který nahrazuje dosavadní ovládání pomocí trackpadu. Nové displeje se na přístrojové desce posunuly o 143 mm blíže k řidiči kvůli snazšímu dosahu. Displeje se pyšní ostřejší grafikou – v případě 12" obrazovky ve vysokém rozlišen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ýrazný nárůst výpočetního výkonu se odrazil v rychlejší odezvě. Standardem je cloudová navigace s trvalým připojením, zpřístupňující dopravní informace v reálném čase pro snazší plánování tras. Systém s 12" displejem je standardně vybaven vestavěnou navigací, a umožňuje tak fungování i v oblastech bez cloudového připojen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ový systém rozpoznávání hlasu obsahuje volbu k aktivaci palubního asistenta „Hey Lexus“. Uživatel tak může snadno používat hlasové příkazy k volání, ovládání audiosystému či klimatizace a vyhledávání na síti. Podporuje připojení k informacím z cloudu a umožňuje tak dotazovat se např. na ceny paliva v okolí nebo zjišťovat další informace podle aktuální polohy. Asistent je naprogramován tak, aby rozuměl přirozenému jazyku a lépe rozpoznával příkazy s ruchy na pozadí – bez nutnosti ztlumit audiosystém, kdy mikrofony automaticky rozpoznají, že řidič nebo spolujezdec právě hovoř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Standardem je podpora chytrých telefonů prostřednictvím Apple CarPlay (bezdrátově) nebo Android Auto (přes kabelové připojení). Velmi praktické jsou on-line aktualizace multimediálního systému (OTA) přes palubní komunikační modul DCM. Možnosti konektivity zahrnují port typu USB-A ve schránce středového panelu pro přehrávání zdrojů zvuku ve vysokém rozlišení, jakož i dva porty typu USB-C pro nabíjení mobilních zařízení. Multimediální systém umožňuje ukládat osobní profily až tří uživatelů včetně vlastních nastavení multimédií, audiosystému a navigac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a středovém panelu, kde se dříve nacházel trackpad multimédií, nyní najdeme ovladače vyhřívání předních sedadel; není-li funkce vyhřívání ve výbavě, je zde praktická schránka na drobnosti. Součástí středového panelu je i osvětlená přihrádka před ovládáním klimatizace s místem pro velký chytrý telefon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 tradičním duchu pohostinnosti Omotenashi, kterým je značka Lexus proslulá, mohou majitelé přes mobilní aplikaci Lexus Link na dálku zamykat a odemykat dveře vozidla nebo si nastavit klimatizaci, a dosáhnout tak optimální teploty v kabině ještě před vyjetím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Nová výbavová linie F SPORT Design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Rozšířením modelové řady UX je provedení F SPORT Design, které zpřístupňuje výrazné stylistické prvky F SPORT většímu spektru zájemců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nější vzhled vylepšuje vřetenovitá maska F SPORT, do jejíhož černého rastru se promítl typický motiv písmene „L“, zatímco orámování ve spodní části je chromové ke zdůraznění přikrčeného postoje vozu. Tentýž vzor se opakuje u zvětšených rámečků kolem mlhových světel a zdrojů pro přisvěcování do zatáček v předním nárazníku F SPORT, kde zaujme kontrastní chromové lemování ve tvaru písmene L. Specifickým provedením F SPORT zaujme i zadní nárazník s uhlově černým střešním spoilerem a ozdobnými lištami kolem sdružených světel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18" desetipaprsková kola F SPORT z lehkých slitin používají tmavou metalickou úprav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Z dalších standardních prvků výbavy F SPORT Design jmenujme čalounění sedadel umělou kůží, vyhřívání předních sedadel, dvouzónovou automatickou klimatizaci se systémem čištění vzduchu Lexus Nanoe X, couvací kameru, automatické stěrače, LED světlomety s automatickým přepínáním dálkových světel, chromové střešní ližiny, černé lemy kolem podběhů kol a specifické značky Lexus F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UX F SPORT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Modernizované provedení UX F SPORT s adaptivním odpružením AVS standardně používá sportovní vzpěry vpředu i vzadu ve prospěch ostřejšího handlingu, rychlejších reakcí podvozku a hladké jízdy na všech površích. Systém řízení AVS byl upraven tak, aby podle potřeby hladce přepínal na vysokou tlumicí sílu k potlačení náhlých změn v chování vozidla. Odladěním systému se rovněž podařilo omezit vibrace ve středním až vysokém frekvenčním pásm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K vylepšení citlivosti řízení napomohlo nové tuhé spojení mezi horním upevněním převodky řízení a prvkem zavěšení. Síla tlumičů byla přiměřeně upravena v souladu s nárůstem tuhosti ve prospěch optimálních jízdních schopnost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Tuhost karoseri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ylepšení modelového provedení 2022 zahrnují opatření k dalšímu zvýšení tuhosti karoserie pomocí dodatečných bodových svárů u spodní hrany otevřené části podélného nosníku a spodního zadního panelu; dále je použita tužší ocel u výztuhy zadních dveř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Nabídka odstínů karoseri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ro UX je k dispozici nový barevný odstín Sonic Platinum. Tato speciální povrchová úprava je postavena na vyspělé ultrazvukové technologii lakování Lexus, kde vrstva o tloušťce pouhých několik mikrometrů rovnoměrně shlukuje jemné třpytivé vločky kovu. Výsledným efektem je mimořádný lesk a hlubší stínování po celé karoserii vozidl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 rámci modernizace se představuje širší škála dvoubarevných verzí se šesti odstíny v kombinaci s kontrastní černou střechou u provedení F SPORT a F SPORT Design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abídka čalounění kabiny ve všech verzích UX (s výjimkou F SPORT) zahrnuje novou barevnou variantu ‚lískový ořech‘ (pro látku i umělou a pravou kůži). Čalounění perforovanou kůží zaujme svěžím vzhledem s novým vzorem prošívání Kagome, inspirovaným tradiční japonskou vazbou pletených košů. U čalounění umělou kůží se nově používají tradiční japonské vzory ‚sashiko‘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Bezpečnostní systém Lexus Safety System+ 2.5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Přepracovaný systém Lexus Safety System+ 2.5. pro Lexus UX přináší vylepšený výkon předkolizního bezpečnostního systému, nyní s asistentem pro odbočování na křižovatkách pro bezpečnější projíždění křižovatek oběma směry. Dále nouzový asistent řízení, zlepšující reakce systému řízení i jízdní stabilitu při úhybných manévrech bez opuštění jízdního pruhu. Dynamický tempomat řízený radarem je vybaven funkcí snižování rychlosti v zatáčkách, která automaticky reguluje rychlost vozidla v závislosti na poloměru zatáčk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Hospodárné pohon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abídka pohonných ústrojí pro model UX se nemění. UX 250h se pyšní vynikající hospodárností a kultivovaným jízdním projevem hybridní elektrické technologie Lexus čtvrté generace. Systém 2,0 litru dosahuje nejvyššího výkonu 184 k/135 kW. K pohonu verze UX 200 slouží benzínový čtyřválec 2,0 litru, který je prakticky totožný s jednotkou používanou hybridním modelem. Zážehový agregát zaujme mimořádnou termodynamickou účinností 40 %, díky níž vůz vykazuje nízkou spotřebu paliva i emise CO</w:t>
      </w:r>
      <w:r>
        <w:rPr>
          <w:rFonts w:cs="NobelCE Lt;Calibri" w:ascii="NobelCE Lt;Calibri" w:hAnsi="NobelCE Lt;Calibri"/>
          <w:szCs w:val="36"/>
          <w:vertAlign w:val="subscript"/>
        </w:rPr>
        <w:t>2</w:t>
      </w:r>
      <w:r>
        <w:rPr>
          <w:rFonts w:cs="NobelCE Lt;Calibri" w:ascii="NobelCE Lt;Calibri" w:hAnsi="NobelCE Lt;Calibri"/>
          <w:szCs w:val="36"/>
        </w:rPr>
        <w:t xml:space="preserve">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1-14T10:35:00Z</cp:lastPrinted>
  <dcterms:modified xsi:type="dcterms:W3CDTF">2022-05-13T07:45:00Z</dcterms:modified>
  <cp:revision>63</cp:revision>
  <dc:subject/>
  <dc:title> </dc:title>
</cp:coreProperties>
</file>