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4. únor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sz w:val="52"/>
          <w:szCs w:val="52"/>
        </w:rPr>
      </w:pPr>
      <w:r>
        <w:rPr>
          <w:rFonts w:eastAsia="NobelCE Lt;Calibri" w:cs="NobelCE Lt;Calibri" w:ascii="NobelCE Bk;Calibri" w:hAnsi="NobelCE Bk;Calibri"/>
          <w:sz w:val="52"/>
          <w:szCs w:val="52"/>
        </w:rPr>
        <w:t>LEXUS ZVEŘENIL FOTKY NOVÉHO ELEKTRICKÉHO SPORTOVNÍHO MODEL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zveřejnil snímky a animace nového sportovního vozu příští generace s bateriovým elektrickým pohonem. </w:t>
      </w:r>
      <w:r>
        <w:rPr>
          <w:rFonts w:cs="NobelCE Lt;Calibri" w:ascii="NobelCE Lt;Calibri" w:hAnsi="NobelCE Lt;Calibri"/>
          <w:b/>
          <w:bCs/>
          <w:szCs w:val="36"/>
        </w:rPr>
        <w:t>Nový model bude součástí kompletní řady bateriových elektromobilů, které Lexus uvede do roku 2030 v rámci své vize Lexus Electrified.</w:t>
      </w:r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rychlení z nuly na 100 km/h bude jen lehce přesahovat dvě sekundy a dojezd díky možnosti instalace polovodičových baterií překročí 700 k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ý model s nízkou světlou výškou symbolizuje budoucnost značky Lexus a dává vzpomenout na atmosféru kultovního modelu Lexus LFA. </w:t>
      </w:r>
      <w:r>
        <w:rPr>
          <w:rFonts w:cs="NobelCE Lt;Calibri" w:ascii="NobelCE Lt;Calibri" w:hAnsi="NobelCE Lt;Calibri"/>
          <w:iCs/>
          <w:color w:val="000000"/>
        </w:rPr>
        <w:t xml:space="preserve">Vůz byl premiérově odhalen šéfem Toyoty a Lexus </w:t>
      </w:r>
      <w:r>
        <w:rPr>
          <w:rFonts w:cs="NobelCE Lt;Calibri" w:ascii="NobelCE Lt;Calibri" w:hAnsi="NobelCE Lt;Calibri"/>
          <w:iCs/>
        </w:rPr>
        <w:t xml:space="preserve">Akiem Toyodou </w:t>
      </w:r>
      <w:r>
        <w:rPr>
          <w:rFonts w:cs="NobelCE Lt;Calibri" w:ascii="NobelCE Lt;Calibri" w:hAnsi="NobelCE Lt;Calibri"/>
          <w:iCs/>
          <w:color w:val="000000"/>
        </w:rPr>
        <w:t xml:space="preserve">loni v prosinci.  </w:t>
      </w:r>
    </w:p>
    <w:p>
      <w:pPr>
        <w:pStyle w:val="Normal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se prostřednictvím vývoje čistých elektromobilů postupně proměňuje ve značku nabízející širokou škálu zážitků za volantem, kdy využívá svoji jedinečnou schopnost vyvíjet výkonné vozy a zároveň cizeluje umění vyrábět produkty se stále osobnějším charakterem, postaveným na výkonu, kvalitě i atraktivitě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2-14T09:58:00Z</dcterms:modified>
  <cp:revision>61</cp:revision>
  <dc:subject/>
  <dc:title> </dc:title>
</cp:coreProperties>
</file>