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4. únor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sz w:val="52"/>
          <w:szCs w:val="52"/>
        </w:rPr>
      </w:pPr>
      <w:r>
        <w:rPr>
          <w:rFonts w:eastAsia="NobelCE Lt;Calibri" w:cs="NobelCE Lt;Calibri" w:ascii="NobelCE Bk;Calibri" w:hAnsi="NobelCE Bk;Calibri"/>
          <w:sz w:val="52"/>
          <w:szCs w:val="52"/>
        </w:rPr>
        <w:t>LEXUS VE VELKÉ BRITÁNII OPĚT VÍTĚZÍ VE SPOLEHLIVOST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Britský spotřebitelský magazín What Car? třetím rokem po sobě v jeho každoročním průzkumu ocenil japonskou automobilovou značku Lexus za spolehlivost. </w:t>
      </w:r>
      <w:r>
        <w:rPr>
          <w:rFonts w:cs="NobelCE Lt;Calibri" w:ascii="NobelCE Lt;Calibri" w:hAnsi="NobelCE Lt;Calibri"/>
          <w:b/>
          <w:bCs/>
          <w:szCs w:val="36"/>
        </w:rPr>
        <w:t xml:space="preserve">Výsledky za rok 2021 vycházejí z průzkumu mezi více než 16 000 řidiči ve Velké Británii, kteří značce Lexus udělili celkové hodnocení 98,7 pro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szCs w:val="36"/>
        </w:rPr>
        <w:t>Magazín What Car? navíc uvádí, že vzácné problémy s vozy značky Lexus byly většinou vyřešeny bezplatně.</w:t>
      </w:r>
      <w:r>
        <w:rPr>
          <w:rFonts w:cs="NobelCE Lt;Calibri" w:ascii="NobelCE Lt;Calibri" w:hAnsi="NobelCE Lt;Calibri"/>
          <w:b/>
          <w:bCs/>
          <w:iCs/>
          <w:color w:val="000000"/>
        </w:rPr>
        <w:t xml:space="preserve"> </w:t>
      </w:r>
      <w:r>
        <w:rPr>
          <w:rFonts w:cs="NobelCE Lt;Calibri" w:ascii="NobelCE Lt;Calibri" w:hAnsi="NobelCE Lt;Calibri"/>
          <w:i/>
          <w:iCs/>
          <w:szCs w:val="36"/>
        </w:rPr>
        <w:t>„Tato prémiová značka vévodila žebříčku nejen v roce 2021, ale i při čtyřech předchozích příležitostech, a nikdy neskončila na horším místě než druhém. Toužíte-li po železné záruce spolehlivosti, nemusíte hledat dále,“</w:t>
      </w:r>
      <w:r>
        <w:rPr>
          <w:rFonts w:cs="NobelCE Lt;Calibri" w:ascii="NobelCE Lt;Calibri" w:hAnsi="NobelCE Lt;Calibri"/>
          <w:szCs w:val="36"/>
        </w:rPr>
        <w:t xml:space="preserve"> napsal Steve Huntingford, redaktor magazínu What Car?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odle šéfa britského Lexusu Chrise Hayese ocenění potvrzuje pověst značky coby výrobce mimořádně spolehlivých vozů, který navíc rychle a férově řeší všechny případné problémy v rámci zákaznicky orientovaného přístup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2-02T09:26:00Z</dcterms:modified>
  <cp:revision>60</cp:revision>
  <dc:subject/>
  <dc:title> </dc:title>
</cp:coreProperties>
</file>