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808080"/>
          <w:sz w:val="72"/>
          <w:szCs w:val="72"/>
        </w:rPr>
      </w:pPr>
      <w:r>
        <w:rPr>
          <w:rFonts w:cs="Arial" w:ascii="NobelCE Lt;Calibri" w:hAnsi="NobelCE Lt;Calibri"/>
          <w:color w:val="808080"/>
          <w:sz w:val="72"/>
          <w:szCs w:val="72"/>
        </w:rPr>
        <w:t xml:space="preserve">MEDIA INFO </w:t>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996633"/>
          <w:sz w:val="20"/>
          <w:szCs w:val="20"/>
        </w:rPr>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Akapitzlist"/>
        <w:spacing w:before="120" w:after="0"/>
        <w:jc w:val="right"/>
        <w:rPr>
          <w:rFonts w:ascii="NobelCE Lt;Calibri" w:hAnsi="NobelCE Lt;Calibri" w:cs="NobelCE Lt;Calibri"/>
          <w:b/>
          <w:b/>
          <w:sz w:val="28"/>
          <w:szCs w:val="56"/>
          <w:lang w:val="cs-CZ" w:eastAsia="en-US"/>
        </w:rPr>
      </w:pPr>
      <w:r>
        <w:rPr>
          <w:rFonts w:cs="Arial" w:ascii="NobelCE Lt;Calibri" w:hAnsi="NobelCE Lt;Calibri"/>
        </w:rPr>
        <w:t>3. listopadu 2021</w:t>
      </w:r>
    </w:p>
    <w:p>
      <w:pPr>
        <w:pStyle w:val="Normal"/>
        <w:spacing w:before="280" w:after="280"/>
        <w:jc w:val="both"/>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br/>
        <w:t xml:space="preserve">IMITACE HVĚZDNÉ OBLOHY NEBO MASÁŽ JAKO V MODELU LS. SALONEK LEXUS JE ZASE NEJLEPŠÍ </w:t>
      </w:r>
    </w:p>
    <w:p>
      <w:pPr>
        <w:pStyle w:val="Normal"/>
        <w:spacing w:before="280" w:after="280"/>
        <w:jc w:val="both"/>
        <w:rPr>
          <w:rFonts w:ascii="NobelCE Lt;Calibri" w:hAnsi="NobelCE Lt;Calibri" w:cs="NobelCE Lt;Calibri"/>
          <w:b/>
          <w:b/>
          <w:bCs/>
          <w:color w:val="000000"/>
        </w:rPr>
      </w:pPr>
      <w:r>
        <w:rPr>
          <w:rFonts w:cs="NobelCE Lt;Calibri" w:ascii="NobelCE Lt;Calibri" w:hAnsi="NobelCE Lt;Calibri"/>
          <w:b/>
          <w:bCs/>
          <w:color w:val="000000"/>
        </w:rPr>
        <w:t xml:space="preserve">Salonek The Loft značky Lexus na bruselském letišti už potřetí vyhrál cenu Nejlepší letištní salonek Evropy roku 2021. Spolu s Lexusem ho vytvořily a spravují aerolinky Brussels Airlines. O udělení ceny hlasují návštěvníci salonku společně s odborníky na cestovní ruc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ávštěvníci v něm mohou využít osobní sprchovací kabinku, zdřímnout si v individuální místnosti se stropem imitujícím hvězdnou oblohu, spočinout v křeslech poskytujících masáž Shiatsu jako v modelu Lexus LS, inspirovat se oceňovanými uměleckými a designovými prvky značky Lexus včetně Lexus Boardroom se systémem ozvučení Mark Levison, nebo se zabavit v rámci pravidelně pořádaných eventů, od ochutnávek vína až po hudební recitál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alonek leží na podlahové ploše přes 2000 m</w:t>
      </w:r>
      <w:r>
        <w:rPr>
          <w:rFonts w:cs="NobelCE Lt;Calibri" w:ascii="NobelCE Lt;Calibri" w:hAnsi="NobelCE Lt;Calibri"/>
          <w:szCs w:val="36"/>
          <w:vertAlign w:val="superscript"/>
        </w:rPr>
        <w:t>2</w:t>
      </w:r>
      <w:r>
        <w:rPr>
          <w:rFonts w:cs="NobelCE Lt;Calibri" w:ascii="NobelCE Lt;Calibri" w:hAnsi="NobelCE Lt;Calibri"/>
          <w:szCs w:val="36"/>
        </w:rPr>
        <w:t xml:space="preserve"> a nabízí zázemí až pro 500 hostů. Je rozdělen do několika zón s odlišným prostředím, jako například centrální bar, zónu k sezení a únikový prostor pro ty, kteří potřebují pracova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alonek se zaměřuje na pohodlí hostů, technologie, design a spojení belgického přátelského přístupu s tradiční japonskou pohostinností. Tuto cenu získává salonek každoročně od otevření v roce 2018.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Osobní přivítání a špičková čokolád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důsledku pandemie byl salonek opětovně zprovozněn letos v červnu po osmiměsíční přestávce. Hosté se tu dále dočkají například osobního přivítání a usazení nebo poskytnutí nahřátých ručníků ‚ošibori‘ v duchu japonských tradic.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alonek využívá také služeb cukrářského mistra maître chocolatier Neuhaus, který nabízí špičkovou čokoládu.  </w:t>
      </w:r>
    </w:p>
    <w:p>
      <w:pPr>
        <w:pStyle w:val="Normal"/>
        <w:spacing w:before="280" w:after="280"/>
        <w:jc w:val="both"/>
        <w:rPr>
          <w:rFonts w:ascii="NobelCE Lt;Calibri" w:hAnsi="NobelCE Lt;Calibri" w:cs="NobelCE Lt;Calibri"/>
          <w:i/>
          <w:i/>
          <w:iCs/>
          <w:szCs w:val="36"/>
        </w:rPr>
      </w:pPr>
      <w:r>
        <w:rPr>
          <w:rFonts w:cs="NobelCE Lt;Calibri" w:ascii="NobelCE Lt;Calibri" w:hAnsi="NobelCE Lt;Calibri"/>
          <w:i/>
          <w:iCs/>
          <w:szCs w:val="36"/>
        </w:rPr>
        <w:t>„</w:t>
      </w:r>
      <w:r>
        <w:rPr>
          <w:rFonts w:cs="NobelCE Lt;Calibri" w:ascii="NobelCE Lt;Calibri" w:hAnsi="NobelCE Lt;Calibri"/>
          <w:i/>
          <w:iCs/>
          <w:szCs w:val="36"/>
        </w:rPr>
        <w:t xml:space="preserve">Ocenění odráží náš světově proslulý přístup v duchu japonské pohostinnosti ‚omotenashi‘, kdy dopředu očekáváme potřeby každého zákazníka a nabízíme mu bezpečnost a bezstarostný pocit při čekání na jeho let,“ </w:t>
      </w:r>
      <w:r>
        <w:rPr>
          <w:rFonts w:cs="NobelCE Lt;Calibri" w:ascii="NobelCE Lt;Calibri" w:hAnsi="NobelCE Lt;Calibri"/>
          <w:szCs w:val="36"/>
        </w:rPr>
        <w:t>říká</w:t>
      </w:r>
      <w:r>
        <w:rPr>
          <w:rFonts w:cs="NobelCE Lt;Calibri" w:ascii="NobelCE Lt;Calibri" w:hAnsi="NobelCE Lt;Calibri"/>
          <w:i/>
          <w:iCs/>
          <w:szCs w:val="36"/>
        </w:rPr>
        <w:t xml:space="preserve"> </w:t>
      </w:r>
      <w:r>
        <w:rPr>
          <w:rFonts w:cs="NobelCE Lt;Calibri" w:ascii="NobelCE Lt;Calibri" w:hAnsi="NobelCE Lt;Calibri"/>
          <w:szCs w:val="36"/>
        </w:rPr>
        <w:t>Pascal Ruch, viceprezident TME, zastupující společnost Lexus Europ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alonek The Loft na bruselském letišti navazuje na proslulé lifestylové prostory Intersect By Lexus v Tokiu, Dubaji a módní čtvrti Meatpacking District v New Yorku. Tento nový koncept letištního salonku pro mezinárodní cestující se inspiroval luxusem, designem a zmíněnými japonskými principy pohostinnosti omotenashi. Je dalším důkazem posunu aktivit firmy Lexus za hranice prémiových automobilů směrem ke globální značce luxusního životního stylu. </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O soutěži World Travel Award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outěž World Travel Awards vznikla v roce 1993. Program, který v roce 2021 slaví již 28. výročí, je považován za nejprestižnější a nejkomplexnější v celém odvětví. World Travel Awards každoročně obletí celý svět v rámci Grand Tour – řady regionálních slavnostních akcí, jejichž završením je Grand Final. Slavnostní předávání cen World Travel Awards je specialisty na cestovní ruch považováno za milníky, kterých se účastní všichni klíčoví zástupci odvětví, manažeři a zástupci médi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b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00"/>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Nobel-Book;Calibri"/>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bel-Book;Calibri" w:hAnsi="Nobel-Book;Calibri" w:eastAsia="Yu Mincho" w:cs="Nobel-Book;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Calibri" w:hAnsi="Calibr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Calibri" w:hAnsi="Calibri;Calibri" w:eastAsia="MS Mincho;ＭＳ 明朝" w:cs="Calibri;Calibri"/>
      <w:lang w:val="en-GB"/>
    </w:rPr>
  </w:style>
  <w:style w:type="character" w:styleId="TematkomentarzaZnak">
    <w:name w:val="Temat komentarza Znak"/>
    <w:qFormat/>
    <w:rPr>
      <w:rFonts w:ascii="Calibri;Calibri" w:hAnsi="Calibri;Calibri" w:eastAsia="MS Mincho;ＭＳ 明朝" w:cs="Calibri;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Calibri" w:hAnsi="Calibri;Calibri" w:eastAsia="Calibri;Calibri" w:cs="Calibri;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Calibri" w:hAnsi="Calibri;Calibri" w:eastAsia="MS Mincho;ＭＳ 明朝" w:cs="Calibri;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Calibri" w:hAnsi="Calibri;Calibri" w:eastAsia="Calibri;Calibri" w:cs="Calibri;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11-03T07:48:00Z</dcterms:modified>
  <cp:revision>51</cp:revision>
  <dc:subject/>
  <dc:title> </dc:title>
</cp:coreProperties>
</file>