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996633"/>
          <w:sz w:val="20"/>
          <w:szCs w:val="20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. listopadu 2021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REKLAMA LEXUSU UMÍ REAGOVAT NA EMOCE DIVÁK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 xml:space="preserve">Lexus při příležitosti uvedení modernizovaného hybridního modelu ES s autonomním dobíjením vydává reklamní spot se schopností inteligentně reagovat na emoce diváka. </w:t>
      </w:r>
      <w:r>
        <w:rPr>
          <w:rFonts w:cs="NobelCE Lt;Calibri" w:ascii="NobelCE Lt;Calibri" w:hAnsi="NobelCE Lt;Calibri"/>
          <w:b/>
          <w:bCs/>
          <w:color w:val="000000"/>
        </w:rPr>
        <w:t xml:space="preserve">Kampaň </w:t>
      </w:r>
      <w:r>
        <w:rPr>
          <w:rFonts w:cs="NobelCE Lt;Calibri" w:ascii="NobelCE Lt;Calibri" w:hAnsi="NobelCE Lt;Calibri"/>
          <w:b/>
          <w:bCs/>
          <w:szCs w:val="36"/>
        </w:rPr>
        <w:t xml:space="preserve">Feel Your Best </w:t>
      </w:r>
      <w:r>
        <w:rPr>
          <w:rFonts w:cs="NobelCE Lt;Calibri" w:ascii="NobelCE Lt;Calibri" w:hAnsi="NobelCE Lt;Calibri"/>
          <w:b/>
          <w:bCs/>
          <w:color w:val="000000"/>
        </w:rPr>
        <w:t xml:space="preserve">inspirovaná vozem, jehož funkce reagují na požadavky řidiče, využívá technologii rozpoznávání tváří. </w:t>
      </w:r>
      <w:r>
        <w:rPr>
          <w:rFonts w:cs="NobelCE Lt;Calibri" w:ascii="NobelCE Lt;Calibri" w:hAnsi="NobelCE Lt;Calibri"/>
          <w:b/>
          <w:bCs/>
          <w:szCs w:val="36"/>
        </w:rPr>
        <w:t xml:space="preserve">Reklama je koncipovaná tak, aby během sledování rozpoznávala emoce diváka, přizpůsobovala se jim a zároveň je ovlivňova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 reklamě využívající rozpoznávání tváří od MorphCast se uplatňuje jedinečná patentovaná technologie, která v reálném čase upravuje obsah na základě analýzy výrazů tvář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Technologie Emotional AI čte výraze tváře prostřednictvím kamery umístěné před divákem. Během divákovy interakce s umělou inteligencí reklama reaguje změnami vizuálního i hudebního obsahu v závislosti na vnímaném stavu emocí diváka. Samotný snímek zrychluje nebo zpomaluje, hudba se mění v energičtější nebo poklidnější, barvy jsou zářivější nebo méně výrazné a zavádí se sestřihy s emočními sekvencem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Během sledování může divák svými reakcemi libovolně experimentovat s umělou inteligencí tak, že mění výraz tváře, který AI interpretuje a okamžitě reaguje. Každý „ukazatel snímání“ v rámci dějové linie je spouštěčem jiné sekvence z AI, kdy se kombinuje materiál kampaně s ručně vybranými záznamy schválenými týmem psychologů. To ve výsledku vede až ke 3125 možným kombinací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/>
          <w:i/>
          <w:szCs w:val="36"/>
        </w:rPr>
      </w:pPr>
      <w:r>
        <w:rPr>
          <w:rFonts w:cs="NobelCE Lt;Calibri" w:ascii="NobelCE Lt;Calibri" w:hAnsi="NobelCE Lt;Calibri"/>
          <w:i/>
          <w:szCs w:val="36"/>
        </w:rPr>
        <w:t>„</w:t>
      </w:r>
      <w:r>
        <w:rPr>
          <w:rFonts w:cs="NobelCE Lt;Calibri" w:ascii="NobelCE Lt;Calibri" w:hAnsi="NobelCE Lt;Calibri"/>
          <w:i/>
          <w:szCs w:val="36"/>
        </w:rPr>
        <w:t xml:space="preserve">Jde o první krok, jak ukázat, že malé změny probíhající v reklamě v reálném čase mohou pozitivně ovlivnit naše pocity. Tato logika se odráží i v modelu Lexus ES, nabízejícím mimořádnou úroveň pohodlí v tom, jak působí na několik lidských smyslů současně. Takže je zde přirozená synergie mezi produktem a kampaní – reklama reaguje na emoce diváka podobným způsobem, jakým vůz reaguje na řidičovo chování a potřeby,“ </w:t>
      </w:r>
      <w:r>
        <w:rPr>
          <w:rFonts w:cs="NobelCE Lt;Calibri" w:ascii="NobelCE Lt;Calibri" w:hAnsi="NobelCE Lt;Calibri"/>
          <w:szCs w:val="36"/>
        </w:rPr>
        <w:t>říká Spiros Fotinos, ředitel společnosti Lexus Europ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Konstruktéři a návrháři Lexus ve snaze posouvat požitek z jízdy prostřednictvím lidských smyslů vytvořili pro Lexus ES inteligentní funkce sledující potřeby řidiče a reagující na ně. Nejlepším příkladem je systém klimatizace Lexus Climate Concierge, který se snaží vytvořit v kabině dokonalé klima automatickou regulací vyhřívání sedadel, vyhřívání volantu a odvětrávání sedadel v součinnosti se systémem klimatizace. Dále je zde palubní senzor měření vlhkosti a teploty v kabině, resp. teploty čelního skla, aby nedocházelo k zamlžování předního okna. Lexus Climate Concierge dále využívá modernizovaný systém nanoe X, který uvolňováním mírně kyselých nano iontů z centrálního výdechu klimatizace pomáhá zvlhčovat suchou pokožk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K lepší zpětné vazbě od řízení přispívá zdokonalení systému odpružení zadních kol, konstrukce brzdového pedálu a adaptivního odpružení AV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Nobel-Book;Calibri" w:hAnsi="Nobel-Book;Calibri" w:eastAsia="Yu Mincho" w:cs="Nobel-Book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MS Mincho;ＭＳ 明朝" w:cs="Calibri;Calibri"/>
      <w:lang w:val="en-GB"/>
    </w:rPr>
  </w:style>
  <w:style w:type="character" w:styleId="TematkomentarzaZnak">
    <w:name w:val="Temat komentarza Znak"/>
    <w:qFormat/>
    <w:rPr>
      <w:rFonts w:ascii="Calibri;Calibri" w:hAnsi="Calibri;Calibri" w:eastAsia="MS Mincho;ＭＳ 明朝" w:cs="Calibri;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;Calibri" w:hAnsi="Calibri;Calibri" w:eastAsia="Calibri;Calibri" w:cs="Calibri;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;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;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alibri" w:hAnsi="Calibri;Calibri" w:eastAsia="MS Mincho;ＭＳ 明朝" w:cs="Calibri;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10-31T20:05:00Z</dcterms:modified>
  <cp:revision>49</cp:revision>
  <dc:subject/>
  <dc:title> </dc:title>
</cp:coreProperties>
</file>