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996633"/>
          <w:sz w:val="20"/>
          <w:szCs w:val="20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6. září 2021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>LEXUS PŘINÁŠÍ NOVÁ STYLOVÁ VYLEPŠENÍ PRO UX 250h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br/>
        <w:t xml:space="preserve">Lexus přináší řadu vylepšení a úprav v oblasti exteriéru i interiéru pro městské SUV UX. Bude se ještě více lišit například novým odstínem laku karoserie, lakovaným lemováním kolem podběhů kol nebo markantním čalouněním Tahar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UX, navržený jako prémiové SUV s městským charakterem, je nejprodávanějším modelem značky v Evropě. Od uvedení v roce 2019 se zde pro UX rozhodlo přes 50 tisíc zákazník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ELEGANCE A RAFINOVANOST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apříč modelovou řadou je nyní k dispozici odstín karoserie šedá Sonic. Na první pohled luxusní odstín vyzdvihuje sportovní tvary a elegantní křivky charakterizující smělý design UX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my kolem podběhů kol u výbavových linií F SPORT a Luxury jsou nově standardně lakovány v odstínu karoserie, a dodávají tak tomuto luxusnímu kompaktnímu SUV elegantnější a rafinovanější vzhled – bez ohledu na to, zda vůz stojí na místě nebo se pohybuje – se speciálním důrazem na atraktivní sportovní charakter tohoto voz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NOVÉ NEPŘEHLÉDNUTELNÉ ČALOUNĚNÍ KABIN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Uvnitř pečlivě zpracované kabiny UX na první pohled zaujme mimořádný řemeslný um proslulých mistrů Lexus ‘Takumi’, kteří stojí za novým čalouněním sedadel (bílá Ash, resp. černá Tahara) s elegantním bronzovým prošíváním, které dodává výbavové linii Limited Edition výrazně prémiový charakter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Čeští zákazníci mohou aktuálně model UX pořídit v rámci 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akční nabídky</w:t>
        </w:r>
      </w:hyperlink>
      <w:r>
        <w:rPr>
          <w:rFonts w:cs="NobelCE Lt;Calibri" w:ascii="NobelCE Lt;Calibri" w:hAnsi="NobelCE Lt;Calibri"/>
          <w:szCs w:val="36"/>
        </w:rPr>
        <w:t xml:space="preserve"> ve verzi Business Edition za 799 000 Kč nebo Limited Edition za 849 000 Kč vč. DPH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Nobel-Book;Calibri" w:hAnsi="Nobel-Book;Calibri" w:eastAsia="Yu Mincho" w:cs="Nobel-Book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f-lexus.eu/lexus_cz_sk/cenik_UX_CZ_all.pdf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1-09-06T13:10:00Z</dcterms:modified>
  <cp:revision>47</cp:revision>
  <dc:subject/>
  <dc:title> </dc:title>
</cp:coreProperties>
</file>