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b/>
          <w:b/>
          <w:bCs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b/>
          <w:bCs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ind w:left="4248" w:hanging="0"/>
        <w:jc w:val="right"/>
        <w:rPr>
          <w:rFonts w:ascii="NobelCE Lt;Calibri" w:hAnsi="NobelCE Lt;Calibri" w:cs="Arial"/>
          <w:color w:val="996633"/>
          <w:sz w:val="20"/>
          <w:szCs w:val="20"/>
        </w:rPr>
      </w:pP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20"/>
          <w:szCs w:val="20"/>
        </w:rPr>
      </w:pPr>
      <w:r>
        <w:rPr>
          <w:rFonts w:cs="Arial" w:ascii="NobelCE Lt;Calibri" w:hAnsi="NobelCE Lt;Calibri"/>
          <w:color w:val="808080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19. dubna 2021</w:t>
      </w:r>
    </w:p>
    <w:p>
      <w:pPr>
        <w:pStyle w:val="Normal"/>
        <w:spacing w:before="280" w:after="280"/>
        <w:jc w:val="both"/>
        <w:rPr>
          <w:rFonts w:ascii="NobelCE Bk;Calibri" w:hAnsi="NobelCE Bk;Calibri" w:eastAsia="NobelCE Lt;Calibri" w:cs="NobelCE Lt;Calibri"/>
          <w:b/>
          <w:b/>
          <w:bCs/>
          <w:sz w:val="52"/>
          <w:szCs w:val="52"/>
        </w:rPr>
      </w:pPr>
      <w:r>
        <w:rPr>
          <w:rFonts w:eastAsia="NobelCE Lt;Calibri" w:cs="NobelCE Lt;Calibri" w:ascii="NobelCE Bk;Calibri" w:hAnsi="NobelCE Bk;Calibri"/>
          <w:b/>
          <w:bCs/>
          <w:sz w:val="52"/>
          <w:szCs w:val="52"/>
        </w:rPr>
        <w:t xml:space="preserve">LEXUS ODHALIL NOVÝ MODEL ES  </w:t>
      </w:r>
    </w:p>
    <w:p>
      <w:pPr>
        <w:pStyle w:val="Normal"/>
        <w:spacing w:lineRule="auto" w:line="254"/>
        <w:ind w:right="40" w:hanging="0"/>
        <w:jc w:val="both"/>
        <w:rPr>
          <w:rFonts w:ascii="NobelCE Lt;Calibri" w:hAnsi="NobelCE Lt;Calibri" w:cs="NobelCE Lt;Calibri"/>
          <w:b/>
          <w:b/>
          <w:bCs/>
          <w:szCs w:val="36"/>
        </w:rPr>
      </w:pPr>
      <w:r>
        <w:rPr>
          <w:rFonts w:cs="NobelCE Lt;Calibri" w:ascii="NobelCE Lt;Calibri" w:hAnsi="NobelCE Lt;Calibri"/>
          <w:b/>
          <w:bCs/>
          <w:szCs w:val="36"/>
        </w:rPr>
        <w:t>Lexus odhalil ve světové premiéře nový model ES, který přináší nové atraktivní technologie a designové prvky. Patří mezi ně například lepší odhlučnění, větší pohodlí při jízdě, nový dotykový displej znatelně usnadňující ovládání multimediálního systému, špičková aktivní bezpečnost včetně nejnovějšího systému Lexus Safety System+ 2.5 a rovněž nový jedinečný pocit za volantem díky vylepšenému odpružení, optimalizaci odezvy brzdového pedálu a – v případě provedení ES F SPORT – adaptivnímu odpružení AVS. Na český trh dorazí nový Lexus ES ve čtvrtém kvartále letošního roku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Manažerský sedan Lexus ES již řadu let ohromuje řidiče i pasažéry svým mimořádně účinným odhlučněním, vysokou úrovní jízdního pohodlí a velkorysou prostorností. Model ES se poprvé představil v roce 1989 a dnes v nabídce značky Lexus zaujímá postavení klíčového modelu. Nový vylepšený sedan ES se poprvé objevil na trzích západní a střední Evropy v roce 2018. Úhrnné prodeje ve více než 80 zemích a regionech dosáhly od uvedení na trh již 2,65 milionu vozů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Nové ES, vyhledávané především flotilovými zákazníky a firemními řidiči, se v západní a střední Evropě nabízí se 4. generací hybridního pohonu Lexus s autonomním dobíjením. Přináší další vylepšení v otázkách bezkonkurenčního odhlučnění a jízdního pohodlí, jakožto i vytříbenější funkce prvků komfortní výbavy. Kvalitativní posun je zřejmý např. z hladké návaznosti zrychlování, zpomalování a řízení za všech jízdních situací, kdy konstruktéři Lexus usilovali o dosažení lineární odezvy přesně v souladu se záměry řidiče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Uplatněním pokročilých technologií Lexus se podařilo zvýšit tuhost výztuh zavěšení zadních kol ve prospěch příkladné stability řízení například při přejíždění z pruhu do pruhu na dálnici za vysokých rychlostí. Provedení ES F SPORT dále používá špičkový systém adaptivního odpružení AVS, jenž díky novému akčnímu členu zajišťuje vysoké jízdní pohodlí i čitelnější reakce řízení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Nový Lexus ES se kromě toho chlubí progresivními bezpečnostními technologiemi ve prospěch ještě bezpečnějšího cestování. Oproti předchozí verzi Lexus Safety System+ 2.0  nyní nabízí vylepšený systém Lexus Safety System+ 2.5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A v neposlední řadě je zde celkově kultivovanější podoba prostřednictvím upravené charakteristické masky chladiče a světlometů, jakožto i použití nových barev v kabině vozu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>JEŠTĚ LEPŠÍ UTLUMENÍ HLUKU, KVALITA JÍZDY A JÍZDNÍ SCHOPNOSTI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i/>
          <w:szCs w:val="36"/>
        </w:rPr>
        <w:t>„</w:t>
      </w:r>
      <w:r>
        <w:rPr>
          <w:rFonts w:cs="NobelCE Lt;Calibri" w:ascii="NobelCE Lt;Calibri" w:hAnsi="NobelCE Lt;Calibri"/>
          <w:i/>
          <w:szCs w:val="36"/>
        </w:rPr>
        <w:t>Naším cílem bylo ještě více zdůraznit vysoké kvality ES a posílit jeho přidanou hodnotu. Kromě ještě účinnějšího utlumení hluku a kvalitativního posunu jízdního pohodlí jsme usilovali o lineární charakter pohybů karoserie v reakci na pokyny od volantu, aby vůz přesně následoval záměry řidiče. Ohledně stylistického ztvárnění jsme kultivovali a modernizovali elegantní vzhled, jenž je pro ES typický. V rámci vývoje jsme se soustředili na prvky s potenciálem ke zlepšení ve snaze opět předčít zákaznická očekávání.</w:t>
      </w:r>
      <w:r>
        <w:rPr>
          <w:rFonts w:cs="NobelCE Lt;Calibri" w:ascii="NobelCE Lt;Calibri" w:hAnsi="NobelCE Lt;Calibri"/>
          <w:szCs w:val="36"/>
        </w:rPr>
        <w:t xml:space="preserve"> </w:t>
      </w:r>
      <w:r>
        <w:rPr>
          <w:rFonts w:cs="NobelCE Lt;Calibri" w:ascii="NobelCE Lt;Calibri" w:hAnsi="NobelCE Lt;Calibri"/>
          <w:i/>
          <w:szCs w:val="36"/>
        </w:rPr>
        <w:t xml:space="preserve">Takže až zájemce do nového ES usedne, věřím, že si povšimne práce týmů vývojářů, kteří se věrně drželi ideje ‚Always On‘ s cílem vyrábět stále lepší automobily,“ </w:t>
      </w:r>
      <w:r>
        <w:rPr>
          <w:rFonts w:cs="NobelCE Lt;Calibri" w:ascii="NobelCE Lt;Calibri" w:hAnsi="NobelCE Lt;Calibri"/>
          <w:iCs/>
          <w:szCs w:val="36"/>
        </w:rPr>
        <w:t>říká</w:t>
      </w:r>
      <w:r>
        <w:rPr>
          <w:rFonts w:cs="NobelCE Lt;Calibri" w:ascii="NobelCE Lt;Calibri" w:hAnsi="NobelCE Lt;Calibri"/>
          <w:i/>
          <w:szCs w:val="36"/>
        </w:rPr>
        <w:t xml:space="preserve"> </w:t>
      </w:r>
      <w:r>
        <w:rPr>
          <w:rFonts w:cs="NobelCE Lt;Calibri" w:ascii="NobelCE Lt;Calibri" w:hAnsi="NobelCE Lt;Calibri"/>
          <w:b/>
          <w:szCs w:val="36"/>
        </w:rPr>
        <w:t>hlavní konstruktér Tetsuja Aoki ze společnosti Lexus International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 xml:space="preserve">Tužší výztuhy zavěšení zadních kol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Přechodem od jednovrstvé k dvouvrstvé konstrukci se podařilo zvýšit torzní tuhost zavěšení zadních kol. To se projevuje v lineárních reakcích vozidla, nyní výrazně lépe sladěných se záměry řidiče, a to dokonce za situací jako je přejíždění z pruhu do pruhu za vysokých rychlostí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>Přesnější dávkování brzdné síly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Změnou tvaru brzdového pedálu se zvětšila kontaktní plocha pro botu řidiče. Rovně se podařilo potlačit vibrace ve prospěch stabilnější zpětné vazby při sešlápnutí brzdového pedálu. U hybridního provedení ES 300h ze zlepšila ovladatelnost brzd úpravou parametrů regulace elektronicky řízeného brzdového systému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>Zdokonalený lineární elektromagnet pro adaptivní odpružení AVS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Nový akční člen pro adaptivní odpružení AVS verze ES F SPORT pracuje s větším průtokem regulačního ventilu průtoku oleje u elektromagnetu hydraulické regulace. Ten nyní reaguje i na malé tlumicí síly a přispívá k vysokému jízdnímu pohodlí s příjemnějšími reakcemi řízení a stabilitou díky většímu rozsahu tlumicích sil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>STYLISTICKÉ ZTVÁRNĚNÍ SPOJUJÍCÍ MODERNU S JEŠTĚ LEPŠÍ OVLADATELNOSTÍ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Nové ES přináší moderní vzhled s přepracovanou maskou chladiče a světlomety. Pro kabinu může zákazník zvolit nové kožené čalounění v odstínu ‚Forest Brown‘ (lesní hnědá) nebo čalounění ze syntetické kůže a nová dvoubarevná sedadla pro verzi F SPORT. Funkce nového dotykového displeje multimédií jsou nyní intuitivnější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u w:val="single"/>
        </w:rPr>
      </w:pPr>
      <w:r>
        <w:rPr>
          <w:rFonts w:cs="NobelCE Lt;Calibri" w:ascii="NobelCE Lt;Calibri" w:hAnsi="NobelCE Lt;Calibri"/>
          <w:szCs w:val="36"/>
          <w:u w:val="single"/>
        </w:rPr>
        <w:t>Exteriér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>Nově koncipovaná maska chladiče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Příď vozidla si zachovává rysy typické pro tento manažerský sedan, avšak maska chladiče má nyní menší počet vertikálních žeber a používá upravenou sestavu prvků ve tvaru „L“ s akcentem na horizontální proudění a příď vystrčenou kupředu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>Nově koncipované světlomety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Verze s monokulárními světly používají nové kompaktní jednotky světel; nové štíhlé jednotky s trojicí zdrojů se pyšní adaptivním systémem ovládání dálkových světel BladeScan s vylepšenou funkcí a ostřejším vzhledem. </w:t>
      </w:r>
    </w:p>
    <w:p>
      <w:pPr>
        <w:pStyle w:val="Normal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>Nově koncipovaná kola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Výraznější paprsky sportovních 17" kol se pyšní broušenými povrchy; 18" kola působí ještě luxusněji díky broušeným povrchům v kombinaci s černým lakováním. 19" kola F SPORT v leskle černém tónu jsou sladěna s maskou chladiče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>Nové odstíny laku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Nabídka laků karoserie poprvé zahrnuje odstín ‚Sonic Platinum‘ s výraznějším stínováním, které akcentuje tvary vozidla; nový šedý lak ‚Sonic Grey‘ připomíná vzhled kovu s vysoce lesklou povrchovou úpravou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u w:val="single"/>
        </w:rPr>
      </w:pPr>
      <w:r>
        <w:rPr>
          <w:rFonts w:cs="NobelCE Lt;Calibri" w:ascii="NobelCE Lt;Calibri" w:hAnsi="NobelCE Lt;Calibri"/>
          <w:szCs w:val="36"/>
          <w:u w:val="single"/>
        </w:rPr>
        <w:t>Interiér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>Multimediální systém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Lexus tradičně prosazuje přístup zaměřený na potřeby člověka, a tak se nový dotykový displej přesunul o více než 100 mm blíže k řidiči a přibližně o 5° se upravil jeho sklon v zájmu lepší čitelnosti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>Aktualizovaná aplikace Lexus Link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Fonts w:cs="NobelCE Lt;Calibri" w:ascii="NobelCE Lt;Calibri" w:hAnsi="NobelCE Lt;Calibri"/>
          <w:szCs w:val="36"/>
        </w:rPr>
        <w:t>Chytrý telefon se snadno propojí s palubní jednotkou přes Apple CarPlay nebo Android Auto. Zároveň je možné využívat nejnovější verzi mobilní aplikace Lexus Link, zahrnující například tyto funkce: sledování polohy vozidla; navigování až do cíle po zaparkování; správa údržby vozidla; informace o významu varovných kontrolek; nebo kontaktování tísňových služeb. Aplikace Lexus Link nabízí i řadu funkcí, které využijí především zákazníci z řad firem: pohodlná správa vozového parku skrze přehled o všech jízdách a snadné dělení na soukromou a služební jízdu; informace o času stráveném čistě v EV módu jízdy nebo hybridní coaching (informace o efektivitě jízdy). Aplikace je dostupná i na českém trhu pro systémy iOS a Android Auto.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>Ozdobné prvky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Pocity luxusu a moderní atmosféry na palubě vozu ještě znásobují dekorativní prvky v novém provedení ‚Sumi Black Walnut‘ (ořešák v sytě černém odstínu japonského inkoustu sumi) a ‚Dark Brown Walnut‘ (tmavě hnědý ořešák)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 xml:space="preserve">Nové barvy v interiéru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Kromě oříškové hnědi mohou zákazníci zvolit interiér v odstínu ‚Forest Brown‘ (lesní hnědá). Pro verzi F SPORT je kabina nyní v bílém provedení s barevným schématem čalouněním sedadel ‚bílá a červená Flare‘ v kombinaci s opěradly sedadel ve sportovním černém tónu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>UPLATNĚNÍ BEZPEČNOSTNÍCH TECHNOLOGIÍ VČETNĚ NEJNOVĚJŠÍHO SYSTÉMU LEXUS SAFETY SYSTEM+ 2.5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Součástí výbavy nového ES je vylepšený bezpečnostní systém Lexus Safety System+ 2.5. Kromě doposud používané monokulární kamery a radaru pracujícího v pásmu milimetrových vln doplnil Lexus další funkce, jako například nouzový asistent řízení nebo lepší schopnosti rozpoznávání jízdních pruhů. Vylepšení se týká i kamer digitálních zpětných zrcátek. </w:t>
      </w:r>
    </w:p>
    <w:p>
      <w:pPr>
        <w:pStyle w:val="Normal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>Lexus Safety System+ 2.5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Přednárazový bezpečnostní systém s vylepšenou kamerou a radarem nyní vykazuje větší funkční rozsah a dokáže detekovat cyklisty za dne, jakožto i chodce za denního světla a za zhoršených světelných podmínek. Kromě toho pomáhá zmírňovat rizika kolize na křižovatkách, kdy při odbočování rozpoznává protijedoucí vozidla a chodce přecházející vozovku. V nabídce funkcí je například i nouzový asistent řízení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>Nouzový asistent řízení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Při výskytu chodce v těsné blízko jízdního pruhu či přímo v něm se zapojí nouzový asistent řízení (aktivovaný řidičovým úhybným manévrem), který pomůže se správným pohybem volantu v zájmu stability vozidla a jeho udržení v příslušném jízdním pruhu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>Asistent semiautonomní jízdy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Asistent semiautonomní jízdy (LTA) je pokročilou funkcí na podporu řízení, která napomáhá udržovat vozidlo uprostřed daného jízdního pruhu a nyní po vylepšení využívá technologie umělé inteligence se širším funkčním rozsahem a hladšími a plynulejšími zásahy asistenta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>Dynamický tempomat řízený radarem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Dynamický tempomat řízený radarem (pro celý rozsah rychlostí) byl rozšířen o funkci regulace rychlosti v zatáčkách, která v závislosti na parametrech blížící se zatáčky v předstihu zpomaluje vozidlo; na dálnicích a rychlostních komunikacích zase tempomat reguluje zrychlování a zpomalování tak, aby udržoval stálý odstup od vozidla jedoucího vpředu v rozmezí nastavené rychlosti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>Adaptivní ovládání dálkových světel BladeScan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Pokročilý adaptivní systém ovládání dálkových světel (AHS) typu BladeScan funguje tak, že světelné paprsky z LED zdroje dopadají na dvojici rychle rotujících zrcadel ve tvaru čepele a světlo se následně přenáší na sklo světlometu k osvětlení vozovky vpředu. Systém přesně reguluje distribuci paprsků tím, že synchronizuje otáčení zrcadel se zapínáním a vypínáním LED světlometů. Adaptivní ovládání dálkových světel BladeScan rozšiřuje oblast osvětlenou pomocí dálkových světel, a umožňuje tak řidiči mnohem dříve spatřit chodce a dopravní značky, aniž by docházelo k oslňování řidičů protijedoucích vozidel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 xml:space="preserve">Systém digitálních zpětných zrcátek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Systém digitálních zpětných zrcátek (v nabídce volitelně za příplatek) nahrazuje klasická vnější zpětná zrcátka kompaktními kamerami s vysokým rozlišením v exteriéru vozidla, propojenými s displeji v kabině. Ty zajišťují vylepšené zobrazování oblasti za vozidlem a bezprostředně podél něj za všech jízdních podmínek, kdy omezují nebo zcela eliminují slepý úhel výhledu řidiče a automaticky se přizpůsobují tak, aby zprostředkovaly rozšířené zobrazení v situacích, kdy vozidlo zatáčí nebo couvá. (</w:t>
      </w:r>
      <w:hyperlink r:id="rId2">
        <w:r>
          <w:rPr>
            <w:rStyle w:val="InternetLink"/>
            <w:rFonts w:cs="NobelCE Lt;Calibri" w:ascii="NobelCE Lt;Calibri" w:hAnsi="NobelCE Lt;Calibri"/>
            <w:szCs w:val="36"/>
          </w:rPr>
          <w:t>Podrobněji o systému</w:t>
        </w:r>
      </w:hyperlink>
      <w:r>
        <w:rPr>
          <w:rFonts w:cs="NobelCE Lt;Calibri" w:ascii="NobelCE Lt;Calibri" w:hAnsi="NobelCE Lt;Calibri"/>
          <w:szCs w:val="36"/>
        </w:rPr>
        <w:t>)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V novém modelu ES systém používá vylepšenou kameru digitálních zpětných zrcátek, poskytujících lepší výhled dozadu po stranách vozidla než klasická vnější zpětná zrcátka, zejména v noci nebo za deště. Při zpracování signálu kamery se potlačuje rušení ve prospěch čitelnějšího obrazu ve scénách obsahujících výrazně světlé i tmavé plochy; současně se omezilo blikání LED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Nový manažerský sedan ES se ještě v průběhu tohoto roku začne prodávat na evropských trzích, na český trh dorazí v posledním kvartále letošního roku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color w:val="000000"/>
          <w:lang w:eastAsia="cs-CZ"/>
        </w:rPr>
      </w:pPr>
      <w:r>
        <w:rPr>
          <w:rFonts w:cs="NobelCE Lt;Calibri" w:ascii="NobelCE Lt;Calibri" w:hAnsi="NobelCE Lt;Calibri"/>
          <w:szCs w:val="36"/>
        </w:rPr>
        <w:br/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br/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3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</w:r>
    </w:p>
    <w:p>
      <w:pPr>
        <w:pStyle w:val="Normal"/>
        <w:spacing w:before="120" w:after="0"/>
        <w:jc w:val="right"/>
        <w:rPr>
          <w:rFonts w:ascii="NobelCE Bk;Calibri" w:hAnsi="NobelCE Bk;Calibri" w:cs="Nobel-Book;Calibri"/>
          <w:sz w:val="22"/>
          <w:szCs w:val="22"/>
        </w:rPr>
      </w:pPr>
      <w:r>
        <w:rPr>
          <w:rFonts w:cs="Nobel-Book;Calibri" w:ascii="NobelCE Bk;Calibri" w:hAnsi="NobelCE Bk;Calibri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Nobel-Book;Calibri"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Nobel-Book;Calibri" w:hAnsi="Nobel-Book;Calibri" w:eastAsia="Yu Mincho" w:cs="Nobel-Book;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xusnews.eu/cs/modely-cz/aktualni-modely/lexus-es/tiskove-zpravy/888-digita-lni-na-hrada-vne-js-i-ch-zpe-tny-ch-zrca-tek-nyni-k-dispozici-pro-luxusni-sedan-lexus-es-na-evropske-m-trhu" TargetMode="External"/><Relationship Id="rId3" Type="http://schemas.openxmlformats.org/officeDocument/2006/relationships/hyperlink" Target="mailto:jitka.jechova@toyota-c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monika nimszke</cp:lastModifiedBy>
  <cp:lastPrinted>2009-09-01T11:31:00Z</cp:lastPrinted>
  <dcterms:modified xsi:type="dcterms:W3CDTF">2021-04-16T14:26:00Z</dcterms:modified>
  <cp:revision>34</cp:revision>
  <dc:subject/>
  <dc:title> </dc:title>
</cp:coreProperties>
</file>