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280" w:after="280"/>
        <w:ind w:left="7080" w:hanging="0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0. prosince 2024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sz w:val="44"/>
          <w:szCs w:val="44"/>
        </w:rPr>
      </w:pPr>
      <w:r>
        <w:rPr>
          <w:rFonts w:cs="Arial" w:ascii="NobelCE Lt;Calibri" w:hAnsi="NobelCE Lt;Calibri"/>
          <w:b/>
          <w:bCs/>
        </w:rPr>
        <w:br/>
      </w:r>
      <w:r>
        <w:rPr>
          <w:rFonts w:cs="Arial" w:ascii="NobelCE Lt;Calibri" w:hAnsi="NobelCE Lt;Calibri"/>
          <w:b/>
          <w:bCs/>
          <w:sz w:val="44"/>
          <w:szCs w:val="44"/>
        </w:rPr>
        <w:t xml:space="preserve">LEXUS SE PŘESTĚHOVAL DO ŠIMOJAMY POBLÍŽ TOYOTA CITY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b/>
          <w:bCs/>
        </w:rPr>
        <w:t>Značka prémiových vozů Lexus dokončila přesun do své nové centrály v Šimojamě, nejmodernějšího speciálně vybudovaného areálu na úpatí hor nedaleko japonského města Toyota City. Tento důležitý mezník v historii se časově shoduje s 35. výročím založení značky Lexus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Poprvé v historii se všechny důležité provozy značky Lexus (prodej, marketing, plánování) včetně výzkumu, vývoje a designu dostávají pod jednu střechu. Cílem je efektivnější spolupráce mezi týmy na podporu přípravy vývojových prototypů a sériových modelů včetně nové generace vozů Lexus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Vývoj usnadní i sousední testovací plochy používané od roku 2021 včetně vysokorychlostní tratě a sítě cest simulujících různé typy vozovek a povrchů po celém světě. Testovací plochy již prokázaly svůj neocenitelný přínos pro typický jízdní projev Lexus, tedy pohodlí, ovladatelnost a sebejistotu řidiče za všech situací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iCs/>
        </w:rPr>
      </w:pPr>
      <w:r>
        <w:rPr>
          <w:rFonts w:cs="Arial" w:ascii="NobelCE Lt;Calibri" w:hAnsi="NobelCE Lt;Calibri"/>
          <w:b/>
          <w:bCs/>
          <w:iCs/>
        </w:rPr>
        <w:t>Místo bude využívat i TOYOTA GAZOO Racing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Prostory pro vývoj vozidel, vybudované na západní straně areálu Šimojama, bude kromě značky Lexus využívat i závodní tým TOYOTA GAZOO Racing. V přízemí areálu vznikla řada garážových stání, navržených přesně podle garáží v boxové uličce legendárního okruhu Nürburgring v Německu, kde probíhá vývoj a odlaďování modelů GR a vozů značky Lexus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Právě zde mohou všechny profese spolupracovat při hodnocení vozidel na zkušebních tratích a věnovat se testování a vývoji na podporu výroby stále lepších automobilů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Akio Toyoda, předseda společnosti Toyota Motor Corporation, při letošním oficiálním slavnostním otevření prostor uvedl: </w:t>
      </w:r>
      <w:r>
        <w:rPr>
          <w:rFonts w:cs="Arial" w:ascii="NobelCE Lt;Calibri" w:hAnsi="NobelCE Lt;Calibri"/>
          <w:i/>
        </w:rPr>
        <w:t>„Na 3000 lidí včetně vývojového týmu a zkušebních jezdců Lexus a GAZOO Racing se zde bude věnovat řízení, ničení a vylepšování vozidel. Přestože Šimojama není přímo výrobním závodem, vozy zde vzniklé budou jezdit po cestách celého světa a spoustě lidí vykouzlí úsměv na tváři.“</w:t>
      </w:r>
      <w:r>
        <w:rPr>
          <w:rFonts w:cs="Arial" w:ascii="NobelCE Lt;Calibri" w:hAnsi="NobelCE Lt;Calibri"/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V západní části areálu se nachází i návštěvnická budova, která je místem kreativní spolupráce s obchodními partnery a dodavateli. Slouží i jako otevřený prostor pro inovace na podporu nových nápadů díky těsnějšímu kontaktu se samotnými vozy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Jednou z klíčových priorit výstavby areálu bylo zachování přírodního rázu celého prostředí. To znamenalo i zachování stromů a zeleně pokrývajících přibližně 60 % (650 ha) rozlohy areálu, jakož i výsadbu nových zelených ploch. Kromě toho bylo vybudováno centrum pro environmentální výchovu na podporu širšího zapojení místní komunity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iCs/>
        </w:rPr>
      </w:pPr>
      <w:r>
        <w:rPr>
          <w:rFonts w:cs="Arial" w:ascii="NobelCE Lt;Calibri" w:hAnsi="NobelCE Lt;Calibri"/>
          <w:b/>
          <w:iCs/>
        </w:rPr>
        <w:t>Šimojama – fakta a čísl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2"/>
        <w:gridCol w:w="2285"/>
        <w:gridCol w:w="19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</w:rPr>
            </w:pPr>
            <w:r>
              <w:rPr>
                <w:rFonts w:cs="Arial" w:ascii="NobelCE Lt;Calibri" w:hAnsi="NobelCE Lt;Calibri"/>
                <w:b/>
                <w:iCs/>
              </w:rPr>
              <w:t>Místo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Toyota City (dříve „Shimoyama Village“) a část Okazaki City (dříve „Nukata Town“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</w:rPr>
            </w:pPr>
            <w:r>
              <w:rPr>
                <w:rFonts w:cs="Arial" w:ascii="NobelCE Lt;Calibri" w:hAnsi="NobelCE Lt;Calibri"/>
                <w:b/>
                <w:iCs/>
              </w:rPr>
              <w:t>Rozdělení areál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Využit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Rozlo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Podíl na celkové rozlo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  <w:lang w:val="en-US"/>
              </w:rPr>
            </w:pPr>
            <w:r>
              <w:rPr>
                <w:rFonts w:cs="Arial" w:ascii="NobelCE Lt;Calibri" w:hAnsi="NobelCE Lt;Calibri"/>
                <w:b/>
                <w:iCs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Provozní prosto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159,2 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24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  <w:lang w:val="en-US"/>
              </w:rPr>
            </w:pPr>
            <w:r>
              <w:rPr>
                <w:rFonts w:cs="Arial" w:ascii="NobelCE Lt;Calibri" w:hAnsi="NobelCE Lt;Calibri"/>
                <w:b/>
                <w:iCs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Zpevněné ces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7,1 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1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  <w:lang w:val="en-US"/>
              </w:rPr>
            </w:pPr>
            <w:r>
              <w:rPr>
                <w:rFonts w:cs="Arial" w:ascii="NobelCE Lt;Calibri" w:hAnsi="NobelCE Lt;Calibri"/>
                <w:b/>
                <w:iCs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Regulační nádrže atd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16,2 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3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  <w:lang w:val="en-US"/>
              </w:rPr>
            </w:pPr>
            <w:r>
              <w:rPr>
                <w:rFonts w:cs="Arial" w:ascii="NobelCE Lt;Calibri" w:hAnsi="NobelCE Lt;Calibri"/>
                <w:b/>
                <w:iCs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Nově vysázená zele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81,8 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13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  <w:lang w:val="en-US"/>
              </w:rPr>
            </w:pPr>
            <w:r>
              <w:rPr>
                <w:rFonts w:cs="Arial" w:ascii="NobelCE Lt;Calibri" w:hAnsi="NobelCE Lt;Calibri"/>
                <w:b/>
                <w:iCs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Ostatní lesní plochy atd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386,5 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5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  <w:lang w:val="en-US"/>
              </w:rPr>
            </w:pPr>
            <w:r>
              <w:rPr>
                <w:rFonts w:cs="Arial" w:ascii="NobelCE Lt;Calibri" w:hAnsi="NobelCE Lt;Calibri"/>
                <w:b/>
                <w:iCs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Celková rozlo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650,8 ha / 6,508 km</w:t>
            </w:r>
            <w:r>
              <w:rPr>
                <w:rFonts w:cs="Arial" w:ascii="NobelCE Lt;Calibri" w:hAnsi="NobelCE Lt;Calibri"/>
                <w:iCs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10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</w:rPr>
            </w:pPr>
            <w:r>
              <w:rPr>
                <w:rFonts w:cs="Arial" w:ascii="NobelCE Lt;Calibri" w:hAnsi="NobelCE Lt;Calibri"/>
                <w:b/>
                <w:iCs/>
              </w:rPr>
              <w:t>Obchodní subjekty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Rozvojové činnosti: Aichi Public Enterprise Bureau</w:t>
            </w:r>
          </w:p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Výstavba areálu: Toyota Motor Corpor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</w:rPr>
            </w:pPr>
            <w:r>
              <w:rPr>
                <w:rFonts w:cs="Arial" w:ascii="NobelCE Lt;Calibri" w:hAnsi="NobelCE Lt;Calibri"/>
                <w:b/>
                <w:iCs/>
              </w:rPr>
              <w:t>Hlavní části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Centrální část: venkovské cesty</w:t>
            </w:r>
          </w:p>
          <w:p>
            <w:pPr>
              <w:pStyle w:val="Normal"/>
              <w:spacing w:before="280" w:after="28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Východní část: vysokorychlostní silnice a vozovky k vyhodnocování konkrétních vlastností vozidel</w:t>
            </w:r>
          </w:p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Západní část: budova vývoje vozidel a návštěvnická budo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</w:rPr>
            </w:pPr>
            <w:r>
              <w:rPr>
                <w:rFonts w:cs="Arial" w:ascii="NobelCE Lt;Calibri" w:hAnsi="NobelCE Lt;Calibri"/>
                <w:b/>
                <w:iCs/>
              </w:rPr>
              <w:t>Výše investic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Cca 300 mld. jenů (1,8 mld. 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b/>
                <w:b/>
                <w:iCs/>
              </w:rPr>
            </w:pPr>
            <w:r>
              <w:rPr>
                <w:rFonts w:cs="Arial" w:ascii="NobelCE Lt;Calibri" w:hAnsi="NobelCE Lt;Calibri"/>
                <w:b/>
                <w:iCs/>
              </w:rPr>
              <w:t xml:space="preserve">Počet zaměstnanců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Arial"/>
                <w:iCs/>
              </w:rPr>
            </w:pPr>
            <w:r>
              <w:rPr>
                <w:rFonts w:cs="Arial" w:ascii="NobelCE Lt;Calibri" w:hAnsi="NobelCE Lt;Calibri"/>
                <w:iCs/>
              </w:rPr>
              <w:t>Cca 3000 (při plném spuštění provozu, březen 2025)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Lexus News</dc:creator>
  <dc:description/>
  <cp:keywords/>
  <dc:language>en-US</dc:language>
  <cp:lastModifiedBy>Monika Nimszke</cp:lastModifiedBy>
  <cp:lastPrinted>2024-11-07T09:45:00Z</cp:lastPrinted>
  <dcterms:modified xsi:type="dcterms:W3CDTF">2024-12-10T09:51:00Z</dcterms:modified>
  <cp:revision>8</cp:revision>
  <dc:subject/>
  <dc:title> </dc:title>
</cp:coreProperties>
</file>