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 xml:space="preserve">LEXUS UX PROŠEL VÝRAZNOU MODERNIZACÍ </w:t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Městské SUV Lexus UX, nejprodávanější model značky v Evropě, prošlo výraznou modernizací. Detailní změny se dotkly všech provedení, hybridního UX 250h s autonomním dobíjením i čistě elektrického UX 300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šechna provedení modelu UX nyní mají vylepšený multimediální systém s vyšší podporou konektivity, rychlejším a snazším ovládáním, cloudovou navigací a většími dotykovými displeji o velikosti 8", nebo 12". Pro UX jsou rovněž k dispozici další varianty čalounění a vylepšený bezpečnostní systém Lexus Safety System+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vedení UX 300e, uvedené před dvěma lety jako první čistě elektrický model značky, představuje novou baterii s maximálním dojezdem prodlouženým o více než 40 % na 450 km (dle metodiky WLTP v kombinovaném provozu). Detailnější úpravy této verze se zaměřily na karoserii a podvozek ve prospěch vyššího požitku z jízdy a kultivovanosti, tedy atributů typických pro všechna provedení řady UX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 UX 250h jsou nově k dispozici nové odstíny karoserie a varianty dvoubarevného lakování. Vůbec poprvé je možné objednávat výbavovou linii F SPORT Design, která zahrnuje specifické designové detaily. Standardem stupně výbavy F SPORT je nyní adaptivní odpružení AV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vedené změny byly pro UX 250h zavedeny do výroby již letos v létě; pro UX 300e budou k dispozici od jara 2023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Dvě varianty pohonu, čistě elektrický model s delším dojezde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Hybridní model UX 250h s autonomním dobíjením pohání zážehový řadový čtyřválec 2,0 litru v kombinaci se dvěma elektromotory. Hnací ústrojí disponuje celkovým výkonem 184 k (135 kW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X 250h se nyní nabízí buďto s pohonem samotných předních kol, nebo s elektronickým systémem pohonu všech kol Lexus E-Four, který používá samostatný vyhrazený motorgenerátor s vysokým točivým momentem, začleněný do diferenciálu zadní nápravy. Ten okamžitě dodává hnací moment na zadní kola v okamžiku, kdy systém řízení stability vozu (VSC) detekuje zhoršenou přilnavost kol přední nápravy. VSC automaticky optimalizuje rozdělování hnací síly mezi obě nápravy. Systém E-Four dále aktivně zvyšuje stabilitu v zatáčkách regulováním hnací síly na zadních kolech, kdy napomáhá předcházet přetáčivosti nebo nedotáčiv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adní elektromotor UX 250h kromě toho plní roli generátoru energie v rámci systému rekuperačního brzdění: během brzdění či zpomalování se vyšší podíl kinetické energie promění v elektřinu, která se následně ukládá do hybridní baterie vozidl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i vývoji UX 300e, prvního bateriového elektromobilu značky, uplatnil Lexus své špičkové know-how v oblasti elektrifikace (konstrukce baterií, výroba a systém energetického managementu baterie), kterého nabyl po dobu 15letého vývoje. Původní 54,3kWh lithium-iontová baterie tohoto provedení s pohonem předních kol bude na jaře 2023 nahrazena baterií o kapacitě 72,8 kWh. Při brzdění nebo jízdě na volnoběh vůz produkuje elektřinu pomocí kompaktního motorgenerátoru o výkonu 150 kW (204 k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oposud prodávané UX 300e nabízelo dojezd 305–315 km (v kombinovaném jízdním cyklu podle WLTP, v závislosti na parametrech vozu, např. rozměru kol). Úpravy vstupující do výroby na jaře 2023 přinesou prodloužení dojezdu o více než 40 %. Verze se 17" koly nyní nabídnou dojezd 450 km (v kombinovaném cyklu podle WLTP, v závislosti na výbavě); verze s 18" koly budou mít dojezd 440 km (rovněž v závislosti na výbavě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 ještě vyššímu požitku z jízdy za volantem UX 300e přispívá celá řada detailních úprav. Vyladění elektrického posilovače řízení a tlumičů přineslo ostřejší jízdní dynamiku, na níž se pozitivně podepisuje i zvýšení tuhosti karoserie s dalšími bodovými svary. Uvedené úpravy ještě zlepšily stabilní postavení a odezvu UX, tedy charakteristiky, k nimž přispívá nízké těžiště a zástavba bateriového modulu pod podlahou. Optimalizace izolačních hmot se promítla do ještě tiššího prostředí v kabině voz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Oblíbený model z nabídky značky Lexus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Městské SUV Lexus stále častěji volí řidiči žijící ve městě, kteří žádají všestrannost městského SUV s jízdními vlastnostmi hatchbacku. K 25% nárůstu evropských prodejů modelu UX v kalendářním roce 2021 napomohla nově uvedená verze UX 300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zemích západní Evropy v roce 2021 tvořila elektrifikovaná vozidla 96 % celkových prodejů značky Lexus; v rámci evropských prodejů SUV pak elektrifikovaná vozidla dnes představují 87 % prodejů značky. V kalendářním roce 2021 to bylo právě UX, které nejvíce přispělo k úspěchu vozů SUV z modelové nabídky Lexus, a to s prodeji o objemu 21 144 vozů – těsně před modely NX a RX s hybridním a plug-in hybridním pohonem, pro něž se rozhodlo 19 493, resp. 18 346 zákazník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i hodnocení motivace ke koupi kompaktního SUV napříč značkami se vyšší podíl zájemců o UX zaměřuje na hybridní nebo elektrický pohon; pověst značky; spotřebu paliva / energetickou účinnost; obecnou trvanlivost; a prestiž. Dalším důvodem zájmu o UX je skutečnost, že právě ono hraje roli vstupního modelu ke značce Lexus, přitahujícího mladší zákazníky toužící pořídit si svůj první luxusní vůz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Všestrannost SUV s jízdními vlastnostmi hatchback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ůvod modelu UX je spojen s ambicemi značky Lexus vyvinout „kreativního průzkumníka do města“ (Urban Explorer – UX), zprostředkujícího pocit bezpečí městského SUV a potěšení za volantem kultivovaného hatchbacku. Mimořádná kultivovanost a nízká hladina hluku, tedy typické atributy značky Lexus, se spojují s agilními jízdními vlastnostmi na důkaz toho, že pobyt za volantem je možné užít si i v případě zvýšené karoserie jako ve vozech SUV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X je postaveno na globální podvozkové platformě Lexus GA-C, lehké a současně mimořádně tuhé konstrukci, která hbitě reaguje na pokyny od volantu. Vlastnosti uvedené platformy nový model ještě vylepšuje zavedením tužších ocelových výztuh kolem zadních dveří a dodatečných bodových svárů v oblasti zadního panelu a podélníků rámu. 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 hladké a stabilní jízdě UX napomáhá dlouhý rozvor 2640 mm, jenž se odráží i v prostornosti kabiny. O manévrovacích schopnostech a snadném parkování svědčí stopový poloměr otáčení 5,2 m. Jízdní vlastnosti UX dále vylepšuje nízké těžiště, k němuž částečně přispívá zástavba baterie pod podlahou v prostoru zadních sedadel (v případě UX 250h), resp. pod celou kabinou (UX 300e), jakož i použití hliníku k výrobě bočních dveří, blatníků a kapoty, resp. kompozitních materiálů v případě výklopné zád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X okamžitě po usednutí do vozu evokuje atmosféru agilního a současně luxusního hatchbacku: i přes zvýšenou polohou za volantem, která se od městského SUV žádá, zde naměříme relativně krátkou vzdálenost mezi kyčelním kloubem a pedály, což u řidiče vyvolává pocit lepšího kontaktu s vozovkou než v jiných SUV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 doladění požitku z jízdy je zde volič jízdních režimů Lexus Drive Mode Select. Jízdní režim Normal znamená optimální vyvážení jízdních schopností a spotřeby paliva; režim ECO usiluje o co nejnižší spotřebu paliva za všech jízdních podmínek vyhlazením odezvy škrticí klapky a snížením účinnosti klimatizace; naopak režim Sport zprostředkuje rychlejší odezvu škrticí klapky a přesnější zpětnou vazbu od říze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 modelů F SPORT, nyní standardně vybavených adaptivním odpružením AVS, se počet jízdních režimů zvyšuje ze tří na pět: Normal, ECO, Sport S, Sport S+ a Custom (vlastní). Po navolení režimu Sport S+ nebo Custom (po nastavení podvozku na SPORT) se regulace tlumicích sil přepíná na tužší nastavení tlumičů ve prospěch co nejagilnější zpětné vazby od řízení. V rámci volby Custom může řidič volně nakombinovat režim hnacího ústrojí, podvozku a klimatizace podle individuálního přá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ý multimediální systém se snazším ovládáním a širší nabídkou funkc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avděpodobně nejvýraznější modernizací modelového roku 2022, která zaujme každého cestujícího, je nový multimediální systém. Systém s dotykovým displejem namísto ovládání pomocí touchpadu je oproti předchůdci intuitivnější a nabízí více funkcí, jakož i lepší konektivitu a rychlejší reakce na zadávané příkaz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většily se úhlopříčky displejů – podle stupně výbavy ze 7 na 8" (s jemnější grafikou), resp. z 10 na 12" (ve vysokém rozlišení). S ohledem na snazší ovládání je displej nyní o 143 mm blíže k řidič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ý systém rozpoznávání hlasu umožňuje aktivaci palubního asistenta „Hey Lexus“, lokalizovaného i do češtiny. Ten reaguje na hlasové příkazy pro snazší volání, ovládání audiosystému a klimatizace nebo hledání na internetu. Nový systém rozpoznávání hlasu je naprogramován tak, aby rozuměl přirozenějšímu jazyku a rozpoznal, zda k němu hovoří řidič, nebo přední spolujezdec; také lépe rozpoznává příkazy i s ruchy na pozadí, aby při hlasovém ovládání nebylo nutné snižovat hlasitost audiosystém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e snazšímu plánování tras bez zbytečných časových ztrát v kolonách je standardem cloudová navigace „s trvalým připojením“, zpřístupňující dopravní informace v reálném čase. Systém s 12" displejem navíc obsahuje vestavěnou navigaci, která zajišťuje pokyny na trase i v případě ztráty cloudového připojení. Pomocí asistenta „Hey Lexus“ s cloudovým připojením jsou k dispozici i další užitečné informace, jako např. ceny paliva na nejbližších čerpacích stanicích, dostupnost nabíjecích stanic nebo parková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 ohledem na ještě lepší konektivitu pak nový multimediální systém podporuje připojení chytrých telefonů prostřednictvím technologie Apple CarPlay (bezdrátově) nebo Android Auto (kabelové připojení). Konektivita se nyní rozšiřuje i na mobilní aplikaci Lexus Link, pomocí které lze na dálku zamykat a odemykat dveře, aktivovat výstražná světla a nastavovat klimatizaci nebo topení ještě před nástupem do vozid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 středovém panelu, kde se dříve nacházel touchpad multimédií, nyní najdeme ovladače vyhřívání předních sedadel; pokud vyhřívání není ve výbavě, je zde praktická schránka na drobnosti. Součástí panelu je port typu USB-A k přehrávání zvukových médií o vysokém rozlišení a dva porty typu USB-C k nabíjení zařízení. Do panelu v místě před ovládáním klimatizace je dále zabudována osvětlená přihrádka pro velký chytrý telefon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ultimediální systém UX umožňuje uložit osobní profily až tří uživatelů včetně vlastního nastavení multimédií, audiosystém a navigace. Praktickým vylepšením jsou on-line aktualizace multimediálního systému (technologie OTA) přes modernizovaný komunikační modul DCM vozid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Změny v interiéru i exteriéru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 dalších vylepšení interiéru UX jmenujme čalounění perforovanou kůží s novým efektem nařasení Kagome, jenž se inspiroval tradiční japonskou vazbou pletených košů; v případě čalounění syntetickou kůží se nově používá tradiční japonský vzor prošívání ‚Sashiko‘. Pro všechny varianty čalounění je dále k dispozici nová barevná varianta ‚lískový ořech‘ – pro látku a umělou i pravou kůži (platí pro všechny varianty UX s výjimkou F SPORT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alším estetickým vylepšením je povrch přístrojové desky se vzhledem japonského papíru Washi, vídaného u posuvných dveří v tradičních japonských domech (neplatí pro verzi F SPORT). Horní část přístrojového panelu je nyní ve všech výbavách černá a tlačítko spouštění motoru je stříbrné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 karoserii UX je k dispozici nový barevný odstín Sonic Platinum s využitím pokročilé ultrazvukové technologie lakování Lexus. Tato speciální povrchová úprava používá vrstvu o tloušťce pouhých několik mikrometrů, kde se shlukují jemné třpytivé vločky kovu v rovnoměrnějším uspořádání. Výsledným efektem je mimořádný lesk a hlubší stínování po celé karoserii vozidla. Pro F SPORT a F SPORT Design je dále k dispozici více variant dvoubarevného lakování se šesti odstíny v kombinaci s kontrastní černou střechou a černými střešními ližinami k dosažení sportovnějšího vzhled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alší drobná změna se týká elektricky ovládané výklopné zádě, která nyní na stisk spínače ve dveřích reaguje bez prodlevy a v počáteční i koncové fázi otevírání (resp. zavírání) se pohybuje plynulej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Nová výbavová linie F SPORT Design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 provedení UX 250h je v modelovém roce 2022 nově možné zvolit výbavovou linii F SPORT Design, která přináší stylistické prvky exteriéru F SPORT k dosažení ještě výraznějšího vzhledu. Na markantní masce chladiče Lexus ve tvaru vřetene zaujme typický motiv písmene „L“, zde vyvedený v černém tónu, v kombinaci s uhlově černým orámováním ve spodní části masky. Tentýž vzor se opakuje na předním nárazníku F SPORT u zvětšených rámečků kolem mlhových světel a zdrojů pro přisvěcování do zatáček, kde zaujme kontrastní chromové lemování ve tvaru písmene „L“. Specifické provedení F SPORT se týká i zadního nárazníku s uhlově černými ozdobnými lištami kolem sdružených světe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ýbavovou linii F SPORT Design dále poznáme podle černých lemů kolem podběhů kol, označení Lexus „F“ a 18" litých kol F SPORT v jednobarevném chromovém provedení s tmavou metalickou úpravou. Uhlově černý střešní spoiler a chromové střešní ližiny této výbavové linie známe i z verzí UX 250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abina vozů F SPORT Design nabídne například čalounění sedadel umělou kůží a funkci vyhřívání předních sedade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Adaptivní odpružení AVS pro UX F SPOR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ýbava F SPORT pro UX 250h nyní již ve standardu zahrnuje systém adaptivního odpružení AVS, sportovní tlumiče na zadní nápravě a sportovní vzpěry na obou nápravác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ystém AVS na základě signálů od řízení, senzoru rychlosti stáčení a senzoru lineárního zrychlení plynule uzpůsobuje tlumicí sílu. Využívá k tomu elektromagnetické ventily s lineární charakteristikou, které regulují množství kapaliny obtékající sestavu pístů v tlumičích. Výsledkem je ostřejší ovládání, rychlejší reakce podvozku, menší náklony karoserie v zatáčkách a hladká jízda na všech površích. Systém řízení AVS byl upraven tak, aby podle potřeby hladce přepínal na vysokou tlumicí sílu; odladěním systému se rovněž podařilo omezit vibrace ve středním až vysokém frekvenčním pásm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vedení F SPORT rovněž přináší ještě citlivější zpětnou vazbu od řízení. K tomu napomohlo nové tuhé spojení mezi horním upevněním převodky řízení a prvkem předního zavěšení. S cílem plně zužitkovat výhody vyplývající z vyšší tuhosti byla odladěna tlumicí síla tlumičů ve prospěch lineární zpětné vazby od říz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Rozšíření bezpečnostního systém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rnizace zahrnuje i bezpečnostní paket Lexus Safety System+ pro UX. Součástí výbavy vozidla je nyní asistent pro odbočování na křižovatkách, který pomáhá řidiči s bezpečnějším odbočováním v obou směrech na křižovatkách; dále například nouzový asistent řízení, jenž (po aktivaci) automaticky provádí drobné korekce řízení, aby napomohl zamezit nechtěnému vyjetí z jízdního pruhu. Dynamický tempomat řízený radarem je nyní vybaven funkcí snižování rychlosti v zatáčkách, která automaticky reguluje rychlost vozidla v závislosti na poloměru zatáčky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entury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entury" w:hAnsi="Nobel-Book;Century" w:cs="Nobel-Book;Century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entury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entury" w:hAnsi="Nobel-Book;Century" w:eastAsia="Yu Mincho" w:cs="Nobel-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entury" w:hAnsi="Nobel-Book;Century" w:eastAsia="MS Mincho;ＭＳ 明朝" w:cs="Nobel-Book;Century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11-21T08:16:00Z</dcterms:modified>
  <cp:revision>77</cp:revision>
  <dc:subject/>
  <dc:title> </dc:title>
</cp:coreProperties>
</file>